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大学生心理健康教育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课程代码：</w:t>
      </w:r>
      <w:r>
        <w:rPr>
          <w:rFonts w:eastAsia="黑体;SimHei" w:cs="黑体;SimHei" w:ascii="黑体;SimHei" w:hAnsi="黑体;SimHei"/>
          <w:szCs w:val="21"/>
        </w:rPr>
        <w:t>0032000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课程类别：</w:t>
      </w:r>
      <w:r>
        <w:rPr>
          <w:rFonts w:ascii="宋体;SimSun" w:hAnsi="宋体;SimSun" w:cs="宋体;SimSun"/>
          <w:szCs w:val="21"/>
        </w:rPr>
        <w:t>通识教育课程（或大类基础课程、专业教学课程、全校任意选修课程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对象：全校本科一年级新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开课学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20-2021</w:t>
      </w:r>
      <w:r>
        <w:rPr>
          <w:rFonts w:ascii="宋体;SimSun" w:hAnsi="宋体;SimSun" w:cs="宋体;SimSun"/>
          <w:szCs w:val="21"/>
        </w:rPr>
        <w:t>第一学期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学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主讲教师</w:t>
      </w:r>
      <w:r>
        <w:rPr>
          <w:rFonts w:ascii="宋体;SimSun" w:hAnsi="宋体;SimSun" w:cs="宋体;SimSun"/>
          <w:szCs w:val="21"/>
        </w:rPr>
        <w:t>：王平、陶新华、刘稚颖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指定教材</w:t>
      </w:r>
      <w:r>
        <w:rPr>
          <w:rFonts w:ascii="宋体;SimSun" w:hAnsi="宋体;SimSun" w:cs="宋体;SimSun"/>
          <w:szCs w:val="21"/>
        </w:rPr>
        <w:t>：桑志芹，《大学生心理健康教程》，南京大学出版社第四版，</w:t>
      </w:r>
      <w:r>
        <w:rPr>
          <w:rFonts w:cs="宋体;SimSun" w:ascii="宋体;SimSun" w:hAnsi="宋体;SimSun"/>
          <w:szCs w:val="21"/>
        </w:rPr>
        <w:t>2019.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教学目的</w:t>
      </w:r>
      <w:r>
        <w:rPr>
          <w:rFonts w:ascii="宋体;SimSun" w:hAnsi="宋体;SimSun" w:cs="宋体;SimSun"/>
          <w:b/>
          <w:szCs w:val="21"/>
        </w:rPr>
        <w:t xml:space="preserve">： </w:t>
      </w:r>
    </w:p>
    <w:p>
      <w:pPr>
        <w:pStyle w:val="Normal"/>
        <w:spacing w:lineRule="auto" w:line="360"/>
        <w:ind w:firstLine="420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通过课程教学，使大学生在认知和技能</w:t>
      </w:r>
      <w:r>
        <w:rPr>
          <w:rFonts w:ascii="Helvetica" w:hAnsi="Helvetica" w:cs="Helvetica"/>
          <w:color w:val="000000"/>
          <w:szCs w:val="21"/>
        </w:rPr>
        <w:t>两</w:t>
      </w:r>
      <w:r>
        <w:rPr>
          <w:rFonts w:ascii="Helvetica" w:hAnsi="Helvetica" w:cs="Helvetica"/>
          <w:color w:val="000000"/>
          <w:szCs w:val="21"/>
        </w:rPr>
        <w:t>个层面达到以下目标</w:t>
      </w:r>
      <w:r>
        <w:rPr>
          <w:rFonts w:ascii="Helvetica" w:hAnsi="Helvetica" w:cs="Helvetica"/>
          <w:color w:val="000000"/>
          <w:szCs w:val="21"/>
        </w:rPr>
        <w:t>：</w:t>
      </w:r>
    </w:p>
    <w:p>
      <w:pPr>
        <w:pStyle w:val="Cjk"/>
        <w:shd w:fill="FFFFFF" w:val="clear"/>
        <w:spacing w:lineRule="atLeast" w:line="459" w:before="0" w:after="0"/>
        <w:ind w:firstLine="482"/>
        <w:rPr/>
      </w:pP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ascii="Helvetica" w:hAnsi="Helvetica" w:cs="Helvetica"/>
          <w:color w:val="000000"/>
          <w:sz w:val="21"/>
          <w:szCs w:val="21"/>
        </w:rPr>
        <w:t>认知层面：通过本课程的教学，使大学生掌握各种心理健康基本概念，了解大学时期心理的发展特征、发展规律以及异常表现，掌握自我调适的基本知识及方法。引导大学生树立心理健康发展的自主意识以及积极、正确的人生观、价值观和心理健康观。能够把握自己的心理状况变化，清晰地分析自己、接纳自己，在遇到心理问题时能够进行自我调整和积极寻求帮助，积极探索适合自己的生活状态。</w:t>
      </w:r>
    </w:p>
    <w:p>
      <w:pPr>
        <w:pStyle w:val="Cjk"/>
        <w:shd w:fill="FFFFFF" w:val="clear"/>
        <w:spacing w:lineRule="atLeast" w:line="459" w:before="0" w:after="0"/>
        <w:ind w:firstLine="482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ascii="Helvetica" w:hAnsi="Helvetica" w:cs="Helvetica"/>
          <w:color w:val="000000"/>
          <w:sz w:val="21"/>
          <w:szCs w:val="21"/>
        </w:rPr>
        <w:t>技能层面：通过本课程的教学，使大学生掌握自我探索的技能，心理自我判别与调适的技能及各种通用技能，如自我管理技能</w:t>
      </w:r>
      <w:r>
        <w:rPr>
          <w:rFonts w:ascii="Helvetica" w:hAnsi="Helvetica" w:cs="Helvetica"/>
          <w:color w:val="000000"/>
          <w:sz w:val="21"/>
          <w:szCs w:val="21"/>
        </w:rPr>
        <w:t>、情绪调节技能、</w:t>
      </w:r>
      <w:r>
        <w:rPr>
          <w:rFonts w:ascii="Helvetica" w:hAnsi="Helvetica" w:cs="Helvetica"/>
          <w:color w:val="000000"/>
          <w:sz w:val="21"/>
          <w:szCs w:val="21"/>
        </w:rPr>
        <w:t>学习技能、人际交往技能</w:t>
      </w:r>
      <w:r>
        <w:rPr>
          <w:rFonts w:ascii="Helvetica" w:hAnsi="Helvetica" w:cs="Helvetica"/>
          <w:color w:val="000000"/>
          <w:sz w:val="21"/>
          <w:szCs w:val="21"/>
        </w:rPr>
        <w:t>和挫折</w:t>
      </w:r>
      <w:r>
        <w:rPr>
          <w:rFonts w:ascii="Helvetica" w:hAnsi="Helvetica" w:cs="Helvetica"/>
          <w:color w:val="000000"/>
          <w:sz w:val="21"/>
          <w:szCs w:val="21"/>
        </w:rPr>
        <w:t>适应</w:t>
      </w:r>
      <w:r>
        <w:rPr>
          <w:rFonts w:ascii="Helvetica" w:hAnsi="Helvetica" w:cs="Helvetica"/>
          <w:color w:val="000000"/>
          <w:sz w:val="21"/>
          <w:szCs w:val="21"/>
        </w:rPr>
        <w:t>技能</w:t>
      </w:r>
      <w:r>
        <w:rPr>
          <w:rFonts w:ascii="Helvetica" w:hAnsi="Helvetica" w:cs="Helvetica"/>
          <w:color w:val="000000"/>
          <w:sz w:val="21"/>
          <w:szCs w:val="21"/>
        </w:rPr>
        <w:t>等</w:t>
      </w:r>
      <w:r>
        <w:rPr>
          <w:rFonts w:ascii="Helvetica" w:hAnsi="Helvetica" w:cs="Helvetica"/>
          <w:color w:val="000000"/>
          <w:sz w:val="21"/>
          <w:szCs w:val="21"/>
        </w:rPr>
        <w:t>。</w:t>
      </w:r>
    </w:p>
    <w:p>
      <w:pPr>
        <w:pStyle w:val="Cjk"/>
        <w:shd w:fill="FFFFFF" w:val="clear"/>
        <w:spacing w:lineRule="atLeast" w:line="459" w:before="0" w:after="0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二、教学内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大学生心理健康导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教学目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教学使大学生了解心理</w:t>
      </w:r>
      <w:r>
        <w:rPr>
          <w:rFonts w:ascii="宋体;SimSun" w:hAnsi="宋体;SimSun" w:cs="宋体;SimSun"/>
          <w:szCs w:val="21"/>
        </w:rPr>
        <w:t>学与心理</w:t>
      </w:r>
      <w:r>
        <w:rPr>
          <w:rFonts w:ascii="宋体;SimSun" w:hAnsi="宋体;SimSun" w:cs="宋体;SimSun"/>
          <w:szCs w:val="21"/>
        </w:rPr>
        <w:t>健康知识、大学生心理健康的标准，树立正确的心理健康观念，能够自主地调整心理状态，维护自身的心理健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节 心理健康概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探索心理科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什么是心理现象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二）什么是心理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心理学的研究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心理学的基本流派对心理健康的基本观点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读心理健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心理健康的基本概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心理健康的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心理健康的特点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节 大学生心理健康教育的目标、内容和途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大学生心理健康教育的目标</w:t>
      </w:r>
    </w:p>
    <w:p>
      <w:pPr>
        <w:pStyle w:val="Normal"/>
        <w:spacing w:lineRule="auto" w:line="360"/>
        <w:rPr>
          <w:rFonts w:ascii="MS Mincho;Yu Gothic UI" w:hAnsi="MS Mincho;Yu Gothic UI" w:cs="MS Mincho;Yu Gothic UI"/>
          <w:szCs w:val="21"/>
        </w:rPr>
      </w:pPr>
      <w:r>
        <w:rPr>
          <w:rFonts w:ascii="宋体;SimSun" w:hAnsi="宋体;SimSun" w:cs="宋体;SimSun"/>
          <w:szCs w:val="21"/>
        </w:rPr>
        <w:t>（一）宣传和普及心理科学基础知识与心理健康知识</w:t>
      </w:r>
      <w:r>
        <w:rPr>
          <w:rFonts w:ascii="MS Mincho;Yu Gothic UI" w:hAnsi="MS Mincho;Yu Gothic UI" w:cs="MS Mincho;Yu Gothic UI" w:eastAsia="MS Mincho;Yu Gothic UI"/>
          <w:szCs w:val="21"/>
        </w:rPr>
        <w:t> </w:t>
      </w:r>
    </w:p>
    <w:p>
      <w:pPr>
        <w:pStyle w:val="Normal"/>
        <w:spacing w:lineRule="auto" w:line="360"/>
        <w:ind w:firstLine="105"/>
        <w:rPr>
          <w:rFonts w:ascii="MS Mincho;Yu Gothic UI" w:hAnsi="MS Mincho;Yu Gothic UI" w:cs="MS Mincho;Yu Gothic UI"/>
          <w:szCs w:val="21"/>
        </w:rPr>
      </w:pPr>
      <w:r>
        <w:rPr>
          <w:rFonts w:cs="MS Mincho;Yu Gothic UI" w:ascii="MS Mincho;Yu Gothic UI" w:hAnsi="MS Mincho;Yu Gothic UI"/>
          <w:szCs w:val="21"/>
        </w:rPr>
        <w:t>(</w:t>
      </w:r>
      <w:r>
        <w:rPr>
          <w:rFonts w:ascii="MS Mincho;Yu Gothic UI" w:hAnsi="MS Mincho;Yu Gothic UI" w:cs="MS Mincho;Yu Gothic UI"/>
          <w:szCs w:val="21"/>
        </w:rPr>
        <w:t>二</w:t>
      </w:r>
      <w:r>
        <w:rPr>
          <w:rFonts w:cs="MS Mincho;Yu Gothic UI" w:ascii="MS Mincho;Yu Gothic UI" w:hAnsi="MS Mincho;Yu Gothic UI"/>
          <w:szCs w:val="21"/>
        </w:rPr>
        <w:t>)</w:t>
      </w:r>
      <w:r>
        <w:rPr>
          <w:rFonts w:eastAsia="MS Mincho;Yu Gothic UI" w:cs="MS Mincho;Yu Gothic UI" w:ascii="MS Mincho;Yu Gothic UI" w:hAnsi="MS Mincho;Yu Gothic UI"/>
          <w:szCs w:val="21"/>
        </w:rPr>
        <w:t> </w:t>
      </w:r>
      <w:r>
        <w:rPr>
          <w:rFonts w:ascii="宋体;SimSun" w:hAnsi="宋体;SimSun" w:cs="宋体;SimSun"/>
          <w:szCs w:val="21"/>
        </w:rPr>
        <w:t>培养心理调适的技能</w:t>
      </w:r>
      <w:r>
        <w:rPr>
          <w:rFonts w:ascii="MS Mincho;Yu Gothic UI" w:hAnsi="MS Mincho;Yu Gothic UI" w:cs="MS Mincho;Yu Gothic UI" w:eastAsia="MS Mincho;Yu Gothic UI"/>
          <w:szCs w:val="21"/>
        </w:rPr>
        <w:t>  </w:t>
      </w:r>
    </w:p>
    <w:p>
      <w:pPr>
        <w:pStyle w:val="Normal"/>
        <w:spacing w:lineRule="auto" w:line="360"/>
        <w:rPr/>
      </w:pPr>
      <w:r>
        <w:rPr>
          <w:rFonts w:ascii="MS Mincho;Yu Gothic UI" w:hAnsi="MS Mincho;Yu Gothic UI" w:cs="MS Mincho;Yu Gothic UI"/>
          <w:szCs w:val="21"/>
        </w:rPr>
        <w:t>（三）</w:t>
      </w:r>
      <w:r>
        <w:rPr>
          <w:rFonts w:ascii="宋体;SimSun" w:hAnsi="宋体;SimSun" w:cs="宋体;SimSun"/>
          <w:szCs w:val="21"/>
        </w:rPr>
        <w:t>学会认识与识别心理异常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大学生心理健康教育的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 认知发展教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情绪稳定教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人际和谐教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心理韧性教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五）学习适应教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大学生心理健康教育的途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开设大学生心理健康教育课程和专题讲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组织大学生开展丰富多彩的课外实践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开展多种多样心理咨询与辅导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开展心理健康状况测定和评估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建立和完善学校、院系和班级校园三级心理保健网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利用校园传媒，营造良好的心理健康教育氛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指导学生社团组织――大学生心理健康协会和心理卫生协会的活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思考题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学生心理健康的标准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才能保持心理健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应该如何正确看待一个人的健康问题，面对心理困惑我怎样自助或求助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书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朱卫国 桑志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大学生心理健康教程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京大学出版社</w:t>
      </w:r>
      <w:r>
        <w:rPr>
          <w:rFonts w:cs="宋体;SimSun" w:ascii="宋体;SimSun" w:hAnsi="宋体;SimSun"/>
          <w:kern w:val="0"/>
          <w:szCs w:val="21"/>
        </w:rPr>
        <w:t>,201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［美］理查德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格里格，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心理学与生活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  <w:r>
        <w:rPr>
          <w:rFonts w:cs="宋体;SimSun" w:ascii="宋体;SimSun" w:hAnsi="宋体;SimSun"/>
          <w:kern w:val="0"/>
          <w:szCs w:val="21"/>
        </w:rPr>
        <w:t>,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桑志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青春阳光之路――大学生心理健康教程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京大学出版社</w:t>
      </w:r>
      <w:r>
        <w:rPr>
          <w:rFonts w:cs="宋体;SimSun" w:ascii="宋体;SimSun" w:hAnsi="宋体;SimSun"/>
          <w:kern w:val="0"/>
          <w:szCs w:val="21"/>
        </w:rPr>
        <w:t>,201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</w:rPr>
        <w:t xml:space="preserve">第二章 </w:t>
      </w:r>
      <w:r>
        <w:rPr>
          <w:rFonts w:ascii="黑体;SimHei" w:hAnsi="黑体;SimHei" w:cs="黑体;SimHei" w:eastAsia="黑体;SimHei"/>
          <w:szCs w:val="21"/>
        </w:rPr>
        <w:t>心理问题的识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心理健康的定义和标准。了解心理问题的类别，在遇到各类心理问题时，能够识别、应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教学内容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心理健康的定义和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如何定义心理健康</w:t>
      </w:r>
    </w:p>
    <w:p>
      <w:pPr>
        <w:pStyle w:val="Normal"/>
        <w:spacing w:lineRule="auto" w:line="360"/>
        <w:ind w:firstLine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心理健康概念</w:t>
      </w:r>
    </w:p>
    <w:p>
      <w:pPr>
        <w:pStyle w:val="Normal"/>
        <w:spacing w:lineRule="auto" w:line="360"/>
        <w:ind w:firstLine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心理健康的基本要素</w:t>
      </w:r>
    </w:p>
    <w:p>
      <w:pPr>
        <w:pStyle w:val="Normal"/>
        <w:spacing w:lineRule="auto" w:line="360"/>
        <w:ind w:firstLine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心理健康的标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常见心理问题类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症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虑障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恐惧症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虑障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焦虑症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躯体形式障碍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癔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障碍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格障碍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惯与冲动控制障碍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心理障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境障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抑郁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躁狂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相障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严重的心理疾病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分裂症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激相关障碍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心障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心理危机的识别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杀风险识别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危机内涵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危机的标准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危机的表现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机干预的目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思考题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心理健康的定义是什么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生活中你发觉过哪些心理问题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网络媒体上经常报道的心理问题有哪些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身边人有心理危机，如何处理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书目：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美国精神医学学会</w:t>
      </w:r>
      <w:r>
        <w:rPr>
          <w:szCs w:val="21"/>
        </w:rPr>
        <w:t>，</w:t>
      </w:r>
      <w:r>
        <w:rPr>
          <w:szCs w:val="21"/>
        </w:rPr>
        <w:t>张道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精神障碍诊断与统计手册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版</w:t>
      </w:r>
      <w:r>
        <w:rPr>
          <w:szCs w:val="21"/>
        </w:rPr>
        <w:t>)(DSM-5)</w:t>
      </w:r>
      <w:r>
        <w:rPr>
          <w:rFonts w:ascii="宋体;SimSun" w:hAnsi="宋体;SimSun" w:cs="宋体;SimSun"/>
          <w:szCs w:val="21"/>
        </w:rPr>
        <w:t>》，</w:t>
      </w:r>
      <w:r>
        <w:rPr>
          <w:szCs w:val="21"/>
        </w:rPr>
        <w:t>北京大学出版社</w:t>
      </w:r>
      <w:r>
        <w:rPr>
          <w:szCs w:val="21"/>
        </w:rPr>
        <w:t>，</w:t>
      </w:r>
      <w:r>
        <w:rPr>
          <w:szCs w:val="21"/>
        </w:rPr>
        <w:t>2015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樊富珉</w:t>
      </w:r>
      <w:r>
        <w:rPr>
          <w:szCs w:val="21"/>
        </w:rPr>
        <w:t>.</w:t>
      </w:r>
      <w:r>
        <w:rPr>
          <w:szCs w:val="21"/>
        </w:rPr>
        <w:t>《心理危机反应与干预方法》</w:t>
      </w:r>
      <w:r>
        <w:rPr>
          <w:szCs w:val="21"/>
        </w:rPr>
        <w:t>，讲座，</w:t>
      </w:r>
      <w:r>
        <w:rPr>
          <w:szCs w:val="21"/>
        </w:rPr>
        <w:t>202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章自我意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教学内容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让学生正确认识自我意识概述及相关理论、大学生自我意识的特点、大学生如何接纳自己，建立正确的自我意识并完善自我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教学方法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采用讲授法、案例分析法、体验法的教学方法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教学目标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了解自我意识的涵义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熟悉大学生自我意识的特点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掌握建立正确自我意识的方法。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教学重、难点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重点：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自我意识的涵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大学生自我意识的特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/>
        <w:t>3</w:t>
      </w:r>
      <w:r>
        <w:rPr>
          <w:highlight w:val="lightGray"/>
        </w:rPr>
        <w:t>、</w:t>
      </w:r>
      <w:r>
        <w:rPr>
          <w:rFonts w:ascii="黑体;SimHei" w:hAnsi="黑体;SimHei" w:cs="黑体;SimHei" w:eastAsia="黑体;SimHei"/>
        </w:rPr>
        <w:t>建立正确自我意识的方法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难点：大学生自我意识常见的问题及调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五、教学过程</w:t>
      </w:r>
      <w:r>
        <w:rPr>
          <w:rFonts w:ascii="黑体;SimHei" w:hAnsi="黑体;SimHei" w:cs="黑体;SimHei" w:eastAsia="黑体;SimHei"/>
          <w:b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导入：从斯芬克斯之谜的故事，提出了自我认识的要求，并要求学生用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句话介绍自己及思考自己是什么样的人，进而引出本节课主题：大学生自我意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节课的具体教学内容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自我意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、自我意识的概念</w:t>
      </w:r>
      <w:r>
        <w:rPr>
          <w:rFonts w:ascii="黑体;SimHei" w:hAnsi="黑体;SimHei" w:cs="黑体;SimHei" w:eastAsia="黑体;SimHei"/>
        </w:rPr>
        <w:t>：所谓自我意识就是指一个人对自己的认识，即个体对自己的身心状况与特征，自己与他人、与周围世界的关系的意识。它是人格结构的核心部分，是人的意识的本质特征，是一种多维度多层次的心理系统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、自我意识结构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在内容上：生理自我、社会自我、心理自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在形式上：自我体验，自我认</w:t>
      </w:r>
      <w:bookmarkStart w:id="0" w:name="_GoBack"/>
      <w:bookmarkEnd w:id="0"/>
      <w:r>
        <w:rPr>
          <w:rFonts w:ascii="黑体;SimHei" w:hAnsi="黑体;SimHei" w:cs="黑体;SimHei" w:eastAsia="黑体;SimHei"/>
        </w:rPr>
        <w:t>识，自我调控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在自我观念上：现实自我，投射自我，理想自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</w:t>
      </w:r>
      <w:r>
        <w:rPr>
          <w:rFonts w:ascii="黑体;SimHei" w:hAnsi="黑体;SimHei" w:cs="黑体;SimHei" w:eastAsia="黑体;SimHei"/>
          <w:bCs/>
        </w:rPr>
        <w:t>自我意识相关理论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弗洛伊德的人格结构理论（冰山理论）</w:t>
      </w:r>
      <w:r>
        <w:rPr>
          <w:rFonts w:eastAsia="黑体;SimHei" w:cs="黑体;SimHei" w:ascii="黑体;SimHei" w:hAnsi="黑体;SimHei"/>
        </w:rPr>
        <w:t>--</w:t>
      </w:r>
      <w:r>
        <w:rPr>
          <w:rFonts w:ascii="黑体;SimHei" w:hAnsi="黑体;SimHei" w:cs="黑体;SimHei" w:eastAsia="黑体;SimHei"/>
        </w:rPr>
        <w:t>自我，本我，超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埃里克森八阶段理论</w:t>
      </w:r>
      <w:r>
        <w:rPr>
          <w:rFonts w:eastAsia="黑体;SimHei" w:cs="黑体;SimHei" w:ascii="黑体;SimHei" w:hAnsi="黑体;SimHei"/>
        </w:rPr>
        <w:t>----</w:t>
      </w:r>
      <w:r>
        <w:rPr>
          <w:rFonts w:ascii="黑体;SimHei" w:hAnsi="黑体;SimHei" w:cs="黑体;SimHei" w:eastAsia="黑体;SimHei"/>
        </w:rPr>
        <w:t>自我同一性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大学生自我意识的特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、自我意识开始分化，并且迅速发展，自我矛盾开始出现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、形成自觉和独立的自我调控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</w:t>
      </w:r>
      <w:r>
        <w:rPr>
          <w:rFonts w:ascii="黑体;SimHei" w:hAnsi="黑体;SimHei" w:cs="黑体;SimHei" w:eastAsia="黑体;SimHei"/>
          <w:bCs/>
        </w:rPr>
        <w:t>存在高估或低估自我的倾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大学生如何建立正确的自我意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培养大学生具有良好的自我意识，使他们具有健康的自我概念、自我体验和自我实现的愿望，主要从以下几个方面入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、正确地认识自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、愉快地悦纳自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自觉调控自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四）不断超越自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．推荐影视与书籍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心灵捕手》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>《雨人》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>《认识自己接纳自己》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四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人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 xml:space="preserve">一、 </w:t>
      </w:r>
      <w:r>
        <w:rPr>
          <w:rFonts w:ascii="黑体;SimHei" w:hAnsi="黑体;SimHei" w:cs="黑体;SimHei" w:eastAsia="黑体;SimHei"/>
        </w:rPr>
        <w:t>教学目的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人际关系的适应功能，充分认识到人际关系的重要性；学会运用人际关系的影响因素有效建立并维持良好的人际关系；理解亲密关系的特性，消除对爱情的误解，提高对恋爱挫折的承受能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时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教学内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际关系的功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一、人际关系的进化假说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二、人际吸引的基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社会比较；社会支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三、人际交往的功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心理保健；信息沟通；自我完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际吸引的影响因素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际吸引的原则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化原则；社会交换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际吸引的影响因素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个人特质；相似与互补；熟悉与接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校园人际交往的学习与提高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克服内心恐惧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面评估自我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索周围世界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际关系的调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思考题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人们为什么会互相吸引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人际交往对促进心理健康有什么作用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影响人际吸引的因素有哪些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结合实际谈谈怎样与他人维持良好的关系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书目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社会心理学》（第四版），侯玉波编著，北京大学出版社，</w:t>
      </w:r>
      <w:r>
        <w:rPr>
          <w:rFonts w:cs="Times New Roman" w:ascii="Times New Roman" w:hAnsi="Times New Roman"/>
        </w:rPr>
        <w:t>2018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普通心理学》，菲利普•津巴多等著，机械工业出版社，</w:t>
      </w:r>
      <w:r>
        <w:rPr>
          <w:rFonts w:cs="Times New Roman" w:ascii="Times New Roman" w:hAnsi="Times New Roman"/>
        </w:rPr>
        <w:t>2017.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第五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亲密关系与性心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周，共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课时（五号宋体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亲密关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密关系与泛泛之交的差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了解、关心、相互依赖性、相互一致性、信任、承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密关系的重要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亲密关系与马斯洛的需要层次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亲密关系中包含有人的归属需要，如果这种需要得不到满足，就会发生各种各样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亲密关系的人较之单身生活的人更幸福、健康、长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密关系的质量会影响人们的身心健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亲密关系的影响因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化规范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经历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个体差异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类本性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人际互动的影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节 爱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爱情的样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主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等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觉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排他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爱情进化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爱情的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爱情三角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爱恋风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爱情的旅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共存： 如胶似漆的热恋阶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反依赖：独立与冷落并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独立：双方更多的独立空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共生：相互扶持、相守一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爱情中的冲突与化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冲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评、无理要求、拒绝、累积的愤怒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解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信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尊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独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宽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允许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常见的爱情冲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失恋、单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培养爱的能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感受爱、表达爱、拒绝爱、发展爱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三节 性心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性心理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弗洛伊德的性心理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国学者认为性意识的三个阶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性心理健康的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正确认识和接纳自己的性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有正常的性欲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同龄人的性心理发展水平相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有较强的性适应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能与异性保持和谐的人际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常见的性心理困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性体象困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性别认同困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性交往不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性行为失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性压抑困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健康性心理的维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科学的性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正常的异性交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健康的性角色行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建立负责任的性态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培养性适应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注意性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必要时寻求心理咨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思考题：（五号黑体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人认为并非所有的人都需要稳定的伴侣或知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怎么认为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乐于保持单身的人是否不对劲或有缺憾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果上述问题你的答案是肯定的，你的依据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说说最吸引你的五项异性特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说说最让你讨厌的五项异性特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书目（五号黑体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美】罗兰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米勒（</w:t>
      </w:r>
      <w:r>
        <w:rPr>
          <w:rFonts w:eastAsia="黑体;SimHei" w:cs="黑体;SimHei" w:ascii="黑体;SimHei" w:hAnsi="黑体;SimHei"/>
          <w:szCs w:val="21"/>
        </w:rPr>
        <w:t>2019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亲密关系（第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版）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王伟平，译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北京：人民邮电出版社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侯玉波（</w:t>
      </w:r>
      <w:r>
        <w:rPr>
          <w:rFonts w:eastAsia="黑体;SimHei" w:cs="黑体;SimHei" w:ascii="黑体;SimHei" w:hAnsi="黑体;SimHei"/>
          <w:szCs w:val="21"/>
        </w:rPr>
        <w:t>2013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社会心理学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第三版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北京：北京大学出版社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徐亮，张平（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大学生心理健康教育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天津：南开大学出版社</w:t>
      </w:r>
      <w:r>
        <w:rPr>
          <w:rFonts w:eastAsia="黑体;SimHei" w:cs="黑体;SimHei" w:ascii="黑体;SimHei" w:hAnsi="黑体;SimHei"/>
          <w:szCs w:val="21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第六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情绪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节 认识情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什么是情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情绪的各种观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情绪与情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绪与情绪智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情绪的产生机制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情绪的生理基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情绪受内在需求与客观事物的影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绪具有过程性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情绪与认知相互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情绪的功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自我保护功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信号功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社会适应的功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动机功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情绪的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情绪的基本形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类具有四种基本的情绪：快乐、愤怒、恐惧和悲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情绪的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按照情绪发生强度、持续性和紧张度，可以把情绪氛围心境、激情、应激三种状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节 大学生情绪与健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大学生情绪的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情绪的丰富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情绪的不稳定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绪的掩饰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情绪的冲动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大学生健康情绪的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情绪反应适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情绪表现稳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主导心境愉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大学生常见的情绪困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孤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纠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愤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焦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郁闷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三节 管理情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表达生命，活出自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情绪管理的技巧和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了解并调节自我的想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表达、释放、转化情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理性并积极做出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构建自己的社会支持系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思考题：（五号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情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情绪与情感有什么区别？（五号宋体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学生常见的消极情绪有哪些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调节不良情绪，保持良好的心理状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七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压力与时间管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教学目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学生了解并掌握压力的概念，人们在压力情境下的反应，压力对人身心影响，大学生的压力来源；从时间心理学视角认知时间现象，时间具有分段性，人们对时间的感知、态度和行为各不相同，如何管理压力和时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教学内容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第一节 压力的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压力的概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什么是压力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人们在压力情境下的反应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激：个体针对意识到的重大变化或威胁而产生的心身整体性调适反应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战斗或逃跑（冻住）反应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总体适应综合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阶段：警觉期、抵抗期、衰竭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什么样的人容易产生压力反应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压力对人身心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压力的两重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压力及对生理、心理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良压力及对生理、心理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压力水平和绩效关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压力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压力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学生的压力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确认自己正在承受过重的压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压力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认知调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应对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管理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标管理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标管理鱼骨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时间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时间心理学——认知时间现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具有分段性，人们感知时间的态度、行为各不相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时间管理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间（事件）管理象限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五要素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抓大放小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思考题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目前都承受什么压力？哪些是近期的？哪些是长期的？哪些较大？哪些较小？这些压力来源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对你有何影响？如果是负面的影响，你的身体是否有不舒服反应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估你的个性特质？是否有完美主义倾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你有哪些运动方式？你每周坚持运动吗？你通常和谁一起锻炼？干扰你坚持锻炼的障碍是什么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你评估你利用你的时间的情况，你满意吗？有需要梳理和改进吗？你会在哪些方面做减法或者减法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书目：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桑志芹主编 《大学生心理健康教程》，苏州大学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沃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谢弗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压力管理心理学》，中国人民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黄希庭  《时间与人格心理学探索》，北京师范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第八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学习心理与学习策略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教学目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学生了解广义的学习定义、丰富学生对学习理论的认知，介绍心理学中睡眠与学习、动机与学习、积极情绪与学习的相关研究，帮助学生了解自身学习特点的产生和形成过程，讨论学习活动（包括文体活动）与心理健康的密切关系，并通过经典时间管理、目标管理和高效学习策略的理论教学和案例讨论，帮助学生创造性地获得和整合自己的学习习惯，发展和探索适合自己的学习策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第一节 什么是学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学习的含义与分类</w:t>
      </w:r>
    </w:p>
    <w:p>
      <w:pPr>
        <w:pStyle w:val="Normal"/>
        <w:spacing w:lineRule="auto" w:line="360"/>
        <w:ind w:firstLine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狭义的学习和广义的学习；介绍基于广义学习含义下学习的分类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典学习理论</w:t>
      </w:r>
    </w:p>
    <w:p>
      <w:pPr>
        <w:pStyle w:val="Normal"/>
        <w:spacing w:lineRule="auto" w:line="360"/>
        <w:ind w:firstLine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介绍心理学中经典的学习理论，加深学生对于心理学中“学习”含义的理解和认知，帮助学生了解自己的学习特点的产生和形成过程，为学生创造性地获得和整合自己的学习习惯和策略构建知识基础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第二节 个体与学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睡眠与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眠的特点和对学习任务的影响，引导学生根据不同的学习目标管理睡眠，促进身心健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动机与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耶基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多德森法则等和学习相关的动机理论，引导学生觉察和调整自己的动机水平，有效学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积极情绪与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体验中快感缺失的主要原因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沉浸（心流）与学习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促进学习中积极体验的维持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第三节 学习与心理健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与心理健康的互动关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习对心理健康的促进作用；学习过程中可能产生的心理健康问题和应对策略讨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体活动与心理健康的互动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阐述和讨论文体活动作为广义学习中的重要学习体验的来源和过程，和心理健康之间的互动关系。强调文体活动对于获得和创造新的学习体验的重要性，引导学生积极参与各项活动，遇见未知的自己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第四节 学习策略与自我管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一、大学阶段的高效学习策略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间管理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时间管理第二象限法则，通过高效学习的时间管理案例，讨论适合大学生的时间管理策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目标管理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案例呈现，介绍学习中的目标管理策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书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心理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</w:t>
      </w:r>
      <w:r>
        <w:rPr>
          <w:rFonts w:cs="宋体;SimSun" w:ascii="宋体;SimSun" w:hAnsi="宋体;SimSun"/>
          <w:szCs w:val="21"/>
        </w:rPr>
        <w:t>.200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第九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心理韧性发展与危机应对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教学目的：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学生了解并掌握心理韧性的概念、心理韧性发展的过程及影响因素和提升心理韧性发展的方法与策略，掌握危机异常反应的识别，学会科学应对心理危机。</w:t>
      </w:r>
    </w:p>
    <w:p>
      <w:pPr>
        <w:pStyle w:val="Normal"/>
        <w:spacing w:lineRule="auto" w:line="360" w:before="0" w:after="156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课时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周，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课时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教学内容：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节 心理韧性的概述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心理韧性的概念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心理韧性概念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心理韧性内涵延展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心理韧性的组成要素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韧性人格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学生心理韧性组成因素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青少年心理韧性的组成因素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心理韧性的测量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少年心理韧性量表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学生心理韧性问卷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坚毅指数量表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节 心理韧性理论模型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动态模型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过程模型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层次模型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缓冲模型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生态模型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相互作用模型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三节 心理韧性发展的影响因素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遗传因素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年龄因素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性别因素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自我复杂性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自我表征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韧性人格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积极认知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四节 大学生心理韧性发展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发展过程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发展特点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发展关键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发展共性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五节 心理韧性发展与危机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心理韧性发展策略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心理危机反应识别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心理危机应对及策略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思考题：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心理韧性的组成要素有哪些？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用不同理论理解心理韧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影响心理韧性发展要素有哪些？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升心理韧性的方法和策略有哪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识别危机的异常反应及科学应对危机的方法与策略有哪些？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书目：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王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大学生心理韧性发展过程及干预训练》，苏州大学出版社，</w:t>
      </w:r>
      <w:r>
        <w:rPr>
          <w:rFonts w:cs="宋体;SimSun" w:ascii="宋体;SimSun" w:hAnsi="宋体;SimSun"/>
          <w:szCs w:val="21"/>
        </w:rPr>
        <w:t xml:space="preserve">2017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安杰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达克沃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坚毅：释放激情与坚持的力量》，中信出版集团，</w:t>
      </w:r>
      <w:r>
        <w:rPr>
          <w:rFonts w:cs="宋体;SimSun" w:ascii="宋体;SimSun" w:hAnsi="宋体;SimSun"/>
          <w:szCs w:val="21"/>
        </w:rPr>
        <w:t>2017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英）道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特里查吉克，（英）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劳夫《心理韧性：内心强大的终极秘密》，北京理工出版社，</w:t>
      </w:r>
      <w:r>
        <w:rPr>
          <w:rFonts w:cs="宋体;SimSun" w:ascii="宋体;SimSun" w:hAnsi="宋体;SimSun"/>
          <w:szCs w:val="21"/>
        </w:rPr>
        <w:t>2017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三、</w:t>
      </w:r>
      <w:r>
        <w:rPr>
          <w:rFonts w:ascii="黑体;SimHei" w:hAnsi="黑体;SimHei" w:eastAsia="黑体;SimHei"/>
          <w:b/>
        </w:rPr>
        <w:t>课程学时分配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理论</w:t>
      </w:r>
      <w:r>
        <w:rPr>
          <w:rFonts w:eastAsia="黑体;SimHei" w:ascii="黑体;SimHei" w:hAnsi="黑体;SimHei"/>
          <w:b/>
        </w:rPr>
        <w:t>+18</w:t>
      </w:r>
      <w:r>
        <w:rPr>
          <w:rFonts w:ascii="黑体;SimHei" w:hAnsi="黑体;SimHei" w:eastAsia="黑体;SimHei"/>
          <w:b/>
        </w:rPr>
        <w:t>实践（单周理论课程，双周实践课程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19"/>
        <w:gridCol w:w="2546"/>
        <w:gridCol w:w="158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概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体验活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心理问题识别与应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测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认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集体建设团体心理辅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际关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主题班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密关系和性心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汇报</w:t>
            </w:r>
            <w:r>
              <w:rPr/>
              <w:t>PP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绪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电影赏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与时间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管理团体心理辅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心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活动方案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韧性发展与危机应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成长报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Tms Rm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5:00Z</dcterms:created>
  <dc:creator>admin</dc:creator>
  <dc:description/>
  <cp:keywords/>
  <dc:language>en-US</dc:language>
  <cp:lastModifiedBy>guo</cp:lastModifiedBy>
  <dcterms:modified xsi:type="dcterms:W3CDTF">2021-03-01T01:15:00Z</dcterms:modified>
  <cp:revision>12</cp:revision>
  <dc:subject/>
  <dc:title/>
</cp:coreProperties>
</file>