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32"/>
        </w:rPr>
        <w:t>“</w:t>
      </w:r>
      <w:r>
        <w:rPr>
          <w:rFonts w:eastAsia="Arial Unicode MS" w:cs="Arial Unicode MS" w:ascii="Arial Unicode MS" w:hAnsi="Arial Unicode MS"/>
          <w:sz w:val="32"/>
        </w:rPr>
        <w:t>Polymer Physics</w:t>
      </w:r>
      <w:r>
        <w:rPr>
          <w:rFonts w:eastAsia="Arial Unicode MS" w:cs="Arial Unicode MS" w:ascii="Arial Unicode MS" w:hAnsi="Arial Unicode MS"/>
          <w:sz w:val="32"/>
        </w:rPr>
        <w:t>”</w:t>
      </w:r>
      <w:r>
        <w:rPr>
          <w:rFonts w:eastAsia="Arial Unicode MS" w:cs="Arial Unicode MS" w:ascii="Arial Unicode MS" w:hAnsi="Arial Unicode MS"/>
          <w:sz w:val="32"/>
        </w:rPr>
        <w:t xml:space="preserve"> C</w:t>
      </w:r>
      <w:r>
        <w:rPr>
          <w:rFonts w:eastAsia="Arial Unicode MS" w:cs="Arial Unicode MS" w:ascii="Arial Unicode MS" w:hAnsi="Arial Unicode MS"/>
          <w:sz w:val="32"/>
        </w:rPr>
        <w:t>ourse Syllabus</w:t>
      </w:r>
    </w:p>
    <w:p>
      <w:pPr>
        <w:pStyle w:val="Normal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C</w:t>
      </w:r>
      <w:r>
        <w:rPr>
          <w:rFonts w:eastAsia="黑体;SimHei" w:cs="Times New Roman" w:ascii="Times New Roman" w:hAnsi="Times New Roman"/>
        </w:rPr>
        <w:t>ourse Code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C</w:t>
      </w:r>
      <w:r>
        <w:rPr>
          <w:rFonts w:eastAsia="黑体;SimHei" w:cs="Times New Roman" w:ascii="Times New Roman" w:hAnsi="Times New Roman"/>
        </w:rPr>
        <w:t>ourse Category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Major Core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Majors</w:t>
      </w:r>
      <w:r>
        <w:rPr>
          <w:rFonts w:eastAsia="黑体;SimHei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Polymer Chemistry and Physics, Polymeric Materials, Materials Science and Engineering, Applied Chemistr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S</w:t>
      </w:r>
      <w:r>
        <w:rPr>
          <w:rFonts w:eastAsia="黑体;SimHei" w:cs="Times New Roman" w:ascii="Times New Roman" w:hAnsi="Times New Roman"/>
        </w:rPr>
        <w:t>emester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黑体;SimHei" w:cs="Times New Roman" w:ascii="Times New Roman" w:hAnsi="Times New Roman"/>
        </w:rPr>
        <w:t>Fall</w:t>
      </w:r>
    </w:p>
    <w:p>
      <w:pPr>
        <w:pStyle w:val="Normal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T</w:t>
      </w:r>
      <w:r>
        <w:rPr>
          <w:rFonts w:eastAsia="黑体;SimHei" w:cs="Times New Roman" w:ascii="Times New Roman" w:hAnsi="Times New Roman"/>
        </w:rPr>
        <w:t>otal Hours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36</w:t>
      </w:r>
      <w:r>
        <w:rPr>
          <w:rFonts w:eastAsia="黑体;SimHei" w:cs="Times New Roman" w:ascii="Times New Roman" w:hAnsi="Times New Roman"/>
        </w:rPr>
        <w:t xml:space="preserve">    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C</w:t>
      </w:r>
      <w:r>
        <w:rPr>
          <w:rFonts w:eastAsia="黑体;SimHei" w:cs="Times New Roman" w:ascii="Times New Roman" w:hAnsi="Times New Roman"/>
        </w:rPr>
        <w:t>redit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rPr/>
      </w:pPr>
      <w:r>
        <w:rPr>
          <w:rFonts w:eastAsia="黑体;SimHei" w:cs="Times New Roman" w:ascii="Times New Roman" w:hAnsi="Times New Roman"/>
        </w:rPr>
        <w:t>I</w:t>
      </w:r>
      <w:r>
        <w:rPr>
          <w:rFonts w:eastAsia="黑体;SimHei" w:cs="Times New Roman" w:ascii="Times New Roman" w:hAnsi="Times New Roman"/>
        </w:rPr>
        <w:t>nstructor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Huang, He</w:t>
      </w:r>
    </w:p>
    <w:p>
      <w:pPr>
        <w:pStyle w:val="Normal"/>
        <w:snapToGrid w:val="false"/>
        <w:ind w:left="1050" w:hanging="105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Textbook: </w:t>
      </w:r>
      <w:r>
        <w:rPr>
          <w:rFonts w:eastAsia="黑体;SimHe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lymers: Chemistry and Physics of Modern Materials</w:t>
      </w:r>
      <w:r>
        <w:rPr>
          <w:rFonts w:eastAsia="黑体;SimHei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Third Edition / by J.M.G. Cowie and Valeri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ascii="Times New Roman" w:hAnsi="Times New Roman" w:cs="Times New Roman"/>
        </w:rPr>
        <w:t>高分子化学与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（英）何威杰，（英）劳拉著；黄鹤译．—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机械工业出版社，</w:t>
      </w:r>
      <w:r>
        <w:rPr>
          <w:rFonts w:cs="Times New Roman" w:ascii="Times New Roman" w:hAnsi="Times New Roman"/>
        </w:rPr>
        <w:t>2013.12</w:t>
      </w:r>
    </w:p>
    <w:p>
      <w:pPr>
        <w:pStyle w:val="Normal"/>
        <w:snapToGrid w:val="false"/>
        <w:rPr/>
      </w:pPr>
      <w:r>
        <w:rPr>
          <w:rFonts w:eastAsia="黑体;SimHei" w:cs="Times New Roman" w:ascii="Times New Roman" w:hAnsi="Times New Roman"/>
        </w:rPr>
        <w:t>R</w:t>
      </w:r>
      <w:r>
        <w:rPr>
          <w:rFonts w:eastAsia="黑体;SimHei" w:cs="Times New Roman" w:ascii="Times New Roman" w:hAnsi="Times New Roman"/>
        </w:rPr>
        <w:t>eferences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Flory (1953) “Principles of Polymer Chemistry”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de Gennes (1979) “Scaling Concepts in Polymer Physics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Doi &amp; Edwards (1986) “The Theory of Polymer Dynamics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Grosberg &amp; Khokhlov (1994) “Statistical Physics of Macromolecules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Rubinstein &amp; Colby (2003) “Polymer Physics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Sperling (2006) “Introduction to Physical Polymer Science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Strobl (2007) “The Physics of Polymers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何曼君，张红东，陈维孝，董西侠编著《高分子物理》（第三版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金日光，华幼卿主编《高分子物理》（第三版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Course Description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Polymer physics is about the physical properties of a polymer and polymeric materials. Polymer physics, together with polymer chemistry, constitutes polymer science. It also plays a significant role in the development of polymer engineering. It is the fundamental knowledge required for anyone who is to be engaged in polymer industry. </w:t>
      </w:r>
      <w:r>
        <w:rPr>
          <w:rFonts w:cs="Times New Roman" w:ascii="Times New Roman" w:hAnsi="Times New Roman"/>
          <w:bCs/>
          <w:kern w:val="0"/>
          <w:szCs w:val="21"/>
        </w:rPr>
        <w:t xml:space="preserve">This course presents the mechanical, </w:t>
      </w:r>
      <w:r>
        <w:rPr>
          <w:rFonts w:cs="Times New Roman" w:ascii="Times New Roman" w:hAnsi="Times New Roman"/>
          <w:bCs/>
          <w:kern w:val="0"/>
          <w:szCs w:val="21"/>
        </w:rPr>
        <w:t xml:space="preserve">electrical, </w:t>
      </w:r>
      <w:r>
        <w:rPr>
          <w:rFonts w:cs="Times New Roman" w:ascii="Times New Roman" w:hAnsi="Times New Roman"/>
          <w:bCs/>
          <w:kern w:val="0"/>
          <w:szCs w:val="21"/>
        </w:rPr>
        <w:t>and optical</w:t>
      </w:r>
      <w:r>
        <w:rPr>
          <w:rFonts w:cs="Times New Roman" w:ascii="Times New Roman" w:hAnsi="Times New Roman"/>
          <w:bCs/>
          <w:kern w:val="0"/>
          <w:szCs w:val="21"/>
        </w:rPr>
        <w:t xml:space="preserve">, etc., </w:t>
      </w:r>
      <w:r>
        <w:rPr>
          <w:rFonts w:cs="Times New Roman" w:ascii="Times New Roman" w:hAnsi="Times New Roman"/>
          <w:bCs/>
          <w:kern w:val="0"/>
          <w:szCs w:val="21"/>
        </w:rPr>
        <w:t>properties of polymers with respect to the underlying physics and physical chemistry of polymers in solution, melt, and solid state. Topics include thermodynamics of polymer solutions, blends, crystallization;</w:t>
      </w:r>
      <w:r>
        <w:rPr>
          <w:rFonts w:cs="Times New Roman" w:ascii="Times New Roman" w:hAnsi="Times New Roman"/>
          <w:bCs/>
          <w:kern w:val="0"/>
          <w:szCs w:val="21"/>
        </w:rPr>
        <w:t xml:space="preserve"> molar mass, chain </w:t>
      </w:r>
      <w:r>
        <w:rPr>
          <w:rFonts w:cs="Times New Roman" w:ascii="Times New Roman" w:hAnsi="Times New Roman"/>
          <w:bCs/>
          <w:kern w:val="0"/>
          <w:szCs w:val="21"/>
        </w:rPr>
        <w:t>dimensions</w:t>
      </w:r>
      <w:r>
        <w:rPr>
          <w:rFonts w:cs="Times New Roman" w:ascii="Times New Roman" w:hAnsi="Times New Roman"/>
          <w:bCs/>
          <w:kern w:val="0"/>
          <w:szCs w:val="21"/>
        </w:rPr>
        <w:t>,</w:t>
      </w:r>
      <w:r>
        <w:rPr>
          <w:rFonts w:cs="Times New Roman" w:ascii="Times New Roman" w:hAnsi="Times New Roman"/>
          <w:bCs/>
          <w:kern w:val="0"/>
          <w:szCs w:val="21"/>
        </w:rPr>
        <w:t xml:space="preserve"> conformation and </w:t>
      </w:r>
      <w:r>
        <w:rPr>
          <w:rFonts w:cs="Times New Roman" w:ascii="Times New Roman" w:hAnsi="Times New Roman"/>
          <w:bCs/>
          <w:kern w:val="0"/>
          <w:szCs w:val="21"/>
        </w:rPr>
        <w:t>morphology</w:t>
      </w:r>
      <w:r>
        <w:rPr>
          <w:rFonts w:cs="Times New Roman" w:ascii="Times New Roman" w:hAnsi="Times New Roman"/>
          <w:bCs/>
          <w:kern w:val="0"/>
          <w:szCs w:val="21"/>
        </w:rPr>
        <w:t xml:space="preserve"> of polymer chains in solutions, melts, blends, and block copolymers; an examination of the structure of glassy, crystalline, and rubbery elastic states of polymers; liquid crystallinity, microphase separation. Case studies include relationships between structure and </w:t>
      </w:r>
      <w:r>
        <w:rPr>
          <w:rFonts w:cs="Times New Roman" w:ascii="Times New Roman" w:hAnsi="Times New Roman"/>
          <w:bCs/>
          <w:kern w:val="0"/>
          <w:szCs w:val="21"/>
        </w:rPr>
        <w:t>property</w:t>
      </w:r>
      <w:r>
        <w:rPr>
          <w:rFonts w:cs="Times New Roman" w:ascii="Times New Roman" w:hAnsi="Times New Roman"/>
          <w:bCs/>
          <w:kern w:val="0"/>
          <w:szCs w:val="21"/>
        </w:rPr>
        <w:t xml:space="preserve"> in technologically important polymeric </w:t>
      </w:r>
      <w:r>
        <w:rPr>
          <w:rFonts w:cs="Times New Roman" w:ascii="Times New Roman" w:hAnsi="Times New Roman"/>
          <w:bCs/>
          <w:kern w:val="0"/>
          <w:szCs w:val="21"/>
        </w:rPr>
        <w:t>materials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Course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kern w:val="0"/>
          <w:sz w:val="28"/>
          <w:szCs w:val="28"/>
        </w:rPr>
        <w:t>Content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1 Polymers in Solution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.1 Thermodynamics of Polymer Solution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.2 Ideal Mixtures of Small Molecul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3 Nonideal Soluti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.4 Flory–Huggins Theory: Entropy of Mixing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.5 Enthalpy Change on Mixing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.6 Free Energy of Mixing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.7 Limitations of the Flory-Huggins Theory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.8 Phase Equilibr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.9 Flory–Krigbaum Theory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.10 Location of the Theta Temperatur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.11 Lower Critical Solution Temperatur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.12 Solubility and the Cohesive Energy Dens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.13 Polymer–Polymer Mixtur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.14 Kinetics of Phase Separ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ble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ibliography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hapter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2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Polymer Characterization </w:t>
      </w:r>
      <w:r>
        <w:rPr>
          <w:rFonts w:eastAsia="FZSSJW--GB1-0;方正兰亭超细黑简体" w:cs="Times New Roman" w:ascii="Times New Roman" w:hAnsi="Times New Roman"/>
          <w:kern w:val="0"/>
          <w:szCs w:val="21"/>
        </w:rPr>
        <w:t xml:space="preserve">- </w:t>
      </w:r>
      <w:r>
        <w:rPr>
          <w:rFonts w:cs="Times New Roman" w:ascii="Times New Roman" w:hAnsi="Times New Roman"/>
          <w:b/>
          <w:bCs/>
          <w:kern w:val="0"/>
          <w:szCs w:val="21"/>
        </w:rPr>
        <w:t>Molar Mass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1 Introduction</w:t>
      </w:r>
    </w:p>
    <w:p>
      <w:pPr>
        <w:pStyle w:val="Normal"/>
        <w:rPr>
          <w:rFonts w:ascii="Times New Roman" w:hAnsi="Times New Roman" w:eastAsia="FZSSJW--GB1-0;方正兰亭超细黑简体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2 Molar Masses, Molecular Weights, and SI Uni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3 Number-Average Molar Mass 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4 End-Group Assay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5 Colligative Properties of Solution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6 Osmotic Pressu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7 Light Scattering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7.1 Scattering from Large Particl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8 Dynamic Light Scattering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9 Viscosity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9.1 Viscosity-Average Molecular Weigh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10 Gel Permeation Chromatography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11 MALDI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ble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feren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ibliography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Polymer Characterization </w:t>
      </w:r>
      <w:r>
        <w:rPr>
          <w:rFonts w:eastAsia="FZSSJW--GB1-0;方正兰亭超细黑简体" w:cs="Times New Roman" w:ascii="Times New Roman" w:hAnsi="Times New Roman"/>
          <w:kern w:val="0"/>
          <w:szCs w:val="21"/>
        </w:rPr>
        <w:t xml:space="preserve">- </w:t>
      </w:r>
      <w:r>
        <w:rPr>
          <w:rFonts w:cs="Times New Roman" w:ascii="Times New Roman" w:hAnsi="Times New Roman"/>
          <w:b/>
          <w:bCs/>
          <w:kern w:val="0"/>
          <w:szCs w:val="21"/>
        </w:rPr>
        <w:t>Chain Dimensions, Structures,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and Morpholog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1 Average Chain Dimension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2 Freely Jointed Chain Model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3 Short-Range Effect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4 Chain Stiffnes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5 Treatment of Dilute Solution Data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5.1 The Second Virial Coefficient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5.2 Expansion Factor </w:t>
      </w:r>
      <w:r>
        <w:rPr>
          <w:rFonts w:eastAsia="SymbolMT;方正兰亭超细黑简体" w:cs="Times New Roman" w:ascii="Times New Roman" w:hAnsi="Times New Roman"/>
          <w:kern w:val="0"/>
          <w:szCs w:val="21"/>
        </w:rPr>
        <w:t>a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5.3 Flory–Fox Theor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5.4 Indirect Estimates of Unperturbed Chain Dimensions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5.5 Influence of Tacticity on Chain Dimens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6 Nuclear Magnetic Resonance (NMR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7 Infrared Spectroscop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8 Thermal Analysi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9 Wide-Angle and Small-Angle Scattering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9.1 Wide-Angle X-Ray Scattering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9.2 Small-Angle X-Ray Scattering (SAXS)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9.3 Small-Angle Neutron Scattering (SAN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10 Microscop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10.1 Optical Microscop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10.2 Scanning Electron Microscop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10.3 Transmission Electron Microscopy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10.4 Atomic Force Microscopy and Scanning Tunneling Microscop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ble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ibliography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The Crystalline State and Partially Ordered Structur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1 Introduc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2 Mechanism of Crystalliz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3 Temperature and Growth Rate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4 Melting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4.1 Effect of Crystallite Size on Melting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5 Thermodynamic Paramet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6 Crystalline Arrangement of Polymer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6.1 Factors Affecting Crystallinity and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m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6.1.1 Symmetry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6.1.2 Intermolecular Bonding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6.1.3 Tacticity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6.1.4 Branching and Molar Mas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7 Morphology and Kinetic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8 Morpholog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8.1 Crystallite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8.2 Single Crystal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8.3 Hedrite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8.4 Crystallization from the Melt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8.5 Spherulit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9 Kinetics of Crystallization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9.1 Isothermal Crystallization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9.2 The Avrami Equation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9.3 Deviations from Avrami Equ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10 Block Copolymer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11 Historical Development of Polymer Liquid Crystal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12 Liquid Crystalline Phas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13 Identification of the Mesophas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14 Lyotropic Main-Chain Liquid Crystal Polymer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15 Thermotropic Main-Chain Liquid Crystal Polymer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16 Side-Chain Liquid Crystal Polymer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17 Chiral Nematic Liquid Crystal Polymer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Problem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ibliography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The Glassy State and Glass Transitio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1 The Amorphous State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2 The Glassy Sta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3 Relaxation Processes in the Glassy State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4 Glass Transition Region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4.1 The Glass Transition Temperature,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g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4.2 Experimental Demonstration of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g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4.2.1 Measurement of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g from V</w:t>
      </w:r>
      <w:r>
        <w:rPr>
          <w:rFonts w:eastAsia="FZSSJW--GB1-0;方正兰亭超细黑简体"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T Curve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4.2.2 Thermal Method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4.3 Factors Affecting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g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4.3.1 Chain Flexibilit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4.3.2 Steric Effect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4.3.3 Configurational Effect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4.3.4 Effect of Cross-Links on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g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5 Theoretical Treatments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5.1 The Free-Volume Theory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5.2 Gibbs</w:t>
      </w:r>
      <w:r>
        <w:rPr>
          <w:rFonts w:eastAsia="FZSSJW--GB1-0;方正兰亭超细黑简体"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Di Marzio Thermodynamic Theory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5.3 Adam</w:t>
      </w:r>
      <w:r>
        <w:rPr>
          <w:rFonts w:eastAsia="FZSSJW--GB1-0;方正兰亭超细黑简体"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Gibbs Theo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6 Dependence of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g on Molar Mas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7 Structural Relaxation and Physical Ag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ble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feren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ibliography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Rheology and Mechanical Properti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1 Introduction to Rheology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2 The Five Regions of Viscoelastic Behavio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3 The Viscous Region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3.1 Shear Dependence of Viscosity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3.2 Kinetic Units in Polymer Chain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3.3 Effect of Chain Length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3.4 Temperature Dependence of </w:t>
      </w:r>
      <w:r>
        <w:rPr>
          <w:rFonts w:eastAsia="SymbolMT;方正兰亭超细黑简体" w:cs="Times New Roman" w:ascii="Times New Roman" w:hAnsi="Times New Roman"/>
          <w:kern w:val="0"/>
          <w:szCs w:val="21"/>
        </w:rPr>
        <w:t xml:space="preserve">h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3.5 Concentration Dependence of Viscosit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3.6 Time-Dependent Behavio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4 Mechanical Properti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4.1 Interrelation of Modul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5 Mechanical Models Describing Viscoelasticit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6 Linear Viscoelastic Behavior of Amorphous Polymer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6.1 Creep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6.2 Stress–Strain Measurements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6.3 Effect of Temperature on Stress</w:t>
      </w:r>
      <w:r>
        <w:rPr>
          <w:rFonts w:eastAsia="FZSSJW--GB1-0;方正兰亭超细黑简体"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Strain Response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6.4 Boltzmann Superposition Principle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6.5 Stress Relaxation </w:t>
      </w:r>
    </w:p>
    <w:p>
      <w:pPr>
        <w:pStyle w:val="Normal"/>
        <w:autoSpaceDE w:val="false"/>
        <w:jc w:val="left"/>
        <w:rPr>
          <w:rFonts w:ascii="Times New Roman" w:hAnsi="Times New Roman" w:eastAsia="FZSSJW--GB1-0;方正兰亭超细黑简体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7 Dynamic Mechanical and Dielectric Thermal Analysis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7.1 Dynamic Mechanical Thermal Analysis (DMTA)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7.2 Dielectric Thermal Analysis (DETA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7.3 Comparison Between DMTA and DETA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8 Time</w:t>
      </w:r>
      <w:r>
        <w:rPr>
          <w:rFonts w:eastAsia="FZSSJW--GB1-0;方正兰亭超细黑简体"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Temperature Superposition Principl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9 Dynamic Viscosit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10 A Molecular Theory for Viscoelastic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11 The Reptation Model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ble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feren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ibliograph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hapter 7 The Elastomeric Sta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1 General Introduc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1.1 Natural Rubbe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2 Experimental Vulcanizatio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3 Properties of Elastomer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7.4 Thermodynamic Aspects of Rubberlike Elasticit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7.5 Nonideal Elastomer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7.6 Distribution Function for Polymer Conformatio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7 Statistical Approach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7.7.1 Experimental Stress–Strain Result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7.1.1 Simple Extension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7.1.2 Simple Compression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7.1.3 Pure Shear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7.1.4 Large Elastic Deform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8 Swelling of Elastomeric Network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7.9 Network Defects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10 Resilience of Elastom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ble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feren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ibliograph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8 Structure–Property Relation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 General Considerat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2 Control of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m and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g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2.1 Chain Stiffnes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2.2 Intermolecuar Bond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3 Relation Between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m and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g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4 Random Copolym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5 Dependence of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m and 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g on Copolymer Compositio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6 Block Copolym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7 Plasticizer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8 Crystallinity and Mechanical Resp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8.9 Application to Fibers, Elastomers, and Plastic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0 Fiber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0.1 Chemical Requirement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0.1.1 Linear Polyesters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8.10.2 Mechanical Requirements for Fiber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0.2.1 Spinning Technique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0.2.1.1 Melt Spinning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8.10.2.1.2 Wet and Dry Spinning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0.2.2 Drawing, Orientation, and Crystallinity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8.10.2.3 Modulus and Chain Stiffnes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0.2.4 Other Factor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1 Aromatic Polyamid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2 Polyethyle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3 Elastomers and Cross-Linked Network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3.1 Cross-Linking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8.13.2 Creep in Cross-Linked Polymer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3.3 Additiv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4 Plastic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8.14.1 Plastic Selection for Bottle Crate Manufactu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4.2 Medical Applicati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cs="Times New Roman" w:ascii="Times New Roman" w:hAnsi="Times New Roman"/>
          <w:kern w:val="0"/>
          <w:szCs w:val="21"/>
        </w:rPr>
        <w:t xml:space="preserve"> High-Temperature Speciality Polymer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16 Carbon Fiber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17 Concluding Remark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ble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feren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ibliograph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hapter 9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Polymers for the Electronics Indust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1 Introduc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9.2 Polymer Resists for IC Fabric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3 The Lithographic Proces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4 Polymer Resist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4.1 Sensitivity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4.2 Resolu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5 Photolithography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5.1 Positive Photoresists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9.5.2 Negative Photoresist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6 Electron Beam Sensitive Resist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6.1 Positive Resists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6.2 Negative Resist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7 X-ray and Ion Sensitive Resist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8 Electroactive Polymer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9 Conduction Mechanism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10 Preparation of Conductive Polym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11 Polyacetyle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12 Poly(p-phenylene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13 Polyheterocyclic Systems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9.13.1 Polypyrrole 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13.2 Sulfur Compound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9.14 Polyaniline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15 Poly(Phenylene Sulfide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16 Poly(1,6-heptadiyne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17 Application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18 Photonic Application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19 Light-Emitting Polymers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19.1 Application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20 Nonlinear Optics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21 Langmuir–Blodgett Films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22 Optical Information Storage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23 Thermorecording on Liquid Crystalline Polymers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ibliograph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e by 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ang, H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1,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2:00Z</dcterms:created>
  <dc:creator>黄鹤</dc:creator>
  <dc:description/>
  <cp:keywords/>
  <dc:language>en-US</dc:language>
  <cp:lastModifiedBy>黄鹤</cp:lastModifiedBy>
  <dcterms:modified xsi:type="dcterms:W3CDTF">2016-11-11T05:02:00Z</dcterms:modified>
  <cp:revision>15</cp:revision>
  <dc:subject/>
  <dc:title/>
</cp:coreProperties>
</file>