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rFonts w:ascii="宋体;SimSun" w:hAnsi="宋体;SimSun"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0" w:name="文件编号"/>
      <w:bookmarkStart w:id="1" w:name="文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大教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68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  <w:bookmarkEnd w:id="1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bookmarkStart w:id="2" w:name="文件标题"/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关于公布苏州大学</w:t>
      </w: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  <w:t>2011</w:t>
      </w: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年省级本科生毕业设计（论文）评优与抽检结果的通知</w:t>
      </w:r>
      <w:bookmarkEnd w:id="2"/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华文中宋" w:cs="仿宋_GB2312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3" w:name="Content"/>
      <w:bookmarkEnd w:id="3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学院（部）、有关单位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厅关于公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江苏省普通高等学校本专科毕业设计（论文）评优与抽检结果的通知》（苏教高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文件精神，经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教育厅组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家评审和公示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江苏省普通高等学校本专科毕业设计（论文）评优与抽检工作已结束，现将结果公布如下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学校向省教育厅推荐毕业设计（论文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，获一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，二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，三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荐毕业设计团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获优秀毕业设计团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具体获奖名单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学校被省教育厅抽检的专业为外国语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届日语专业，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毕业设计（论文），抽检的结果为合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，基本合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，具体抽检名单和结果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毕业设计（论文）是高等学校人才培养方案的重要组成部分，是培养学生综合运用专业知识、理论和技能，分析解决实际问题和养成初步科学研究能力的一个重要教学环节。各学院（部）要充分认识这项工作的重要性，切实加强毕业设计（论文）工作，强化过程管理，特别是加强毕业设计（论文）的选题、指导教师的指导以及毕业设计（论文）的书写规范等方面，以不断提高我校毕业设计（论文）工作的整体水平，提高大学生的综合素质、实践能力和创新能力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ind w:firstLine="1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苏州大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科生省级优秀毕业设计（论文）获奖名单</w:t>
      </w:r>
    </w:p>
    <w:p>
      <w:pPr>
        <w:pStyle w:val="Normal"/>
        <w:snapToGrid w:val="false"/>
        <w:spacing w:lineRule="exact" w:line="560"/>
        <w:ind w:firstLine="1120"/>
        <w:rPr>
          <w:rFonts w:ascii="仿宋_GB2312" w:hAnsi="仿宋_GB2312" w:eastAsia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、苏州大学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年本科生省级优秀毕业设计团队获奖名单</w:t>
      </w:r>
    </w:p>
    <w:p>
      <w:pPr>
        <w:pStyle w:val="Normal"/>
        <w:snapToGrid w:val="false"/>
        <w:spacing w:lineRule="exact" w:line="560"/>
        <w:ind w:firstLine="1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bookmarkStart w:id="4" w:name="OLE_LINK1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苏州大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科生省级毕业设计（论文）抽检名单和结果</w:t>
      </w:r>
      <w:bookmarkEnd w:id="4"/>
    </w:p>
    <w:p>
      <w:pPr>
        <w:pStyle w:val="Normal"/>
        <w:ind w:left="1680" w:firstLine="76"/>
        <w:jc w:val="right"/>
        <w:rPr>
          <w:rFonts w:ascii="仿宋_GB2312" w:hAnsi="仿宋_GB2312" w:eastAsia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二○一二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33620</wp:posOffset>
            </wp:positionH>
            <wp:positionV relativeFrom="page">
              <wp:posOffset>729996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年五月十日</w:t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color w:val="000000"/>
          <w:spacing w:val="-2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pacing w:val="-2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主题词：毕业设计 评优 抽检 结果 通知</w:t>
      </w:r>
    </w:p>
    <w:p>
      <w:pPr>
        <w:pStyle w:val="Normal"/>
        <w:autoSpaceDE w:val="false"/>
        <w:spacing w:lineRule="atLeast" w:line="240"/>
        <w:ind w:firstLine="32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苏州大学教务处 　　　　　　　 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印发</w:t>
      </w:r>
    </w:p>
    <w:p>
      <w:pPr>
        <w:pStyle w:val="Normal"/>
        <w:autoSpaceDE w:val="false"/>
        <w:spacing w:lineRule="atLeast" w:line="240"/>
        <w:ind w:firstLine="320"/>
        <w:jc w:val="left"/>
        <w:rPr>
          <w:rFonts w:ascii="宋体;SimSun" w:hAnsi="宋体;SimSun" w:eastAsia="黑体;SimHei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color w:val="000000"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pacing w:val="-2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color w:val="000000"/>
          <w:spacing w:val="-2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-20"/>
          <w:kern w:val="0"/>
          <w:sz w:val="36"/>
          <w:szCs w:val="36"/>
        </w:rPr>
        <w:t>苏州大学</w:t>
      </w:r>
      <w:r>
        <w:rPr>
          <w:rFonts w:eastAsia="黑体;SimHei" w:cs="宋体;SimSun" w:ascii="黑体;SimHei" w:hAnsi="黑体;SimHei"/>
          <w:color w:val="000000"/>
          <w:spacing w:val="-20"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color w:val="000000"/>
          <w:spacing w:val="-20"/>
          <w:kern w:val="0"/>
          <w:sz w:val="36"/>
          <w:szCs w:val="36"/>
        </w:rPr>
        <w:t>年本科生省级优秀毕业设计（论文）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评选获奖名单</w:t>
      </w:r>
    </w:p>
    <w:tbl>
      <w:tblPr>
        <w:tblW w:w="93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960"/>
        <w:gridCol w:w="1080"/>
        <w:gridCol w:w="1260"/>
        <w:gridCol w:w="1420"/>
      </w:tblGrid>
      <w:tr>
        <w:trPr>
          <w:trHeight w:val="48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院（部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设计（论文）题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指导教师姓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48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透明性与内向性—妹岛和世建筑创作中材料运用特征探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神经兴奋性毒性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athepsin 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NF-κ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激活的机制及意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欧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燕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正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物理科学与技术学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维金属光子晶体的色散特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须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医学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油茶根中的三萜皂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琼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材料与化学化工学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萘和对吡咯共轭聚合物的合成与光伏性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建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建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数学科学学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若干最优光正交签名模式码的组合构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健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商学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D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与区域创新能力的实证研究：以苏州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陶静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方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材料与化学化工学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前驱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Et4N]2[(edt)2Mo2S2(μ-S)2] (edt = 1,2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乙二硫醇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构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o/Cu/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杂核簇合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戴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郎建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王健法学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我国盗赃物的善意取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物理科学与技术学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分相干光束光谱频移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阳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安石晚年诗歌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旭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医学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S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假丝酵母抵抗酸胁迫中的作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卫功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纺织与服装工程学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聚苯乙烯与丝素蛋白壳核结构复合纳米微球的制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克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算机科学与技术学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多核网络处理器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流量检测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志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pacing w:val="-2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苏州大学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本科生省级优秀毕业设计团队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评选获奖名单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</w:r>
    </w:p>
    <w:tbl>
      <w:tblPr>
        <w:tblW w:w="97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898"/>
        <w:gridCol w:w="1872"/>
        <w:gridCol w:w="1912"/>
        <w:gridCol w:w="1429"/>
      </w:tblGrid>
      <w:tr>
        <w:trPr>
          <w:trHeight w:val="8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院（部）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设计（论文）题目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指导教师姓名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8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电子信息学院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微波器件与天线设计及自动测试技术研究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传伟、张晁逢、庄圆、明月、彭婷婷、顾健健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学观、郭辉萍、杨歆汨、王莹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队优秀毕业设计（论文）</w:t>
            </w:r>
          </w:p>
        </w:tc>
      </w:tr>
      <w:tr>
        <w:trPr>
          <w:trHeight w:val="57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材料与化学化工学部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稀土金属有机化合物的合成及其催化性能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潘红兵、俞佳、卞刚刚、张骏、赵璐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英明、王耀荣、沈琪、徐凡、赵蓓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队优秀毕业设计（论文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pacing w:val="-2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pacing w:val="-2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-20"/>
          <w:kern w:val="0"/>
          <w:sz w:val="36"/>
          <w:szCs w:val="36"/>
        </w:rPr>
        <w:t>苏州大学</w:t>
      </w:r>
      <w:r>
        <w:rPr>
          <w:rFonts w:eastAsia="黑体;SimHei" w:cs="宋体;SimSun" w:ascii="黑体;SimHei" w:hAnsi="黑体;SimHei"/>
          <w:color w:val="000000"/>
          <w:spacing w:val="-20"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color w:val="000000"/>
          <w:spacing w:val="-20"/>
          <w:kern w:val="0"/>
          <w:sz w:val="36"/>
          <w:szCs w:val="36"/>
        </w:rPr>
        <w:t>年本科生省级毕业设计（论文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pacing w:val="-2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-20"/>
          <w:kern w:val="0"/>
          <w:sz w:val="36"/>
          <w:szCs w:val="36"/>
        </w:rPr>
        <w:t>抽检名单和结果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825"/>
        <w:gridCol w:w="1339"/>
        <w:gridCol w:w="4654"/>
        <w:gridCol w:w="132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学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学生姓名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设计（论文）</w:t>
            </w: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题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评审结果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44030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金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Arial"/>
                <w:kern w:val="0"/>
                <w:sz w:val="24"/>
              </w:rPr>
              <w:t>漢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字の日本へ</w:t>
            </w:r>
            <w:r>
              <w:rPr>
                <w:rFonts w:ascii="仿宋_GB2312" w:hAnsi="仿宋_GB2312" w:cs="Arial"/>
                <w:kern w:val="0"/>
                <w:sz w:val="24"/>
              </w:rPr>
              <w:t>伝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播のから</w:t>
            </w:r>
            <w:r>
              <w:rPr>
                <w:rFonts w:ascii="仿宋_GB2312" w:hAnsi="仿宋_GB2312" w:cs="Arial"/>
                <w:kern w:val="0"/>
                <w:sz w:val="24"/>
              </w:rPr>
              <w:t>見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た日本の民族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基本合格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44030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夏星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</w:t>
            </w:r>
            <w:r>
              <w:rPr>
                <w:rFonts w:ascii="仿宋_GB2312" w:hAnsi="仿宋_GB2312" w:cs="Arial"/>
                <w:kern w:val="0"/>
                <w:sz w:val="24"/>
              </w:rPr>
              <w:t>語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日本</w:t>
            </w:r>
            <w:r>
              <w:rPr>
                <w:rFonts w:ascii="仿宋_GB2312" w:hAnsi="仿宋_GB2312" w:cs="Arial"/>
                <w:kern w:val="0"/>
                <w:sz w:val="24"/>
              </w:rPr>
              <w:t>語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英</w:t>
            </w:r>
            <w:r>
              <w:rPr>
                <w:rFonts w:ascii="仿宋_GB2312" w:hAnsi="仿宋_GB2312" w:cs="Arial"/>
                <w:kern w:val="0"/>
                <w:sz w:val="24"/>
              </w:rPr>
              <w:t>語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オノマトペの比</w:t>
            </w:r>
            <w:r>
              <w:rPr>
                <w:rFonts w:ascii="仿宋_GB2312" w:hAnsi="仿宋_GB2312" w:cs="Arial"/>
                <w:kern w:val="0"/>
                <w:sz w:val="24"/>
              </w:rPr>
              <w:t>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44030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曹晓旭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京</w:t>
            </w:r>
            <w:r>
              <w:rPr>
                <w:rFonts w:ascii="仿宋_GB2312" w:hAnsi="仿宋_GB2312" w:cs="Arial"/>
                <w:kern w:val="0"/>
                <w:sz w:val="24"/>
              </w:rPr>
              <w:t>劇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男旦と歌舞伎女形の比</w:t>
            </w:r>
            <w:r>
              <w:rPr>
                <w:rFonts w:ascii="仿宋_GB2312" w:hAnsi="仿宋_GB2312" w:cs="Arial"/>
                <w:kern w:val="0"/>
                <w:sz w:val="24"/>
              </w:rPr>
              <w:t>較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につい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4403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薛梦姣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  <w:lang w:eastAsia="ja-JP"/>
              </w:rPr>
              <w:t>川端康成の作品に</w:t>
            </w:r>
            <w:r>
              <w:rPr>
                <w:rFonts w:ascii="仿宋_GB2312" w:hAnsi="仿宋_GB2312" w:cs="Arial"/>
                <w:kern w:val="0"/>
                <w:sz w:val="24"/>
                <w:lang w:eastAsia="ja-JP"/>
              </w:rPr>
              <w:t>現</w:t>
            </w:r>
            <w:r>
              <w:rPr>
                <w:rFonts w:ascii="仿宋_GB2312" w:hAnsi="仿宋_GB2312" w:cs="Arial" w:eastAsia="仿宋_GB2312"/>
                <w:kern w:val="0"/>
                <w:sz w:val="24"/>
                <w:lang w:eastAsia="ja-JP"/>
              </w:rPr>
              <w:t>れた愁</w:t>
            </w:r>
            <w:r>
              <w:rPr>
                <w:rFonts w:ascii="仿宋_GB2312" w:hAnsi="仿宋_GB2312" w:cs="Arial"/>
                <w:kern w:val="0"/>
                <w:sz w:val="24"/>
                <w:lang w:eastAsia="ja-JP"/>
              </w:rPr>
              <w:t>傷</w:t>
            </w:r>
            <w:r>
              <w:rPr>
                <w:rFonts w:ascii="仿宋_GB2312" w:hAnsi="仿宋_GB2312" w:cs="Arial" w:eastAsia="仿宋_GB2312"/>
                <w:kern w:val="0"/>
                <w:sz w:val="24"/>
                <w:lang w:eastAsia="ja-JP"/>
              </w:rPr>
              <w:t>美について『伊豆の踊り子』『雪国』を中心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44030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徐海月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徐志摩及びその作品の日本コンプレック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44030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娴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日酒文化につい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44030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聂程婉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日本</w:t>
            </w:r>
            <w:r>
              <w:rPr>
                <w:rFonts w:ascii="仿宋_GB2312" w:hAnsi="仿宋_GB2312" w:cs="Arial"/>
                <w:kern w:val="0"/>
                <w:sz w:val="24"/>
              </w:rPr>
              <w:t>環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境保</w:t>
            </w:r>
            <w:r>
              <w:rPr>
                <w:rFonts w:ascii="仿宋_GB2312" w:hAnsi="仿宋_GB2312" w:cs="Arial"/>
                <w:kern w:val="0"/>
                <w:sz w:val="24"/>
              </w:rPr>
              <w:t>護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の</w:t>
            </w:r>
            <w:r>
              <w:rPr>
                <w:rFonts w:ascii="仿宋_GB2312" w:hAnsi="仿宋_GB2312" w:cs="Arial"/>
                <w:kern w:val="0"/>
                <w:sz w:val="24"/>
              </w:rPr>
              <w:t>両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面性につい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44030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郁凯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日本の武士道精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44030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陆慧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璋院と西太後——日中近代化の一</w:t>
            </w:r>
            <w:r>
              <w:rPr>
                <w:rFonts w:ascii="仿宋_GB2312" w:hAnsi="仿宋_GB2312" w:cs="Arial"/>
                <w:kern w:val="0"/>
                <w:sz w:val="24"/>
              </w:rPr>
              <w:t>側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44030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邬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日本人の宗教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5" w:name="Content"/>
      <w:bookmarkStart w:id="6" w:name="Content"/>
      <w:bookmarkEnd w:id="6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  <w:bookmarkStart w:id="7" w:name="抄送"/>
      <w:bookmarkStart w:id="8" w:name="抄送"/>
      <w:bookmarkEnd w:id="8"/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21:00Z</dcterms:created>
  <dc:creator>admin</dc:creator>
  <dc:description/>
  <cp:keywords/>
  <dc:language>en-US</dc:language>
  <cp:lastModifiedBy>娄重光(chglou)</cp:lastModifiedBy>
  <dcterms:modified xsi:type="dcterms:W3CDTF">2012-05-11T03:21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A2C7E26-531A-4905-8341-0465ED5447AA}">
    <vt:lpwstr>{8A2C7E26-531A-4905-8341-0465ED5447AA}</vt:lpwstr>
  </property>
  <property fmtid="{D5CDD505-2E9C-101B-9397-08002B2CF9AE}" pid="4" name="{9400D7D5-F861-4B29-89F7-686CD992CC24}">
    <vt:lpwstr>{9400D7D5-F861-4B29-89F7-686CD992CC24}</vt:lpwstr>
  </property>
</Properties>
</file>