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硕士研究生预录取工作办法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经校长办公会研究决定，现将《苏州大学硕士研究生预录取工作办法》印发给你们，请遵照执行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：苏州大学硕士研究生预录取工作办法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righ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2682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 xml:space="preserve">大学       </w:t>
      </w:r>
    </w:p>
    <w:p>
      <w:pPr>
        <w:pStyle w:val="Normal"/>
        <w:autoSpaceDE w:val="false"/>
        <w:snapToGrid w:val="false"/>
        <w:spacing w:lineRule="exact" w:line="520"/>
        <w:ind w:firstLine="645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日    </w:t>
      </w:r>
    </w:p>
    <w:p>
      <w:pPr>
        <w:pStyle w:val="Normal"/>
        <w:autoSpaceDE w:val="false"/>
        <w:snapToGrid w:val="false"/>
        <w:spacing w:lineRule="exact" w:line="520"/>
        <w:ind w:firstLine="645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480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研究生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rPr>
          <w:rFonts w:ascii="黑体;SimHei" w:hAnsi="黑体;SimHei" w:eastAsia="黑体;SimHei" w:cs="宋体;SimSun"/>
          <w:kern w:val="2"/>
          <w:sz w:val="32"/>
          <w:szCs w:val="32"/>
        </w:rPr>
      </w:pPr>
      <w:bookmarkStart w:id="5" w:name="Content"/>
      <w:bookmarkEnd w:id="5"/>
      <w:r>
        <w:rPr>
          <w:rFonts w:ascii="黑体;SimHei" w:hAnsi="黑体;SimHei" w:cs="宋体;SimSun" w:eastAsia="黑体;SimHei"/>
          <w:kern w:val="2"/>
          <w:sz w:val="32"/>
          <w:szCs w:val="32"/>
        </w:rPr>
        <w:t>附件：</w:t>
      </w:r>
    </w:p>
    <w:p>
      <w:pPr>
        <w:pStyle w:val="Normal"/>
        <w:widowControl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硕士研究生预录取工作办法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进一步深化硕士研究生招生制度改革，积极探索和构建符合硕士研究生培养规律的体制与机制，以提高硕士研究生选拔质量为核心，不断选拔和培养适应现代科学发展要求的优秀创新人才。苏州大学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起在硕士研究生招生过程中，新增预录取选拔方式。特制定本办法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预录取生源的基本条件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苏州大学当年硕士研究生推荐免试的复试，由于指标原因未被录取的考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苏州大学当年硕士研究生暑期夏令营活动，经专家组考核为“优秀”的考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由院系、导师推荐，具有培养潜质的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5’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和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1’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校及学科、专业特色明显的部分高校的优秀应届本科毕业生。且已取得毕业要求总学分的四分之三以上学分，平均学分绩点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5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校在本专业同年级所有学生中综合测评排名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1”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校在本专业同年级所有学生中综合测评排名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学科、专业特色明显的高校在本专业同年级所有学生中综合测评排名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申请程序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考生当年在硕士研究生报名过程中以苏州大学为第一报考单位，并参加全国硕士研究生统一入学考试，初试成绩达到国家划定的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类地区基本复试条件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考生向苏州大学研究生院招生办公室提交《攻读苏州大学硕士研究生预录取申请表》，学校和有关院系审核后，确定预录取名单，并向申请者发出预录取通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与预录取考生签订有关承诺书，保证不调剂到其它高校录取、不放弃入学、不另行就业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招生名额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预录取考生占用当年的硕士研究生招生指标，各专业应预留部分招生指标用于公开招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其它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预录取考生必须按时取得本科毕业证书和学士学位证书，否则取消资格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预录取考生原则上进入学术型招生指标，并享受公费待遇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办法由苏州大学研究生院负责解释。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  <w:bookmarkStart w:id="6" w:name="Content"/>
      <w:bookmarkStart w:id="7" w:name="Content"/>
      <w:bookmarkEnd w:id="7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21:00Z</dcterms:created>
  <dc:creator>admin</dc:creator>
  <dc:description/>
  <cp:keywords/>
  <dc:language>en-US</dc:language>
  <cp:lastModifiedBy>娄重光(chglou)</cp:lastModifiedBy>
  <dcterms:modified xsi:type="dcterms:W3CDTF">2012-12-19T02:2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E4F93AA-0000-47AE-943D-6A1E1DABAF31}">
    <vt:lpwstr>{1E4F93AA-0000-47AE-943D-6A1E1DABAF31}</vt:lpwstr>
  </property>
</Properties>
</file>