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《材料工程基础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750"/>
        <w:gridCol w:w="1944"/>
        <w:gridCol w:w="187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代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ME3002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（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英）：材料工程基础</w:t>
            </w:r>
            <w:r>
              <w:rPr>
                <w:rFonts w:cs="Times New Roman" w:ascii="Times New Roman" w:hAnsi="Times New Roman"/>
              </w:rPr>
              <w:t>/Bascis of Materials Engineer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分：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学时：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理论学时：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践学时：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性质：必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</w:rPr>
              <w:t>开课学期：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适用专业：材料科学与工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先修课程：高等数学，</w:t>
            </w:r>
            <w:r>
              <w:rPr>
                <w:rFonts w:ascii="Times New Roman" w:hAnsi="Times New Roman"/>
              </w:rPr>
              <w:t>大学物理，</w:t>
            </w:r>
            <w:r>
              <w:rPr>
                <w:rFonts w:ascii="Times New Roman" w:hAnsi="Times New Roman"/>
              </w:rPr>
              <w:t>物理化学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开课单位：材料与化学化工学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纲版本：</w:t>
            </w:r>
            <w:r>
              <w:rPr>
                <w:rFonts w:ascii="Times New Roman" w:hAnsi="Times New Roman"/>
              </w:rPr>
              <w:t>2.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制定人：苏艳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审核人：顾嫒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人：顾嫒娟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制定时间：</w:t>
            </w:r>
            <w:r>
              <w:rPr>
                <w:rFonts w:ascii="Times New Roman" w:hAnsi="Times New Roman"/>
              </w:rPr>
              <w:t>2017.8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审核时间：</w:t>
            </w:r>
            <w:r>
              <w:rPr>
                <w:rFonts w:ascii="Times New Roman" w:hAnsi="Times New Roman"/>
              </w:rPr>
              <w:t>2017.8.2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时间：</w:t>
            </w:r>
            <w:r>
              <w:rPr>
                <w:rFonts w:ascii="Times New Roman" w:hAnsi="Times New Roman"/>
              </w:rPr>
              <w:t>2017.9.2</w:t>
            </w:r>
          </w:p>
        </w:tc>
      </w:tr>
    </w:tbl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、课程简介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课程是材料科学与工程专业的必修课程。本课程的主要内容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流体力学概述，流体的性质，流体静力学，流体流动的连续性方程和伯努利方程，流动阻力与能量损失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热量传递基本形式，传热的基本概念，传导传热，对流换热，辐射换热及其基本定律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物料干燥方法，湿空气的性质，湿空气状态变化过程，干燥过程，干燥技术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燃料的种类及其组成，燃料的性质，燃烧计算，燃料过程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二、课程目标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课程的具体目标</w:t>
      </w:r>
      <w:r>
        <w:rPr>
          <w:rFonts w:ascii="Times New Roman" w:hAnsi="Times New Roman"/>
        </w:rPr>
        <w:t>主要体现在以下几个方面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掌握</w:t>
      </w:r>
      <w:r>
        <w:rPr>
          <w:rFonts w:ascii="Times New Roman" w:hAnsi="Times New Roman"/>
        </w:rPr>
        <w:t>流体力学、传热学、物料干燥、燃料燃烧等方面的基本概念、基本理论及基本运算技能，</w:t>
      </w:r>
      <w:r>
        <w:rPr>
          <w:rFonts w:ascii="Times New Roman" w:hAnsi="Times New Roman"/>
        </w:rPr>
        <w:t>并能将相关原理应用到材料工程领域内解决相关问题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能识别和判断工程实践中复杂的材料工程问题，考虑到材料与环境、经济、资源等多种因素的制约，利用</w:t>
      </w:r>
      <w:r>
        <w:rPr>
          <w:rFonts w:ascii="Times New Roman" w:hAnsi="Times New Roman"/>
        </w:rPr>
        <w:t>三传现象（动量传递、热量传递、质量传递）解决材料制备和加工过程中的问题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>能够针对材料在应用中的复杂工程问题，分析材料应用的特定需求，确定设计目标和解决方案，体现出一定的创新意识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教学内容及基本要求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一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流体力学基础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学时）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教学内容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流体力学概述：流体概念、流体力学研究内容及研究意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流体的性质：压缩性、膨胀性、粘性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流体静力学：静止流体压强分布特点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流体动力学：连续性方程、伯努利能量方程及其应用、流体流动阻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离心式风机：工作原理、风机选择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基本要求</w:t>
      </w:r>
    </w:p>
    <w:p>
      <w:pPr>
        <w:pStyle w:val="Normal"/>
        <w:spacing w:lineRule="exact" w:line="400" w:before="156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通过本章节的学习，让学生了解</w:t>
      </w:r>
      <w:r>
        <w:rPr>
          <w:rFonts w:ascii="Times New Roman" w:hAnsi="Times New Roman"/>
        </w:rPr>
        <w:t>流体的基本物理属性和流体的输送设备，掌握流体静力学、流体动力学、流体流动及流动阻力的基本概念、特性及工程应用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重点与难点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重点：流体静力学方程；流体流动的连续性方程、伯努利能量方程及其应用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难点：伯努利能量方程及其应用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传热学概述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/>
          <w:b/>
        </w:rPr>
        <w:t>学时）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教学内容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传热的基本方式及传热设备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传导传热：导热基本概念及定律、导热系数、导热微分方程、稳定态导热分析与计算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对流换热：对流换热基本概念、基本定律、边界层概念、对流换热微分方程组、自然对流换热、强制对流换热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辐射换热：辐射换热基本概念、基本定律、角系数定义及性质、物体间辐射换热计算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换热器：换热器种类、传热计算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基本要求</w:t>
      </w:r>
    </w:p>
    <w:p>
      <w:pPr>
        <w:pStyle w:val="Normal"/>
        <w:spacing w:lineRule="exact" w:line="400" w:before="156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通过本章节的学习，</w:t>
      </w:r>
      <w:r>
        <w:rPr>
          <w:rFonts w:ascii="Times New Roman" w:hAnsi="Times New Roman"/>
        </w:rPr>
        <w:t>使学生</w:t>
      </w:r>
      <w:r>
        <w:rPr>
          <w:rFonts w:ascii="Times New Roman" w:hAnsi="Times New Roman"/>
        </w:rPr>
        <w:t>掌握热量传递的基本概念，传导传热、对流传热和辐射传热的特点、基本规律的物性参数、定律及相关公式的应用，并会运用这些规律去分析和讨论传热过程的有关问题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重点与难点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重点：单层、多层平壁和圆筒壁的导热方程及其应用；对流换热系数的影响因素及量纲分析法；自然对流和强制对流换热计算；辐射基本定律及物体间辐射换热计算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难点：边界层概念、量纲分析法、传热网络分析法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三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物料干燥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学时）</w:t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教学内容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物料干燥概述：物料去湿方法、物料干燥方法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干燥静力学：湿空气性质（湿度、温度、比容、密度）、湿空气状态变化过程、水分在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固两相间的平衡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干燥速率和干燥过程：干燥速率影响因素、干燥时间计算、干燥过程物料衡算和热量衡算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干燥技术：对流干燥、传导干燥、辐射干燥、场干燥技术</w:t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基本要求</w:t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通过本章节干燥静力学、干燥过程及干燥速率、干燥技术等主要内容的学习，使学生</w:t>
      </w:r>
      <w:r>
        <w:rPr>
          <w:rFonts w:ascii="Times New Roman" w:hAnsi="Times New Roman"/>
        </w:rPr>
        <w:t>了解固体物料的去湿方法、干燥方法、湿空气状态变化过程；掌握对流干燥、传导干燥、辐射干燥、场干燥技术；理解恒定干燥条件下的干燥速率、影响干燥速率的因素；熟悉物料干燥过程中物料衡算和热量衡算。</w:t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重点和难点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重点：湿空气的性质；干燥过程中空气状态的确定；干燥过程及其特点；影响干燥速率的主要因素；干燥过程的物料衡算和热量衡算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难点：</w:t>
      </w:r>
      <w:r>
        <w:rPr>
          <w:rFonts w:ascii="Times New Roman" w:hAnsi="Times New Roman"/>
        </w:rPr>
        <w:t>湿空气状态变化过程、物料衡算与热量衡算。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四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燃料及其燃烧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/>
          <w:b/>
        </w:rPr>
        <w:t>学时）</w:t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教学内容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燃料的种类及其组成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燃料的性质：燃料的发热量、煤的特性、气体燃料特性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燃烧计算：燃料燃烧所需空气量的计算，烟气量及烟气组成计算，生产中烟气量、空气量及过剩空气系数的计算；燃烧温度计算；影响理论燃烧温度因素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燃料燃烧理论及过程、洁净燃烧技术</w:t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基本要求</w:t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通过本章节的学习，</w:t>
      </w:r>
      <w:r>
        <w:rPr>
          <w:rFonts w:ascii="Times New Roman" w:hAnsi="Times New Roman"/>
        </w:rPr>
        <w:t>使学生</w:t>
      </w:r>
      <w:r>
        <w:rPr>
          <w:rFonts w:ascii="Times New Roman" w:hAnsi="Times New Roman"/>
        </w:rPr>
        <w:t>了解燃料的热工特性、</w:t>
      </w:r>
      <w:r>
        <w:rPr>
          <w:rFonts w:ascii="Times New Roman" w:hAnsi="Times New Roman"/>
        </w:rPr>
        <w:t>燃料性质及其组成、洁净燃烧技术；掌握燃料燃烧的相关计算，包括燃料燃烧所需空气量的计算、烟气量及烟气组成计算、生产中烟气量、空气量及过剩空气系数的计算、燃烧温度计算及影响理论燃烧温度的各因素。</w:t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重点和难点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重点：掌握燃料的种类、组成及表示方法，掌握</w:t>
      </w:r>
      <w:r>
        <w:rPr>
          <w:rFonts w:ascii="Times New Roman" w:hAnsi="Times New Roman"/>
        </w:rPr>
        <w:t>燃料燃烧所需空气量的计算、烟气量及烟气组成计算、生产中烟气量、空气量及过剩空气系数的计算、燃烧温度计算及影响理论燃烧温度的各因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难点：</w:t>
      </w:r>
      <w:r>
        <w:rPr>
          <w:rFonts w:ascii="Times New Roman" w:hAnsi="Times New Roman"/>
        </w:rPr>
        <w:t>生产中烟气量、空气量及过剩空气系数的计算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教学方式、教学方法及课时安排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教学方式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以课堂讲授为主，穿插课堂提问及主题讨论，结合教学内容联系实际，加深学生对所学专业知识的理解和认识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教学方法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课程教学以学生为主体，以教师为主导的教学思想，通过教学互动的教学形式，具体以课堂教学为主，结合自学，课堂例题及课后作业等多种方式，采用启发式与问题式的教学方法，逐步提高学生解决材料工程领域复杂工程问题的能力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/>
          <w:b/>
        </w:rPr>
        <w:t>课时安排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课时安排</w:t>
      </w:r>
      <w:r>
        <w:rPr>
          <w:rFonts w:ascii="Times New Roman" w:hAnsi="Times New Roman" w:cs="Times New Roma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绪论，流体力学概述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体的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体静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体动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伯努利能量方程及其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Times New Roman" w:hAnsi="Times New Roman" w:cs="Times New Roman"/>
              </w:rPr>
              <w:t>流体流动状态</w:t>
            </w:r>
            <w:r>
              <w:rPr>
                <w:rFonts w:ascii="Times New Roman" w:hAnsi="Times New Roman" w:cs="Times New Roman"/>
              </w:rPr>
              <w:t>及离心式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热基本概念及定律</w:t>
            </w:r>
            <w:r>
              <w:rPr>
                <w:rFonts w:ascii="Times New Roman" w:hAnsi="Times New Roman" w:cs="Times New Roman"/>
              </w:rPr>
              <w:t>、稳定态导热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流换热基本概念、基本定律、边界层、量纲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对流换热、强制对流换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辐射换热基本概念及基本定律、角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辐射换热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料干燥概述、干燥静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燥速率、干燥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燥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料种类及组成、燃料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料燃烧空气量、烟气量及烟气组成的理论计算和操作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剩空气计算、燃烧温度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料燃烧理论及过程、洁净燃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授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五</w:t>
      </w:r>
      <w:r>
        <w:rPr>
          <w:rFonts w:ascii="Times New Roman" w:hAnsi="Times New Roman"/>
          <w:b/>
          <w:sz w:val="24"/>
          <w:szCs w:val="24"/>
        </w:rPr>
        <w:t>、教材及其他教学资源</w:t>
      </w:r>
    </w:p>
    <w:p>
      <w:pPr>
        <w:pStyle w:val="Normal"/>
        <w:spacing w:lineRule="exact" w:line="400" w:before="156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课程教材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材料工程基础》，徐德龙，谢峻林主编，武汉理工大学出版社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版</w:t>
      </w:r>
    </w:p>
    <w:p>
      <w:pPr>
        <w:pStyle w:val="Normal"/>
        <w:spacing w:lineRule="exact" w:line="400" w:before="156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二）推荐参考资料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《硅酸盐工业热工基础》，孙晋涛主编，武汉理工大学出版社，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版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  <w:r>
        <w:rPr>
          <w:rFonts w:ascii="Times New Roman" w:hAnsi="Times New Roman" w:cs="Times New Roman"/>
        </w:rPr>
        <w:t>《工程流体力学》，莫乃榕主编，华中科技大学出版社，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版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  <w:r>
        <w:rPr>
          <w:rFonts w:ascii="Times New Roman" w:hAnsi="Times New Roman" w:cs="Times New Roman"/>
        </w:rPr>
        <w:t>《材料工程基础》，谢希文，过梅丽主编，北京航空航天大学出版社，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4:00Z</dcterms:created>
  <dc:creator>dell</dc:creator>
  <dc:description/>
  <cp:keywords/>
  <dc:language>en-US</dc:language>
  <cp:lastModifiedBy>dell</cp:lastModifiedBy>
  <dcterms:modified xsi:type="dcterms:W3CDTF">2020-09-09T07:32:00Z</dcterms:modified>
  <cp:revision>6</cp:revision>
  <dc:subject/>
  <dc:title/>
</cp:coreProperties>
</file>