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center"/>
        <w:rPr/>
      </w:pPr>
      <w:r>
        <w:rPr>
          <w:b/>
          <w:bCs/>
          <w:sz w:val="36"/>
        </w:rPr>
        <w:t>苏州大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课程</w:t>
      </w:r>
    </w:p>
    <w:p>
      <w:pPr>
        <w:pStyle w:val="Normal"/>
        <w:ind w:left="170" w:firstLine="1066"/>
        <w:rPr/>
      </w:pP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试卷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）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参考答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共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页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sz w:val="28"/>
        </w:rPr>
        <w:t>考试形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题（每题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问题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答案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b/>
          <w:sz w:val="24"/>
        </w:rPr>
        <w:t>问题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答案：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b/>
          <w:sz w:val="24"/>
        </w:rPr>
        <w:t>问题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答案：</w:t>
      </w:r>
    </w:p>
    <w:p>
      <w:pPr>
        <w:pStyle w:val="Normal"/>
        <w:rPr>
          <w:sz w:val="28"/>
        </w:rPr>
      </w:pPr>
      <w:r>
        <w:rPr>
          <w:sz w:val="28"/>
        </w:rPr>
        <w:t>... ..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题（每题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问题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答案：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b/>
          <w:sz w:val="24"/>
        </w:rPr>
        <w:t>问题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答案：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b/>
          <w:sz w:val="24"/>
        </w:rPr>
        <w:t>问题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答案：</w:t>
      </w:r>
    </w:p>
    <w:p>
      <w:pPr>
        <w:pStyle w:val="Normal"/>
        <w:rPr>
          <w:sz w:val="28"/>
        </w:rPr>
      </w:pPr>
      <w:r>
        <w:rPr>
          <w:sz w:val="28"/>
        </w:rPr>
        <w:t>... 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3:00Z</dcterms:created>
  <dc:creator>刘鲁庆</dc:creator>
  <dc:description/>
  <cp:keywords/>
  <dc:language>en-US</dc:language>
  <cp:lastModifiedBy>guo</cp:lastModifiedBy>
  <dcterms:modified xsi:type="dcterms:W3CDTF">2020-11-23T07:56:00Z</dcterms:modified>
  <cp:revision>2</cp:revision>
  <dc:subject/>
  <dc:title>试卷库试卷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