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商业计划书提纲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概述（此章节是后续各章节的总结和提炼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背景（市场需求、战略需要、政策导向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解决方案（主要产品或服务，产品优势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核心技术（关键技术、技术先进性、技术壁垒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竞品分析（性能指标、成本、周期等对比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商业模式（管理体系与机制、价值主张、生产模式、推广模式、盈利模式、目标客户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进展与成效（发展简史、主要客户、典型案例、产业资源、社会影响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财务与融资（股权结构、财务现状与预测、融资计划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团队介绍（主创人、核心团队、指导老师、顾问、组织架构、决策机制、外部资源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教育维度与社会价值（学科交叉、专创融合、学以致用、产学研协同、四新建设成果、学校平台支撑、带动就业、生态保护、媒体报道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发展规划（战略目标、市场与应用场景拓展、技术创新与产品选代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156"/>
      <w:outlineLvl w:val="1"/>
    </w:pPr>
    <w:rPr>
      <w:rFonts w:ascii="楷体_GB2312;楷体" w:hAnsi="楷体_GB2312;楷体" w:eastAsia="楷体_GB2312;楷体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楷体_GB2312;楷体" w:hAnsi="楷体_GB2312;楷体" w:eastAsia="楷体_GB2312;楷体"/>
      <w:b/>
      <w:bCs/>
      <w:sz w:val="30"/>
      <w:szCs w:val="30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60" w:leader="none"/>
      </w:tabs>
      <w:spacing w:lineRule="auto" w:line="360"/>
      <w:ind w:firstLine="2"/>
    </w:pPr>
    <w:rPr>
      <w:b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78" w:leader="none"/>
      </w:tabs>
      <w:spacing w:lineRule="auto" w:line="360"/>
      <w:ind w:left="420" w:hanging="0"/>
    </w:pPr>
    <w:rPr>
      <w:sz w:val="24"/>
      <w:szCs w:val="28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41:00Z</dcterms:created>
  <dc:creator>微软用户</dc:creator>
  <dc:description/>
  <dc:language>en-US</dc:language>
  <cp:lastModifiedBy>蓝</cp:lastModifiedBy>
  <dcterms:modified xsi:type="dcterms:W3CDTF">2023-10-24T03:12:21Z</dcterms:modified>
  <cp:revision>8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BAEDCB1824009A0B9C37B918368AC_13</vt:lpwstr>
  </property>
  <property fmtid="{D5CDD505-2E9C-101B-9397-08002B2CF9AE}" pid="3" name="KSOProductBuildVer">
    <vt:lpwstr>2052-11.1.0.15313</vt:lpwstr>
  </property>
  <property fmtid="{D5CDD505-2E9C-101B-9397-08002B2CF9AE}" pid="4" name="commondata">
    <vt:lpwstr>commondata</vt:lpwstr>
  </property>
</Properties>
</file>