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苏州大学材料与化学化工学部网上交流会申请表</w:t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74"/>
        <w:gridCol w:w="14"/>
        <w:gridCol w:w="673"/>
        <w:gridCol w:w="736"/>
        <w:gridCol w:w="720"/>
        <w:gridCol w:w="180"/>
        <w:gridCol w:w="540"/>
        <w:gridCol w:w="1260"/>
        <w:gridCol w:w="2300"/>
        <w:gridCol w:w="166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年一寸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在院系章）</w:t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紧急联系电话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6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学校、院系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学习专业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国家英语四六级成绩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计算机水平等级考试成绩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年级总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年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同班级人数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位课程平均学分绩点班级排名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2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协议资格。</w:t>
            </w:r>
          </w:p>
          <w:p>
            <w:pPr>
              <w:pStyle w:val="Normal"/>
              <w:ind w:left="5565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苏州大学材化部的专业是（打勾√选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一级学科（无机化学、有机化学、分析化学、物理化学、高分子化学与物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科学与工程一级学科（材料学、材料加工工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与技术一级学科（应用化学、化学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0:00Z</dcterms:created>
  <dc:creator>walkinnet</dc:creator>
  <dc:description/>
  <dc:language>en-US</dc:language>
  <cp:lastModifiedBy>yangfengzhu</cp:lastModifiedBy>
  <dcterms:modified xsi:type="dcterms:W3CDTF">2017-05-24T06:50:00Z</dcterms:modified>
  <cp:revision>3</cp:revision>
  <dc:subject/>
  <dc:title/>
</cp:coreProperties>
</file>