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00" w:after="400"/>
        <w:jc w:val="center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  <w:t>苏州大学毕业实习评优条例</w:t>
      </w:r>
    </w:p>
    <w:p>
      <w:pPr>
        <w:pStyle w:val="Normal"/>
        <w:widowControl/>
        <w:snapToGrid w:val="false"/>
        <w:spacing w:lineRule="auto" w:line="336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sz w:val="24"/>
        </w:rPr>
        <w:t>（苏大教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[2004] 50</w:t>
      </w:r>
      <w:r>
        <w:rPr>
          <w:rFonts w:eastAsia="楷体_GB2312"/>
          <w:sz w:val="24"/>
        </w:rPr>
        <w:t>号）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提高毕业实习质量，更好地总结经验，鼓励先进，改善实习效果，特制定本条例。</w:t>
      </w:r>
    </w:p>
    <w:p>
      <w:pPr>
        <w:pStyle w:val="Heading3"/>
        <w:spacing w:lineRule="auto" w:line="360" w:before="0" w:after="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评优的范围和对象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参加毕业实习的本、专科学生及其指导教师。</w:t>
      </w:r>
    </w:p>
    <w:p>
      <w:pPr>
        <w:pStyle w:val="Heading3"/>
        <w:spacing w:lineRule="auto" w:line="360" w:before="0" w:after="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评优条件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教师教育专业 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优秀实习指导教师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认真制定实习点的实习工作计划，及时、主动地和实习中学联系，并取得实习中学领导、教工的密切配合，带领全组实习生搞好实习工作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实习指导工作能认真负责，不仅能指导好实习生的课堂试教、实习班主任工作和教育调查工作，还能做好实习生的思想教育工作，关心他们的生活和健康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实习期间能深入实际，经常听课，了解情况，对学生的实习工作善于指导；能充分调动实习生的主观能动性，发展他们的智能；能及时总结，推广好的经验，及时发现、克服倾向性问题，实习工作效果良好，受到所在实习中学领导、教师的一致好评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优秀实习生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整个实习期间，主动积极，认真负责，虚心好学，刻苦钻研，精益求精，出色完成课堂试教、实习班主任工作、教育调查等各项任务。实习成绩优秀，并在某方面有所改进和突破，效果较好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能严格执行实习生守则和教育实习中有关规章制度，遵守实习学校的各项制度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能发扬团结互助、艰苦奋斗的精神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优秀实习组（点）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整个实习组（点）的每个成员之间互相关心、互相帮助、团结协作。集体观念强，能齐心协力搞好实习工作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整个实习组（点）中的每个成员都能严格遵守学校及实习学校的一切规章制度，严格履行实习手册中的各类守则和规定，没有任何因个人的行为而影响该实习组（点）和学校的形象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该集体所有成员都能发扬虚心好学、刻苦钻研、勤勤恳恳、踏踏实实的精神，出色地完成实习中的各项任务。并通过教育实习，在思想、教师的业务素质、工作能力等诸方面都有明显的进步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育实习先进院（系）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成立以院（系）领导为组长的实习领导小组，全面负责本院（系）教育实习工作。分工明确、责任落实、顺利完成全院（系）实习工作的组织、落实工作。实习工作应列入院（系）学期工作计划中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本期实习质量的提高有一整套措施、方法和方案。在实习前进行各种形式的动员、讨论、比赛等；实习期间组织教师、学生进行形式多样的教研活动，组织学生进行相互听课交流，每个院（系）在每个片上至少开一次实习生公开课；实习后认真进行总结，召开实习总结交流大会，对存在的问题有改进的措施，能为今后的实习师生创造更多的优越条件，如期完成实习任务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实习领导小组能定期召开实习工作会议（每二周一次），具体研究和布置实习工作，效果明显。院（系）的领导能有计划的定期去各实习点专程看望实习师生，了解实习中的各方面情况，扎扎实实地处理好实习中产生的问题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各实习点的学生能认真履行好各自的职责，努力完成实习中的各项任务。严格地遵守实习学校和实习期间的各项规定和制度。无违反《实习生守则》的事件发生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全体实习带队教师都能认真履行指导教师职责，工作能做到实处，能带领实习生创造性地完成实习的各项任务，且能受到实习中学领导、教师的一致好评。没有不履行指导教师职责的行为发生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非教师教育专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优秀指导教师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充分做好实习前的准备工作，认真制订实习进度计划，周密安排学生实习任务；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实习期间，能及时、主动地和实习单位联系，取得实习单位领导与指导人员的密切配合，认真履行指导教师职责，圆满完成实习指导任务，受到实习生与实习单位的好评；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能为人师表，关心学生的生活和健康，实习期间无事故发生；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实习结束，能认真做好学生的考核工作，组织全体实习生总结交流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优秀实习生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实习期间，虚心好学，刻苦钻研，能较好地将所学理论知识应用于实践，出色完成规定的实习任务；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能严格遵守实习生守则和实习单位的各项规章制度；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尊重指导教师，服从实习单位的安排，积极主动地做好各项工作，受到实习单位的肯定与好评；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实习结束，认真完成实习报告，实习成绩优秀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优秀实习组（点）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整个实习组（点）的每个成员之间互相关心、互相帮助、团结协作。集体观念强，能齐心协力搞好实习工作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整个实习组（点）中的每个成员都能严格遵守实习单位的一切规章制度，严格履行实习手册中的各类守则和规定，没有任何因个人的行为而影响该实习组（点）和学校的形象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该集体所有成员都能发扬虚心好学、刻苦钻研、勤勤恳恳、踏踏实实的精神，出色地完成实习中的各项任务。并通过毕业实习，在思想、业务素质、工作能力等诸方面都有明显的进步。</w:t>
      </w:r>
    </w:p>
    <w:p>
      <w:pPr>
        <w:pStyle w:val="Heading3"/>
        <w:spacing w:lineRule="auto" w:line="360" w:before="0" w:after="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奖励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获得模范实习指导教师、优秀实习指导教师、优秀实习生和实习工作先进集体者，学校将给予一定的物质奖励并发给荣誉证书。</w:t>
      </w:r>
    </w:p>
    <w:p>
      <w:pPr>
        <w:pStyle w:val="Heading3"/>
        <w:spacing w:lineRule="auto" w:line="360" w:before="0" w:after="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评选办法和时间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各实习组（点）推荐，经各院系实习领导小组综合评定，报学校审核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名额分配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优秀实习生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人数在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人以上的，可评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优秀实习生；学生人数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人以上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人以下的，可评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优秀实习生；学生人数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人以下的，可评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优秀实习生（按专业人数计）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优秀实习组（点）</w:t>
      </w:r>
    </w:p>
    <w:p>
      <w:pPr>
        <w:pStyle w:val="Normal"/>
        <w:widowControl/>
        <w:snapToGrid w:val="false"/>
        <w:spacing w:lineRule="auto" w:line="336"/>
        <w:ind w:firstLine="482"/>
        <w:rPr/>
      </w:pPr>
      <w:r>
        <w:rPr>
          <w:rFonts w:ascii="宋体;SimSun" w:hAnsi="宋体;SimSun" w:cs="宋体;SimSun"/>
          <w:kern w:val="0"/>
          <w:sz w:val="24"/>
        </w:rPr>
        <w:t>优秀实习组（点）的评选工作只针对教育实习和医学临床毕业实习进行。各院系可根据评选条件和具体情况，可评选</w:t>
      </w:r>
      <w:r>
        <w:rPr>
          <w:rFonts w:cs="宋体;SimSun" w:ascii="宋体;SimSun" w:hAnsi="宋体;SimSun"/>
          <w:b/>
          <w:bCs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个优秀实习组（点），评选时，要坚持质量标准，宁缺毋滥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优秀实习指导教师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院系为单位，可评选</w:t>
      </w:r>
      <w:r>
        <w:rPr>
          <w:rFonts w:cs="宋体;SimSun" w:ascii="宋体;SimSun" w:hAnsi="宋体;SimSun"/>
          <w:kern w:val="0"/>
          <w:sz w:val="24"/>
        </w:rPr>
        <w:t>2-4</w:t>
      </w:r>
      <w:r>
        <w:rPr>
          <w:rFonts w:ascii="宋体;SimSun" w:hAnsi="宋体;SimSun" w:cs="宋体;SimSun"/>
          <w:kern w:val="0"/>
          <w:sz w:val="24"/>
        </w:rPr>
        <w:t>名优秀实习指导教师（师范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，非师范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）。医学临床毕业实习和采用分散实习形式的毕业实习，不评优秀实习指导教师。学校还将在教育实习优秀实习指导教师中评选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名模范实习指导教师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实习工作先进院（系）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项评优工作由教务处负责，只针对有教育实习的院（系）。在坚持标准的前提下评出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个实习工作先进院（系）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上报学校的先进集体和个人都应有典型事迹介绍和相关的材料，材料包括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实习工作先进院（系）：实习领导小组名单、会议记录、工作计划、条例及其它活动的书面记录等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优秀指导教师材料：个人书面小结、实习工作计划、提高实习质量的措施等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优秀实习生材料：实习中学的评语、部分教案、班主任工作计划，教育调查报告、院（系）实习领导小组的推荐意见等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优秀实习组（点）材料：院（系）推荐意见、小组实习总结、小组实习工作计划等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院系可根据本条例精神，结合实际情况制定出具体评选的实施办法。有关评奖材料和院系书面的实习总结，应于每期实习结束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内交教务处。逾期不报评奖材料的，将作放弃处理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本条例从公布之日起试行，由教务处负责解释。学校以往条例如与本条例相冲突，以本条例为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9:00Z</dcterms:created>
  <dc:creator>陈忻华(chenxinhua)</dc:creator>
  <dc:description/>
  <cp:keywords/>
  <dc:language>en-US</dc:language>
  <cp:lastModifiedBy>陈忻华(chenxinhua)</cp:lastModifiedBy>
  <dcterms:modified xsi:type="dcterms:W3CDTF">2012-12-10T08:30:00Z</dcterms:modified>
  <cp:revision>2</cp:revision>
  <dc:subject/>
  <dc:title/>
</cp:coreProperties>
</file>