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年第</w:t>
      </w:r>
      <w:r>
        <w:rPr>
          <w:rFonts w:eastAsia="黑体;SimHei" w:cs="宋体;SimSun" w:ascii="黑体;SimHei" w:hAnsi="黑体;SimHei"/>
          <w:b/>
          <w:sz w:val="28"/>
          <w:szCs w:val="28"/>
        </w:rPr>
        <w:t>7</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ascii="宋体;SimSun" w:hAnsi="宋体;SimSun" w:cs="宋体;SimSun"/>
          <w:sz w:val="24"/>
        </w:rPr>
        <w:t>　　　　　　　</w:t>
      </w:r>
      <w:r>
        <w:rPr>
          <w:rFonts w:eastAsia="黑体;SimHei" w:cs="宋体;SimSun" w:ascii="黑体;SimHei" w:hAnsi="黑体;SimHei"/>
          <w:b/>
          <w:sz w:val="24"/>
        </w:rPr>
        <w:t>2010</w:t>
      </w:r>
      <w:r>
        <w:rPr>
          <w:rFonts w:ascii="黑体;SimHei" w:hAnsi="黑体;SimHei" w:cs="宋体;SimSun" w:eastAsia="黑体;SimHei"/>
          <w:b/>
          <w:sz w:val="24"/>
        </w:rPr>
        <w:t>年</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26</w:t>
      </w:r>
      <w:r>
        <w:rPr>
          <w:rFonts w:ascii="黑体;SimHei" w:hAnsi="黑体;SimHei" w:cs="宋体;SimSun" w:eastAsia="黑体;SimHei"/>
          <w:b/>
          <w:sz w:val="24"/>
        </w:rPr>
        <w:t>日</w:t>
      </w:r>
    </w:p>
    <w:p>
      <w:pPr>
        <w:pStyle w:val="Normal"/>
        <w:spacing w:lineRule="exact" w:line="960"/>
        <w:rPr>
          <w:rFonts w:ascii="宋体;SimSun" w:hAnsi="宋体;SimSun" w:cs="宋体;SimSun"/>
          <w:b/>
          <w:b/>
          <w:kern w:val="2"/>
          <w:sz w:val="28"/>
        </w:rPr>
      </w:pPr>
      <w:r>
        <w:rPr>
          <w:rFonts w:cs="宋体;SimSun" w:ascii="宋体;SimSun" w:hAnsi="宋体;SimSun"/>
          <w:b/>
          <w:kern w:val="2"/>
          <w:sz w:val="28"/>
        </w:rPr>
      </w:r>
    </w:p>
    <w:p>
      <w:pPr>
        <w:pStyle w:val="Normal"/>
        <w:spacing w:lineRule="exact" w:line="640"/>
        <w:jc w:val="left"/>
        <w:rPr>
          <w:rFonts w:ascii="宋体;SimSun" w:hAnsi="宋体;SimSun"/>
          <w:b/>
          <w:b/>
          <w:kern w:val="2"/>
          <w:sz w:val="28"/>
          <w:szCs w:val="28"/>
        </w:rPr>
      </w:pPr>
      <w:r>
        <w:rPr>
          <w:rFonts w:cs="宋体;SimSun" w:ascii="宋体;SimSun" w:hAnsi="宋体;SimSun"/>
          <w:b/>
          <w:kern w:val="2"/>
          <w:sz w:val="28"/>
          <w:szCs w:val="28"/>
        </w:rPr>
        <w:t>●</w:t>
      </w:r>
      <w:r>
        <w:rPr>
          <w:rFonts w:ascii="宋体;SimSun" w:hAnsi="宋体;SimSun"/>
          <w:b/>
          <w:kern w:val="2"/>
          <w:sz w:val="28"/>
          <w:szCs w:val="28"/>
        </w:rPr>
        <w:t>学习内容：</w:t>
      </w:r>
    </w:p>
    <w:p>
      <w:pPr>
        <w:pStyle w:val="Normal"/>
        <w:spacing w:lineRule="exact" w:line="640"/>
        <w:jc w:val="center"/>
        <w:rPr>
          <w:rFonts w:ascii="宋体;SimSun" w:hAnsi="宋体;SimSun"/>
          <w:b/>
          <w:b/>
          <w:kern w:val="2"/>
          <w:sz w:val="28"/>
          <w:szCs w:val="28"/>
        </w:rPr>
      </w:pPr>
      <w:r>
        <w:rPr>
          <w:rFonts w:ascii="宋体;SimSun" w:hAnsi="宋体;SimSun"/>
          <w:b/>
          <w:kern w:val="2"/>
          <w:sz w:val="28"/>
          <w:szCs w:val="28"/>
        </w:rPr>
        <w:t>社会主义核心价值体系教育</w:t>
      </w:r>
    </w:p>
    <w:p>
      <w:pPr>
        <w:pStyle w:val="Normal"/>
        <w:spacing w:lineRule="exact" w:line="640"/>
        <w:jc w:val="left"/>
        <w:rPr>
          <w:rFonts w:ascii="宋体;SimSun" w:hAnsi="宋体;SimSun"/>
          <w:b/>
          <w:b/>
          <w:kern w:val="2"/>
          <w:sz w:val="28"/>
          <w:szCs w:val="28"/>
        </w:rPr>
      </w:pPr>
      <w:r>
        <w:rPr>
          <w:rFonts w:cs="宋体;SimSun" w:ascii="宋体;SimSun" w:hAnsi="宋体;SimSun"/>
          <w:b/>
          <w:kern w:val="2"/>
          <w:sz w:val="28"/>
          <w:szCs w:val="28"/>
        </w:rPr>
        <w:t>●</w:t>
      </w:r>
      <w:r>
        <w:rPr>
          <w:rFonts w:ascii="宋体;SimSun" w:hAnsi="宋体;SimSun"/>
          <w:b/>
          <w:kern w:val="2"/>
          <w:sz w:val="28"/>
          <w:szCs w:val="28"/>
        </w:rPr>
        <w:t>参考资料：</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t>（一）坚定不移地坚持社会主义核心价值体系</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cs="宋体;SimSun" w:ascii="宋体;SimSun" w:hAnsi="宋体;SimSun"/>
          <w:b/>
          <w:kern w:val="2"/>
          <w:sz w:val="28"/>
          <w:szCs w:val="28"/>
        </w:rPr>
        <w:t>●</w:t>
      </w:r>
      <w:r>
        <w:rPr>
          <w:rFonts w:ascii="宋体;SimSun" w:hAnsi="宋体;SimSun"/>
          <w:b/>
          <w:kern w:val="2"/>
          <w:sz w:val="28"/>
          <w:szCs w:val="28"/>
        </w:rPr>
        <w:t>相关链接：</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t>（一）建设社会主义核心价值体系的内容和意义</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t>（二）把握社会主义核心价值体系的基础</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t>（三）社会主义核心价值观的构建</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t>（四）推动社会主义核心价值体系建设</w:t>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640"/>
        <w:jc w:val="left"/>
        <w:rPr>
          <w:rFonts w:ascii="宋体;SimSun" w:hAnsi="宋体;SimSun"/>
          <w:b/>
          <w:b/>
          <w:kern w:val="2"/>
          <w:sz w:val="28"/>
          <w:szCs w:val="28"/>
        </w:rPr>
      </w:pPr>
      <w:r>
        <w:rPr>
          <w:rFonts w:ascii="宋体;SimSun" w:hAnsi="宋体;SimSun"/>
          <w:b/>
          <w:kern w:val="2"/>
          <w:sz w:val="28"/>
          <w:szCs w:val="28"/>
        </w:rPr>
      </w:r>
    </w:p>
    <w:p>
      <w:pPr>
        <w:pStyle w:val="Normal"/>
        <w:spacing w:lineRule="exact" w:line="360"/>
        <w:jc w:val="left"/>
        <w:rPr>
          <w:rFonts w:ascii="宋体;SimSun" w:hAnsi="宋体;SimSun"/>
          <w:b/>
          <w:b/>
          <w:kern w:val="2"/>
          <w:sz w:val="28"/>
          <w:szCs w:val="28"/>
        </w:rPr>
      </w:pPr>
      <w:r>
        <w:rPr>
          <w:rFonts w:ascii="宋体;SimSun" w:hAnsi="宋体;SimSun"/>
          <w:b/>
          <w:kern w:val="2"/>
          <w:sz w:val="28"/>
          <w:szCs w:val="28"/>
        </w:rPr>
      </w:r>
    </w:p>
    <w:p>
      <w:pPr>
        <w:pStyle w:val="Normal"/>
        <w:spacing w:lineRule="exact" w:line="360"/>
        <w:jc w:val="left"/>
        <w:rPr>
          <w:rFonts w:ascii="宋体;SimSun" w:hAnsi="宋体;SimSun"/>
          <w:b/>
          <w:b/>
          <w:kern w:val="2"/>
          <w:sz w:val="28"/>
          <w:szCs w:val="28"/>
        </w:rPr>
      </w:pPr>
      <w:r>
        <w:rPr>
          <w:rFonts w:cs="宋体;SimSun" w:ascii="宋体;SimSun" w:hAnsi="宋体;SimSun"/>
          <w:b/>
          <w:kern w:val="2"/>
          <w:sz w:val="28"/>
        </w:rPr>
        <w:t>●</w:t>
      </w:r>
      <w:r>
        <w:rPr>
          <w:rFonts w:ascii="宋体;SimSun" w:hAnsi="宋体;SimSun"/>
          <w:b/>
          <w:kern w:val="2"/>
          <w:sz w:val="28"/>
        </w:rPr>
        <w:t>参考资料</w:t>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坚定不移地坚持社会主义核心价值体系</w:t>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秋石</w:t>
      </w:r>
    </w:p>
    <w:p>
      <w:pPr>
        <w:pStyle w:val="Normal"/>
        <w:spacing w:lineRule="exact" w:line="360"/>
        <w:ind w:firstLine="480"/>
        <w:jc w:val="left"/>
        <w:rPr>
          <w:rFonts w:ascii="宋体;SimSun" w:hAnsi="宋体;SimSun"/>
          <w:kern w:val="2"/>
          <w:sz w:val="24"/>
        </w:rPr>
      </w:pPr>
      <w:r>
        <w:rPr>
          <w:rFonts w:ascii="宋体;SimSun" w:hAnsi="宋体;SimSun"/>
          <w:kern w:val="2"/>
          <w:sz w:val="24"/>
        </w:rPr>
        <w:t>在新世纪新阶段，我们党用什么样的精神旗帜团结带领全国各族人民奋力开拓中国特色社会主义更为广阔的发展前景？以胡锦涛同志为总书记的党中央提出了建设社会主义核心价值体系，鲜明地回答了这一重大问题。坚定不移地坚持社会主义核心价值体系，在全社会牢固树立科学的指导思想、共同的理想信念、强大的精神力量和良好的道德风尚，对于巩固全党全国各族人民团结奋斗的共同思想基础，夺取全面建设小康社会新胜利，具有重大现实意义和深远历史意义。</w:t>
      </w:r>
    </w:p>
    <w:p>
      <w:pPr>
        <w:pStyle w:val="Normal"/>
        <w:spacing w:lineRule="exact" w:line="360"/>
        <w:ind w:firstLine="482"/>
        <w:jc w:val="left"/>
        <w:rPr>
          <w:rFonts w:ascii="黑体;SimHei" w:hAnsi="黑体;SimHei" w:eastAsia="黑体;SimHei"/>
          <w:b/>
          <w:b/>
          <w:kern w:val="2"/>
          <w:sz w:val="24"/>
        </w:rPr>
      </w:pPr>
      <w:r>
        <w:rPr>
          <w:rFonts w:ascii="黑体;SimHei" w:hAnsi="黑体;SimHei" w:eastAsia="黑体;SimHei"/>
          <w:b/>
          <w:kern w:val="2"/>
          <w:sz w:val="24"/>
        </w:rPr>
        <w:t>一、社会主义核心价值体系是社会主义意识形态的本质体现</w:t>
      </w:r>
    </w:p>
    <w:p>
      <w:pPr>
        <w:pStyle w:val="Normal"/>
        <w:spacing w:lineRule="exact" w:line="360"/>
        <w:ind w:firstLine="480"/>
        <w:jc w:val="left"/>
        <w:rPr>
          <w:rFonts w:ascii="宋体;SimSun" w:hAnsi="宋体;SimSun"/>
          <w:kern w:val="2"/>
          <w:sz w:val="24"/>
        </w:rPr>
      </w:pPr>
      <w:r>
        <w:rPr>
          <w:rFonts w:ascii="宋体;SimSun" w:hAnsi="宋体;SimSun"/>
          <w:kern w:val="2"/>
          <w:sz w:val="24"/>
        </w:rPr>
        <w:t>人类社会是经济基础和上层建筑的有机统一体。经济基础决定上层建筑，而上层建筑对经济基础具有能动的反作用。社会意识形态属于上层建筑，规定着整个思想道德文化建设的性质和方向。一个国家、一个民族、一个社会在长期共同的认识和实践活动中，必然要形成一定的价值体系，其中居核心地位、起主导和统领作用的就是其核心价值体系。核心价值体系总是与社会基本制度及其要求相适应的，是社会意识形态的本质体现，是一定的社会系统得以运转、一定的社会秩序得以维持的基本精神依托。如果不以核心价值体系作为社会共同的导向，社会就会失去灵魂、失去方向。</w:t>
      </w:r>
    </w:p>
    <w:p>
      <w:pPr>
        <w:pStyle w:val="Normal"/>
        <w:spacing w:lineRule="exact" w:line="360"/>
        <w:ind w:firstLine="480"/>
        <w:jc w:val="left"/>
        <w:rPr>
          <w:rFonts w:ascii="宋体;SimSun" w:hAnsi="宋体;SimSun"/>
          <w:kern w:val="2"/>
          <w:sz w:val="24"/>
        </w:rPr>
      </w:pPr>
      <w:r>
        <w:rPr>
          <w:rFonts w:ascii="宋体;SimSun" w:hAnsi="宋体;SimSun"/>
          <w:kern w:val="2"/>
          <w:sz w:val="24"/>
        </w:rPr>
        <w:t>建设社会主义核心价值体系，是我们党着眼于新形势，从全面推进中国特色社会主义事业全局出发提出的一项重大战略任务，抓住了我国社会主义意识形态建设的关键。只有大力建设社会主义核心价值体系，才能形成全民族奋发向上的精神力量和团结和睦的精神纽带，确保实现全面建设小康社会的奋斗目标。</w:t>
      </w:r>
    </w:p>
    <w:p>
      <w:pPr>
        <w:pStyle w:val="Normal"/>
        <w:spacing w:lineRule="exact" w:line="360"/>
        <w:ind w:firstLine="480"/>
        <w:jc w:val="left"/>
        <w:rPr>
          <w:rFonts w:ascii="宋体;SimSun" w:hAnsi="宋体;SimSun"/>
          <w:kern w:val="2"/>
          <w:sz w:val="24"/>
        </w:rPr>
      </w:pPr>
      <w:r>
        <w:rPr>
          <w:rFonts w:ascii="宋体;SimSun" w:hAnsi="宋体;SimSun"/>
          <w:kern w:val="2"/>
          <w:sz w:val="24"/>
        </w:rPr>
        <w:t>马克思主义指导思想，中国特色社会主义共同理想，以爱国主义为核心的民族精神和以改革创新为核心的时代精神，社会主义荣辱观，构成社会主义核心价值体系的基本内容。这四个方面的基本内容，是从人类文明进步中、从我们党领导人民在长期实践中形成的丰富思想文化成果中提炼和概括出来的精华，集社会主义价值观念之大成。其中，马克思主义指导思想是灵魂，提供的是认识世界、改造世界的强大思想武器，是建设中国特色社会主义的理论基础和行动指南；中国特色社会主义共同理想是主题，是对国家、民族未来美好发展前景的追求；以爱国主义为核心的民族精神和以改革创新为核心的时代精神是精髓，是实现共同理想的动力；社会主义荣辱观是基础，为全体社会成员判断行为得失、作出道德选择提供了价值标准。这些方面互相影响、互相作用，形成一个统一的整体，提供了建设中国特色社会主义所需要的价值取向，是团结动员全党全国各族人民为建设富强、民主、文明、和谐的社会主义现代化国家而奋斗的共同思想基础。</w:t>
      </w:r>
    </w:p>
    <w:p>
      <w:pPr>
        <w:pStyle w:val="Normal"/>
        <w:spacing w:lineRule="exact" w:line="360"/>
        <w:ind w:firstLine="480"/>
        <w:jc w:val="left"/>
        <w:rPr/>
      </w:pPr>
      <w:r>
        <w:rPr>
          <w:rFonts w:ascii="宋体;SimSun" w:hAnsi="宋体;SimSun"/>
          <w:kern w:val="2"/>
          <w:sz w:val="24"/>
        </w:rPr>
        <w:t>党的十七大指出：</w:t>
      </w:r>
      <w:r>
        <w:rPr>
          <w:rFonts w:ascii="宋体;SimSun" w:hAnsi="宋体;SimSun"/>
          <w:kern w:val="2"/>
          <w:sz w:val="24"/>
        </w:rPr>
        <w:t>“</w:t>
      </w:r>
      <w:r>
        <w:rPr>
          <w:rFonts w:ascii="宋体;SimSun" w:hAnsi="宋体;SimSun"/>
          <w:kern w:val="2"/>
          <w:sz w:val="24"/>
        </w:rPr>
        <w:t>社会主义核心价值体系是社会主义意识形态的本质体现。</w:t>
      </w:r>
      <w:r>
        <w:rPr>
          <w:rFonts w:ascii="宋体;SimSun" w:hAnsi="宋体;SimSun"/>
          <w:kern w:val="2"/>
          <w:sz w:val="24"/>
        </w:rPr>
        <w:t>”</w:t>
      </w:r>
      <w:r>
        <w:rPr>
          <w:rFonts w:ascii="宋体;SimSun" w:hAnsi="宋体;SimSun"/>
          <w:kern w:val="2"/>
          <w:sz w:val="24"/>
        </w:rPr>
        <w:t>这一论断深刻揭示了社会主义核心价值体系的地位和作用。社会主义核心价值体系是社会主义意识形态的核心内容和最重要的组成部分，是社会主义制度在价值层面的本质规定，集中体现着最广大人民的根本利益。中国特色社会主义，在经济制度方面，坚持和发展社会主义市场经济，坚持和完善公有制为主体、多种所有制经济共同发展的基本经济制度，坚持和完善按劳分配为主体、多种分配方式并存的分配制度；在政治制度方面，坚持中国共产党的领导、人民当家作主、依法治国有机统一，坚持和完善人民代表大会制度、中国共产党领导的多党合作和政治协商制度、民族区域自治制度和基层群众自治制度。这些都是我国社会主义的基本制度。社会主义核心价值体系是社会主义制度的内在精神之魂，渗透于经济、政治、文化、社会建设的各个方面，为中国特色社会主义的发展和完善提供了思想根基，指引着全党全国各族人民沿着中国特色社会主义道路奋勇前进。</w:t>
      </w:r>
    </w:p>
    <w:p>
      <w:pPr>
        <w:pStyle w:val="Normal"/>
        <w:spacing w:lineRule="exact" w:line="360"/>
        <w:ind w:firstLine="482"/>
        <w:jc w:val="left"/>
        <w:rPr>
          <w:rFonts w:ascii="黑体;SimHei" w:hAnsi="黑体;SimHei" w:eastAsia="黑体;SimHei"/>
          <w:b/>
          <w:b/>
          <w:kern w:val="2"/>
          <w:sz w:val="24"/>
        </w:rPr>
      </w:pPr>
      <w:r>
        <w:rPr>
          <w:rFonts w:ascii="黑体;SimHei" w:hAnsi="黑体;SimHei" w:eastAsia="黑体;SimHei"/>
          <w:b/>
          <w:kern w:val="2"/>
          <w:sz w:val="24"/>
        </w:rPr>
        <w:t>二、社会主义核心价值体系是社会主义中国的精神旗帜</w:t>
      </w:r>
    </w:p>
    <w:p>
      <w:pPr>
        <w:pStyle w:val="Normal"/>
        <w:spacing w:lineRule="exact" w:line="360"/>
        <w:ind w:firstLine="480"/>
        <w:jc w:val="left"/>
        <w:rPr>
          <w:rFonts w:ascii="宋体;SimSun" w:hAnsi="宋体;SimSun"/>
          <w:kern w:val="2"/>
          <w:sz w:val="24"/>
        </w:rPr>
      </w:pPr>
      <w:r>
        <w:rPr>
          <w:rFonts w:ascii="宋体;SimSun" w:hAnsi="宋体;SimSun"/>
          <w:kern w:val="2"/>
          <w:sz w:val="24"/>
        </w:rPr>
        <w:t>中国特色社会主义道路是一条通向国家富强、民族振兴、人民幸福、社会和谐的康庄大道，是历史的选择、人民的选择、时代的选择。新中国成立以来特别是改革开放以来，我国取得了举世瞩目的成就。但是，在前进的道路上并不是一帆风顺的，遇到过各种艰难险阻。无论顺境还是逆境，社会主义核心价值体系都以其巨大的理论力量、精神力量、道德力量，凝聚人、感召人、鼓舞人，成为全国各族人民前进的指路明灯。当前，改革发展进入关键阶段。在经济体制深刻变革、社会结构深刻变动、利益格局深刻调整、思想观念深刻变化的新形势下，我国社会思想文化多元多样多变，迫切要求最大限度地形成广泛社会共识、凝聚各方力量。我们党明确提出建设社会主义核心价值体系，鲜明地展现出社会主义中国的精神旗帜，就是要昭示我国社会主义意识形态的核心部位是不能动摇的，进一步揭示和确立了我国社会主义意识形态、价值体系的基石和支柱。社会主义核心价值体系不仅作用于经济、政治、文化和社会生活的各个方面，而且对每个社会成员的世界观、人生观、价值观都施加着深刻的影响，具有高度的凝聚力和广泛的感召力，为推动科学发展、促进社会和谐提供了重要的思想保证和强大的精神动力。</w:t>
      </w:r>
    </w:p>
    <w:p>
      <w:pPr>
        <w:pStyle w:val="Normal"/>
        <w:spacing w:lineRule="exact" w:line="360"/>
        <w:ind w:firstLine="480"/>
        <w:jc w:val="left"/>
        <w:rPr>
          <w:rFonts w:ascii="宋体;SimSun" w:hAnsi="宋体;SimSun"/>
          <w:kern w:val="2"/>
          <w:sz w:val="24"/>
        </w:rPr>
      </w:pPr>
      <w:r>
        <w:rPr>
          <w:rFonts w:ascii="宋体;SimSun" w:hAnsi="宋体;SimSun"/>
          <w:kern w:val="2"/>
          <w:sz w:val="24"/>
        </w:rPr>
        <w:t>社会主义核心价值体系是优秀中华文化在新的时代条件下的重要体现，是国家文化软实力的核心内容。文化软实力在很大程度上表现为民族凝聚力，而这种凝聚力主要来自于人们对核心价值体系的认同。当今世界正在发生广泛而深刻的变化。随着世界多极化、经济全球化深入发展，世界范围内各种思想文化交流、交融、交锋更加频繁，进一步凸显了文化软实力在综合国力竞争中的战略地位，凸显了核心价值体系在社会发展中的生命线作用。建设社会主义核心价值体系，为进一步巩固和壮大社会主义意识形态提供了重要遵循，为进一步传承和弘扬优秀中华文化明确了努力方向，有利于掌握意识形态领域的主动权、主导权、话语权，有利于增强中华民族的凝聚力和创造力，扩大中华文化的影响力。</w:t>
      </w:r>
    </w:p>
    <w:p>
      <w:pPr>
        <w:pStyle w:val="Normal"/>
        <w:spacing w:lineRule="exact" w:line="360"/>
        <w:ind w:firstLine="480"/>
        <w:jc w:val="left"/>
        <w:rPr>
          <w:rFonts w:ascii="宋体;SimSun" w:hAnsi="宋体;SimSun"/>
          <w:kern w:val="2"/>
          <w:sz w:val="24"/>
        </w:rPr>
      </w:pPr>
      <w:r>
        <w:rPr>
          <w:rFonts w:ascii="宋体;SimSun" w:hAnsi="宋体;SimSun"/>
          <w:kern w:val="2"/>
          <w:sz w:val="24"/>
        </w:rPr>
        <w:t>社会主义核心价值体系深得全国人民的广泛认同，在实践中显示出强大的生命力。改革开放以来，国际局势风云变幻，改革任务艰巨繁重，党和人民经历和战胜了世所罕见的严峻考验和挑战。我们从容应对一系列关系我国主权和安全的国际突发事件，战胜在政治、经济、社会等领域和自然界出现的困难和风险。特别是在很不寻常的</w:t>
      </w:r>
      <w:r>
        <w:rPr>
          <w:rFonts w:ascii="宋体;SimSun" w:hAnsi="宋体;SimSun"/>
          <w:kern w:val="2"/>
          <w:sz w:val="24"/>
        </w:rPr>
        <w:t>2008</w:t>
      </w:r>
      <w:r>
        <w:rPr>
          <w:rFonts w:ascii="宋体;SimSun" w:hAnsi="宋体;SimSun"/>
          <w:kern w:val="2"/>
          <w:sz w:val="24"/>
        </w:rPr>
        <w:t>年，全党全国各族人民在党中央的坚强领导下，万众一心、众志成城、和衷共济，奋勇战胜南方部分地区严重低温雨雪冰冻灾害、四川汶川特大地震灾害，成功举办北京奥运会、残奥会，圆满完成神舟七号载人航天飞行任务，沉着应对国际金融危机冲击，充分展现了党和人民的伟大力量，展现了改革开放的伟大力量，展现了中国特色社会主义的伟大力量。这些既是社会主义核心价值体系的生动实践，也丰富了社会主义核心价值体系的内涵。事实表明，社会主义核心价值体系深深植根于中华民族的精神血脉之中，植根于当代中国人民的伟大实践之中，植根于社会主义制度之中，具有激励中华儿女勇往直前的无穷力量。</w:t>
      </w:r>
    </w:p>
    <w:p>
      <w:pPr>
        <w:pStyle w:val="Normal"/>
        <w:spacing w:lineRule="exact" w:line="360"/>
        <w:ind w:firstLine="482"/>
        <w:jc w:val="left"/>
        <w:rPr>
          <w:rFonts w:ascii="黑体;SimHei" w:hAnsi="黑体;SimHei" w:eastAsia="黑体;SimHei"/>
          <w:b/>
          <w:b/>
          <w:kern w:val="2"/>
          <w:sz w:val="24"/>
        </w:rPr>
      </w:pPr>
      <w:r>
        <w:rPr>
          <w:rFonts w:ascii="黑体;SimHei" w:hAnsi="黑体;SimHei" w:eastAsia="黑体;SimHei"/>
          <w:b/>
          <w:kern w:val="2"/>
          <w:sz w:val="24"/>
        </w:rPr>
        <w:t>三、社会主义核心价值体系是引领社会思潮的强大思想武器</w:t>
      </w:r>
    </w:p>
    <w:p>
      <w:pPr>
        <w:pStyle w:val="Normal"/>
        <w:spacing w:lineRule="exact" w:line="360"/>
        <w:ind w:firstLine="480"/>
        <w:jc w:val="left"/>
        <w:rPr>
          <w:rFonts w:ascii="宋体;SimSun" w:hAnsi="宋体;SimSun"/>
          <w:kern w:val="2"/>
          <w:sz w:val="24"/>
        </w:rPr>
      </w:pPr>
      <w:r>
        <w:rPr>
          <w:rFonts w:ascii="宋体;SimSun" w:hAnsi="宋体;SimSun"/>
          <w:kern w:val="2"/>
          <w:sz w:val="24"/>
        </w:rPr>
        <w:t>在全体人民中牢固树立社会主义核心价值体系，事关中国特色社会主义事业的长远发展。我们要深入学习贯彻党的十七大精神，大力加强社会主义核心价值体系建设，坚持用马克思主义中国化的最新成果武装全党、教育人民，加强思想道德教育，切实把社会主义核心价值体系融入国民教育和精神文明建设全过程，贯穿社会主义现代化建设各方面。同时，坚持以社会主义核心价值体系引领社会思潮，既尊重差异、包容多样，又坚决抵制各种错误和腐朽思想的影响，使这一价值体系为广大群众深刻把握和自觉认同，真正成为社会精神生活的主旋律。</w:t>
      </w:r>
    </w:p>
    <w:p>
      <w:pPr>
        <w:pStyle w:val="Normal"/>
        <w:spacing w:lineRule="exact" w:line="360"/>
        <w:ind w:firstLine="480"/>
        <w:jc w:val="left"/>
        <w:rPr>
          <w:rFonts w:ascii="宋体;SimSun" w:hAnsi="宋体;SimSun"/>
          <w:kern w:val="2"/>
          <w:sz w:val="24"/>
        </w:rPr>
      </w:pPr>
      <w:r>
        <w:rPr>
          <w:rFonts w:ascii="宋体;SimSun" w:hAnsi="宋体;SimSun"/>
          <w:kern w:val="2"/>
          <w:sz w:val="24"/>
        </w:rPr>
        <w:t>近年来，有的人把西方的自由、民主、人权等标榜为“普世价值”，企图用西方政治制度模式取代中国共产党的领导和社会主义制度。这些观点在理论上是站不住的，在实践中是有害的。社会存在决定社会意识。由于人类社会是不断发展的，社会关系是不断变化的，价值观念也要随着社会关系的变化而变化；由于在社会关系中居于不同社会地位的主体必然有着不同的社会需求，同一事物对于不同主体具有不同的价值，同一主体对同一事物在不同条件下的价值判断也是不同的。因此，价值观念是具体的，那种适用于所有主体、所有时间、所有地点且不以任何条件为转移的、超越时空、永恒不变的价值观念，事实上是不存在的。当然，作为生活在同一个地球上的人类，在处理人与自然、人与社会、人与人关系中都不可避免地会碰到相同或相似的问题，形成一些共同的需要，产生一些共同的价值追求。特别是在存在较多共同利益的领域，如环境保护、防灾救灾、卫生防疫、预防犯罪、体育竞技等领域，更容易达成价值共识。但是，这些价值追求或价值共识是相对的，而不是绝对的。在利益冲突较多的领域，价值的共同性就较少，特别是在核心价值体系上，更有着本质上的区别。我们既要看到价值领域存在共同性，积极借鉴和吸收世界上一切先进文明成果来发展中国特色社会主义，又要看到不同社会核心价值体系的根本区别，决不能简单照搬西方的核心价值观念。</w:t>
      </w:r>
    </w:p>
    <w:p>
      <w:pPr>
        <w:pStyle w:val="Normal"/>
        <w:spacing w:lineRule="exact" w:line="360"/>
        <w:ind w:firstLine="480"/>
        <w:jc w:val="left"/>
        <w:rPr>
          <w:rFonts w:ascii="宋体;SimSun" w:hAnsi="宋体;SimSun"/>
          <w:kern w:val="2"/>
          <w:sz w:val="24"/>
        </w:rPr>
      </w:pPr>
      <w:r>
        <w:rPr>
          <w:rFonts w:ascii="宋体;SimSun" w:hAnsi="宋体;SimSun"/>
          <w:kern w:val="2"/>
          <w:sz w:val="24"/>
        </w:rPr>
        <w:t>自由、民主、人权是人类共同创造的文明成果。但是，自由、民主、人权等价值观念都是随着社会历史发展而逐渐产生的，又在历史发展的不同阶段被赋予了不同的内容。不同国家、不同历史发展阶段，其自由、民主、人权的实现形式和途径各不相同。世界上没有放之四海而皆准的发展道路和发展模式，也没有一成不变的发展道路和发展模式。我们决不能照抄照搬西方的模式，必须从中国国情出发发展民主，不断推进社会主义政治制度自我完善和发展，促进经济、社会和人的全面发展，走出一条中国特色社会主义的发展道路。正如邓小平同志所强调的：</w:t>
      </w:r>
      <w:r>
        <w:rPr>
          <w:rFonts w:ascii="宋体;SimSun" w:hAnsi="宋体;SimSun"/>
          <w:kern w:val="2"/>
          <w:sz w:val="24"/>
        </w:rPr>
        <w:t>“</w:t>
      </w:r>
      <w:r>
        <w:rPr>
          <w:rFonts w:ascii="宋体;SimSun" w:hAnsi="宋体;SimSun"/>
          <w:kern w:val="2"/>
          <w:sz w:val="24"/>
        </w:rPr>
        <w:t>我们在宣传民主的时候，一定要把社会主义民主同资产阶级民主、个人主义民主严格地区别开来</w:t>
      </w:r>
      <w:r>
        <w:rPr>
          <w:rFonts w:ascii="宋体;SimSun" w:hAnsi="宋体;SimSun"/>
          <w:kern w:val="2"/>
          <w:sz w:val="24"/>
        </w:rPr>
        <w:t>”</w:t>
      </w:r>
      <w:r>
        <w:rPr>
          <w:rFonts w:ascii="宋体;SimSun" w:hAnsi="宋体;SimSun"/>
          <w:kern w:val="2"/>
          <w:sz w:val="24"/>
        </w:rPr>
        <w:t>；</w:t>
      </w:r>
      <w:r>
        <w:rPr>
          <w:rFonts w:ascii="宋体;SimSun" w:hAnsi="宋体;SimSun"/>
          <w:kern w:val="2"/>
          <w:sz w:val="24"/>
        </w:rPr>
        <w:t>“</w:t>
      </w:r>
      <w:r>
        <w:rPr>
          <w:rFonts w:ascii="宋体;SimSun" w:hAnsi="宋体;SimSun"/>
          <w:kern w:val="2"/>
          <w:sz w:val="24"/>
        </w:rPr>
        <w:t>资本主义社会讲的民主是资产阶级的民主，实际上是垄断资本的民主，无非是多党竞选、三权鼎立、两院制。我们的制度是人民代表大会制度，共产党领导下的人民民主制度，不能搞西方那一套。</w:t>
      </w:r>
      <w:r>
        <w:rPr>
          <w:rFonts w:ascii="宋体;SimSun" w:hAnsi="宋体;SimSun"/>
          <w:kern w:val="2"/>
          <w:sz w:val="24"/>
        </w:rPr>
        <w:t>”</w:t>
      </w:r>
    </w:p>
    <w:p>
      <w:pPr>
        <w:pStyle w:val="Normal"/>
        <w:spacing w:lineRule="exact" w:line="360"/>
        <w:ind w:firstLine="480"/>
        <w:jc w:val="left"/>
        <w:rPr/>
      </w:pPr>
      <w:r>
        <w:rPr>
          <w:rFonts w:ascii="宋体;SimSun" w:hAnsi="宋体;SimSun"/>
          <w:kern w:val="2"/>
          <w:sz w:val="24"/>
        </w:rPr>
        <w:t>党的十一届三中全会以来，我们党领导全国各族人民坚持把马克思主义基本原理同中国具体实际和时代特征相结合，逐渐形成了中国特色社会主义政治发展道路，即坚持党的领导、人民当家作主、依法治国有机统一，坚持和完善人民代表大会制度、中国共产党领导的多党合作和政治协商制度、民族区域自治制度以及基层群众自治制度，不断推进社会主义政治制度自我完善和发展。这</w:t>
      </w:r>
      <w:r>
        <w:rPr>
          <w:rFonts w:ascii="宋体;SimSun" w:hAnsi="宋体;SimSun"/>
          <w:kern w:val="2"/>
          <w:sz w:val="24"/>
        </w:rPr>
        <w:t>“</w:t>
      </w:r>
      <w:r>
        <w:rPr>
          <w:rFonts w:ascii="宋体;SimSun" w:hAnsi="宋体;SimSun"/>
          <w:kern w:val="2"/>
          <w:sz w:val="24"/>
        </w:rPr>
        <w:t>一个统一</w:t>
      </w:r>
      <w:r>
        <w:rPr>
          <w:rFonts w:ascii="宋体;SimSun" w:hAnsi="宋体;SimSun"/>
          <w:kern w:val="2"/>
          <w:sz w:val="24"/>
        </w:rPr>
        <w:t>”</w:t>
      </w:r>
      <w:r>
        <w:rPr>
          <w:rFonts w:ascii="宋体;SimSun" w:hAnsi="宋体;SimSun"/>
          <w:kern w:val="2"/>
          <w:sz w:val="24"/>
        </w:rPr>
        <w:t>和</w:t>
      </w:r>
      <w:r>
        <w:rPr>
          <w:rFonts w:ascii="宋体;SimSun" w:hAnsi="宋体;SimSun"/>
          <w:kern w:val="2"/>
          <w:sz w:val="24"/>
        </w:rPr>
        <w:t>“</w:t>
      </w:r>
      <w:r>
        <w:rPr>
          <w:rFonts w:ascii="宋体;SimSun" w:hAnsi="宋体;SimSun"/>
          <w:kern w:val="2"/>
          <w:sz w:val="24"/>
        </w:rPr>
        <w:t>四个制度</w:t>
      </w:r>
      <w:r>
        <w:rPr>
          <w:rFonts w:ascii="宋体;SimSun" w:hAnsi="宋体;SimSun"/>
          <w:kern w:val="2"/>
          <w:sz w:val="24"/>
        </w:rPr>
        <w:t>”</w:t>
      </w:r>
      <w:r>
        <w:rPr>
          <w:rFonts w:ascii="宋体;SimSun" w:hAnsi="宋体;SimSun"/>
          <w:kern w:val="2"/>
          <w:sz w:val="24"/>
        </w:rPr>
        <w:t>，构成了最适合我国国情、最能够把</w:t>
      </w:r>
      <w:r>
        <w:rPr>
          <w:rFonts w:ascii="宋体;SimSun" w:hAnsi="宋体;SimSun"/>
          <w:kern w:val="2"/>
          <w:sz w:val="24"/>
        </w:rPr>
        <w:t>13</w:t>
      </w:r>
      <w:r>
        <w:rPr>
          <w:rFonts w:ascii="宋体;SimSun" w:hAnsi="宋体;SimSun"/>
          <w:kern w:val="2"/>
          <w:sz w:val="24"/>
        </w:rPr>
        <w:t>亿人民的意志和力量凝聚起来的制度安排，集中体现了我国社会主义的特点和优势。</w:t>
      </w:r>
    </w:p>
    <w:p>
      <w:pPr>
        <w:pStyle w:val="Normal"/>
        <w:spacing w:lineRule="exact" w:line="360"/>
        <w:ind w:firstLine="480"/>
        <w:jc w:val="left"/>
        <w:rPr>
          <w:rFonts w:ascii="宋体;SimSun" w:hAnsi="宋体;SimSun"/>
          <w:kern w:val="2"/>
          <w:sz w:val="24"/>
        </w:rPr>
      </w:pPr>
      <w:r>
        <w:rPr>
          <w:rFonts w:ascii="宋体;SimSun" w:hAnsi="宋体;SimSun"/>
          <w:kern w:val="2"/>
          <w:sz w:val="24"/>
        </w:rPr>
        <w:t>必须看到，世界是丰富多彩的。由于各国的历史背景、社会制度、发展水平、文化传统和价值观念不同，世界上不可能也不应该只有一种文明、一种社会制度、一种发展模式、一种价值观念。文明的多样性，是人类社会的基本特征，也是人类文明进步的动力。我们尊重世界的多样性，并积极吸收和借鉴各国的优秀文明成果。</w:t>
      </w:r>
    </w:p>
    <w:p>
      <w:pPr>
        <w:pStyle w:val="Normal"/>
        <w:spacing w:lineRule="exact" w:line="360"/>
        <w:ind w:firstLine="480"/>
        <w:jc w:val="left"/>
        <w:rPr>
          <w:rFonts w:ascii="宋体;SimSun" w:hAnsi="宋体;SimSun"/>
          <w:kern w:val="2"/>
          <w:sz w:val="24"/>
        </w:rPr>
      </w:pPr>
      <w:r>
        <w:rPr>
          <w:rFonts w:ascii="宋体;SimSun" w:hAnsi="宋体;SimSun"/>
          <w:kern w:val="2"/>
          <w:sz w:val="24"/>
        </w:rPr>
        <w:t>大力建设社会主义核心价值体系，既是一个重大的现实课题，又是一项长期的历史任务。要全面把握社会主义核心价值体系的深刻内涵和基本要求，更好地引导广大干部群众坚定不移地高举中国特色社会主义伟大旗帜不动摇、坚持中国特色社会主义道路不动摇、坚持中国特色社会主义理论体系不动摇，为开创中国特色社会主义事业新局面而努力奋斗。</w:t>
      </w:r>
    </w:p>
    <w:p>
      <w:pPr>
        <w:pStyle w:val="Normal"/>
        <w:spacing w:lineRule="exact" w:line="360"/>
        <w:ind w:firstLine="480"/>
        <w:jc w:val="left"/>
        <w:rPr>
          <w:rFonts w:ascii="仿宋_GB2312" w:hAnsi="仿宋_GB2312" w:eastAsia="仿宋_GB2312"/>
          <w:kern w:val="2"/>
          <w:sz w:val="24"/>
        </w:rPr>
      </w:pPr>
      <w:r>
        <w:rPr>
          <w:rFonts w:ascii="仿宋_GB2312" w:hAnsi="仿宋_GB2312" w:eastAsia="仿宋_GB2312"/>
          <w:kern w:val="2"/>
          <w:sz w:val="24"/>
        </w:rPr>
        <w:t>（来源：《求是》）</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宋体;SimSun" w:hAnsi="宋体;SimSun"/>
          <w:b/>
          <w:b/>
          <w:kern w:val="2"/>
          <w:sz w:val="28"/>
        </w:rPr>
      </w:pPr>
      <w:r>
        <w:rPr>
          <w:rFonts w:cs="宋体;SimSun" w:ascii="宋体;SimSun" w:hAnsi="宋体;SimSun"/>
          <w:b/>
          <w:kern w:val="2"/>
          <w:sz w:val="28"/>
        </w:rPr>
        <w:t>●</w:t>
      </w:r>
      <w:r>
        <w:rPr>
          <w:rFonts w:ascii="宋体;SimSun" w:hAnsi="宋体;SimSun"/>
          <w:b/>
          <w:kern w:val="2"/>
          <w:sz w:val="28"/>
        </w:rPr>
        <w:t>相关链接</w:t>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建设社会主义核心价值体系的内容和意义</w:t>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上海市邓小平理论和“三个代表”重要思想研究中心</w:t>
      </w:r>
    </w:p>
    <w:p>
      <w:pPr>
        <w:pStyle w:val="Normal"/>
        <w:spacing w:lineRule="exact" w:line="360"/>
        <w:ind w:firstLine="480"/>
        <w:jc w:val="left"/>
        <w:rPr>
          <w:rFonts w:ascii="宋体;SimSun" w:hAnsi="宋体;SimSun"/>
          <w:kern w:val="2"/>
          <w:sz w:val="24"/>
        </w:rPr>
      </w:pPr>
      <w:r>
        <w:rPr>
          <w:rFonts w:ascii="宋体;SimSun" w:hAnsi="宋体;SimSun"/>
          <w:kern w:val="2"/>
          <w:sz w:val="24"/>
        </w:rPr>
        <w:t>党的十六届六中全会《决定》第一次提出建设社会主义核心价值体系的战略任务，这无论对于深化中国特色社会主义本质的认识，还是对于大力推进和谐文化、和谐社会建设，都具有十分重要的意义。社会主义核心价值体系是社会主义制度的内在精神和生命之魂，它决定着社会主义的发展模式、制度体制和目标任务，在所有社会主义价值目标中处于统摄和支配地位。没有社会主义核心价值体系的引领，构建和谐社会、建设和谐文化就会迷失方向。</w:t>
      </w:r>
    </w:p>
    <w:p>
      <w:pPr>
        <w:pStyle w:val="Normal"/>
        <w:spacing w:lineRule="exact" w:line="360"/>
        <w:ind w:firstLine="480"/>
        <w:jc w:val="left"/>
        <w:rPr>
          <w:rFonts w:ascii="宋体;SimSun" w:hAnsi="宋体;SimSun"/>
          <w:kern w:val="2"/>
          <w:sz w:val="24"/>
        </w:rPr>
      </w:pPr>
      <w:r>
        <w:rPr>
          <w:rFonts w:ascii="宋体;SimSun" w:hAnsi="宋体;SimSun"/>
          <w:kern w:val="2"/>
          <w:sz w:val="24"/>
        </w:rPr>
        <w:t>任何社会都有自己的核心价值体系。所谓价值体系即主体以其需求系统为基础，对主客体之间的价值关系进行整合而形成的观念形态，集中体现主体的愿望、要求、理想、需要、利益等。任何一个社会都会出于自己的需要，提出自己的核心价值体系。在中国古代，先秦典籍《管子</w:t>
      </w:r>
      <w:r>
        <w:rPr>
          <w:rFonts w:ascii="宋体;SimSun" w:hAnsi="宋体;SimSun"/>
          <w:kern w:val="2"/>
          <w:sz w:val="24"/>
        </w:rPr>
        <w:t>·</w:t>
      </w:r>
      <w:r>
        <w:rPr>
          <w:rFonts w:ascii="宋体;SimSun" w:hAnsi="宋体;SimSun"/>
          <w:kern w:val="2"/>
          <w:sz w:val="24"/>
        </w:rPr>
        <w:t>牧民》就提出过“国之四维，一维绝则倾，二维绝则危，三维绝则覆，四维绝则灭。倾可正也，危可安也，覆可起也，灭不可复错也。何谓四维，一曰礼，二曰义，三曰廉，四曰耻。”后来，“礼义廉耻，国之四维”之说融入儒家礼教思想之中，成为中国封建社会的核心价值体系。</w:t>
      </w:r>
    </w:p>
    <w:p>
      <w:pPr>
        <w:pStyle w:val="Normal"/>
        <w:spacing w:lineRule="exact" w:line="360"/>
        <w:ind w:firstLine="480"/>
        <w:jc w:val="left"/>
        <w:rPr>
          <w:rFonts w:ascii="宋体;SimSun" w:hAnsi="宋体;SimSun"/>
          <w:kern w:val="2"/>
          <w:sz w:val="24"/>
        </w:rPr>
      </w:pPr>
      <w:r>
        <w:rPr>
          <w:rFonts w:ascii="宋体;SimSun" w:hAnsi="宋体;SimSun"/>
          <w:kern w:val="2"/>
          <w:sz w:val="24"/>
        </w:rPr>
        <w:t>今天，中国共产党领导的事业是中国特色社会主义现代化事业，当代中国的核心价值体系只能是社会主义核心价值体系，其基本内容包括四个方面：一是马克思主义指导思想。马克思主义是我们立党立国的根本指针，是社会主义意识形态的灵魂。毛泽东思想、邓小平理论和“三个代表”重要思想是马克思列宁主义与中国具体实际相结合的产物，是中国化的马克思主义。只有坚持以马克思列宁主义、毛泽东思想、邓小平理论和“三个代表”重要思想为指导，才能使全国人民有一个共同的精神支柱。二是中国特色社会主义共同理想。中国特色社会主义反映了我国最广大人民的共同愿望、利益和要求，是实现中华民族伟大复兴的必由之路。在当代中国，只有走中国特色社会主义道路，才能实现国家的富强和人民的幸福，也才能把各党派、各团体、各阶层、各民族团结和凝聚起来。三是以爱国主义为核心的民族精神和以改革创新为核心的时代精神。以爱国主义为核心的团结统一、爱好和平、勤劳勇敢、自强不息的伟大民族精神，是中华民族生生不息、薪火相传的精神血脉，是维护国家团结统一、鼓舞各族人民奋发进取的精神支撑。以改革创新为核心的与时俱进、开拓进取、求真务实、奋勇争先的时代精神，是推动时代发展进步的强大精神动力，是在当代中国人民的伟大奋斗中不断创造新的辉煌的力量源泉。四是以“八荣八耻”为主要内容的社会主义荣辱观。荣辱观是人们对荣誉和耻辱的根本看法和态度，是世界观、人生观、价值观的重要组成部分。以“八荣八耻”为主要内容的社会主义荣辱观，是中华民族传统美德、优秀革命道德与时代精神的完美结合，反映了社会主义道德的基本要求，为在社会主义市场经济条件下判断是非得失、确定价值取向、作出道德选择提供了基本准则。只有树立正确的荣辱观，分清是非荣辱，明辨善恶美丑，才能形成正确的价值判断和良好的道德风尚。建设社会主义核心价值体系，就是要把这四个方面的基本要求融入国民教育和精神文明建设的全过程，融入经济、政治、文化、社会建设的各个领域，使之成为全民族奋发向上的精神力量和团结和睦的精神纽带。</w:t>
      </w:r>
    </w:p>
    <w:p>
      <w:pPr>
        <w:pStyle w:val="Normal"/>
        <w:spacing w:lineRule="exact" w:line="360"/>
        <w:ind w:firstLine="480"/>
        <w:jc w:val="left"/>
        <w:rPr>
          <w:rFonts w:ascii="宋体;SimSun" w:hAnsi="宋体;SimSun"/>
          <w:kern w:val="2"/>
          <w:sz w:val="24"/>
        </w:rPr>
      </w:pPr>
      <w:r>
        <w:rPr>
          <w:rFonts w:ascii="宋体;SimSun" w:hAnsi="宋体;SimSun"/>
          <w:kern w:val="2"/>
          <w:sz w:val="24"/>
        </w:rPr>
        <w:t>在《共产党宣言》中，马克思恩格斯宣布：“代替那存在着阶级和阶级对立的资产阶级旧社会的，将是这样一个联合体，在那里，每个人的自由发展是一切人的自由发展的条件。”可以说，马克思主义的全部理论都是围绕着如何使人摆脱剥削、压迫和异化，实现人的自由、解放和发展来展开的，并把实现人的自由、解放和发展视为无产阶级和人类奋斗的价值理想和目标。社会主义核心价值体系，必然包含中国化的马克思主义、社会主义理想、为人民服务、集体主义、诚实守信等基本内容。事实上，在建设中国特色社会主义过程中，只有坚持社会主义核心价值体系，才能以科学发展观和公平正义的原则去解决市场经济带来的矛盾，才能以对人类未来文明和后人负责的态度去解决人与自然的矛盾，才能以人的全面、自由发展要求去解决人的生活方式中物质追求与精神追求的矛盾，更好地形成社会的文明道德风尚，同心协力地构建社会主义和谐社会。</w:t>
      </w:r>
    </w:p>
    <w:p>
      <w:pPr>
        <w:pStyle w:val="Normal"/>
        <w:spacing w:lineRule="exact" w:line="360"/>
        <w:ind w:firstLine="480"/>
        <w:jc w:val="left"/>
        <w:rPr>
          <w:rFonts w:ascii="宋体;SimSun" w:hAnsi="宋体;SimSun"/>
          <w:kern w:val="2"/>
          <w:sz w:val="24"/>
        </w:rPr>
      </w:pPr>
      <w:r>
        <w:rPr>
          <w:rFonts w:ascii="宋体;SimSun" w:hAnsi="宋体;SimSun"/>
          <w:kern w:val="2"/>
          <w:sz w:val="24"/>
        </w:rPr>
        <w:t>建设社会主义核心价值体系，首先要求提高各级领导干部的思想道德素质。唐五代时有冯道其人，一生历五朝事十一主，宋人欧阳修在《新五代史》中痛斥此人为不义之徒：“礼义治人之大法，廉耻立人之大节，盖不廉则无所不取，不耻则无所不为，人而如此，则祸乱败亡，亦无所不至，况为大臣，而无所不取无所不为，则天下其有不乱，国家其有不亡者乎！”欧阳修强调的是朝廷大臣尤其不能无所不取、无所不为，否则天下必乱，国家必亡。为什么古人要将官员的伦理道德要求提高到国家的生死存亡高度呢？这与官员在社会结构中的地位分不开。自人类社会阶级分化以后，社会的管理者，或者说社会制度、社会原则、社会运行的组织者和实施者，就以管理者和领导者的身份面对人民大众。如果官员以其自身的正确行为来示范他人遵循社会公共价值体系，众人就会因服气而从之。否则，既不服，又效之。因此，孔子说“政者，正也，子帅以正，孰敢不正？”“其身正，不令而行，其身不正，虽令不从”。今天，我们构建社会主义和谐社会，是我们党执政的更高价值追求，这就对党政领导干部提出了新的时代要求。</w:t>
      </w:r>
    </w:p>
    <w:p>
      <w:pPr>
        <w:pStyle w:val="Normal"/>
        <w:spacing w:lineRule="exact" w:line="360"/>
        <w:ind w:firstLine="480"/>
        <w:jc w:val="left"/>
        <w:rPr>
          <w:rFonts w:ascii="宋体;SimSun" w:hAnsi="宋体;SimSun"/>
          <w:kern w:val="2"/>
          <w:sz w:val="24"/>
        </w:rPr>
      </w:pPr>
      <w:r>
        <w:rPr>
          <w:rFonts w:ascii="宋体;SimSun" w:hAnsi="宋体;SimSun"/>
          <w:kern w:val="2"/>
          <w:sz w:val="24"/>
        </w:rPr>
        <w:t>从构建和谐社会的目标出发提出对党政干部的思想素质和伦理要求，有两个因素必须考虑，一是任何社会对管理者都有公共要求，二是中国特色社会主义建设对领导干部提出更高的要求。这就是说，领导干部在公共生活中，必须有崇高的精神，必须意识到自己是社会的中坚力量，对社会和人民利益负有重要的责任。实际上，这两个意识就是先进性意识。而要形成这两个意识，离不开社会主义核心价值体系建设。我们应从时代的新要求上认真学习和深入领会建设社会主义核心价值体系的重要意义。</w:t>
      </w:r>
    </w:p>
    <w:p>
      <w:pPr>
        <w:pStyle w:val="Normal"/>
        <w:spacing w:lineRule="exact" w:line="360"/>
        <w:ind w:firstLine="480"/>
        <w:jc w:val="left"/>
        <w:rPr>
          <w:rFonts w:ascii="仿宋_GB2312" w:hAnsi="仿宋_GB2312" w:eastAsia="仿宋_GB2312"/>
          <w:kern w:val="2"/>
          <w:sz w:val="24"/>
        </w:rPr>
      </w:pPr>
      <w:r>
        <w:rPr>
          <w:rFonts w:ascii="仿宋_GB2312" w:hAnsi="仿宋_GB2312" w:eastAsia="仿宋_GB2312"/>
          <w:kern w:val="2"/>
          <w:sz w:val="24"/>
        </w:rPr>
        <w:t>（来源：《光明日报》）</w:t>
      </w:r>
    </w:p>
    <w:p>
      <w:pPr>
        <w:pStyle w:val="Normal"/>
        <w:spacing w:lineRule="exact" w:line="360"/>
        <w:ind w:firstLine="480"/>
        <w:jc w:val="left"/>
        <w:rPr>
          <w:rFonts w:ascii="宋体;SimSun" w:hAnsi="宋体;SimSun" w:eastAsia="仿宋_GB2312"/>
          <w:kern w:val="2"/>
          <w:sz w:val="24"/>
        </w:rPr>
      </w:pPr>
      <w:r>
        <w:rPr>
          <w:rFonts w:eastAsia="仿宋_GB2312" w:ascii="宋体;SimSun" w:hAnsi="宋体;SimSun"/>
          <w:kern w:val="2"/>
          <w:sz w:val="24"/>
        </w:rPr>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把握社会主义核心价值体系的基础</w:t>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唐凯麟</w:t>
      </w:r>
    </w:p>
    <w:p>
      <w:pPr>
        <w:pStyle w:val="Normal"/>
        <w:spacing w:lineRule="exact" w:line="360"/>
        <w:ind w:firstLine="480"/>
        <w:jc w:val="left"/>
        <w:rPr>
          <w:rFonts w:ascii="宋体;SimSun" w:hAnsi="宋体;SimSun"/>
          <w:kern w:val="2"/>
          <w:sz w:val="24"/>
        </w:rPr>
      </w:pPr>
      <w:r>
        <w:rPr>
          <w:rFonts w:ascii="宋体;SimSun" w:hAnsi="宋体;SimSun"/>
          <w:kern w:val="2"/>
          <w:sz w:val="24"/>
        </w:rPr>
        <w:t>党的十六届六中全会明确提出建设社会主义核心价值体系，这是我们党在思想理论建设上的又一个重大创新。马克思主义指导思想、中国特色社会主义共同理想、以爱国主义为核心的民族精神和以改革创新为核心的时代精神以及社会主义荣辱观，构成社会主义核心价值体系的基本内容。这四个方面的内容各有其特有含义和实践要求，它们相互联系、相互贯通，构成一个有机统一的整体。其中，社会主义荣辱观旗帜鲜明地指出了在社会主义市场经济条件下，应当坚持和提倡什么，反对和抵制什么，为全体社会成员判断是非得失，做出道德选择，确定价值取向，提供了基本的价值准则和行为规范，是社会主义核心价值体系的基础。</w:t>
      </w:r>
    </w:p>
    <w:p>
      <w:pPr>
        <w:pStyle w:val="Normal"/>
        <w:spacing w:lineRule="exact" w:line="360"/>
        <w:ind w:firstLine="480"/>
        <w:jc w:val="left"/>
        <w:rPr>
          <w:rFonts w:ascii="宋体;SimSun" w:hAnsi="宋体;SimSun"/>
          <w:kern w:val="2"/>
          <w:sz w:val="24"/>
        </w:rPr>
      </w:pPr>
      <w:r>
        <w:rPr>
          <w:rFonts w:ascii="宋体;SimSun" w:hAnsi="宋体;SimSun"/>
          <w:kern w:val="2"/>
          <w:sz w:val="24"/>
        </w:rPr>
        <w:t>一</w:t>
      </w:r>
    </w:p>
    <w:p>
      <w:pPr>
        <w:pStyle w:val="Normal"/>
        <w:spacing w:lineRule="exact" w:line="360"/>
        <w:ind w:firstLine="480"/>
        <w:jc w:val="left"/>
        <w:rPr>
          <w:rFonts w:ascii="宋体;SimSun" w:hAnsi="宋体;SimSun"/>
          <w:kern w:val="2"/>
          <w:sz w:val="24"/>
        </w:rPr>
      </w:pPr>
      <w:r>
        <w:rPr>
          <w:rFonts w:ascii="宋体;SimSun" w:hAnsi="宋体;SimSun"/>
          <w:kern w:val="2"/>
          <w:sz w:val="24"/>
        </w:rPr>
        <w:t>荣辱观是社会道德意识的集中体现，是人们的道德信念和道德人格的生动表征。荣誉是指社会对个人履行社会义务所给予的褒扬和赞同以及个人所产生的自我肯定性的心理体验；耻辱则是社会对个人不履行社会义务所给予的贬斥与谴责以及个人所产生的自我否定性的心理体验。荣誉和耻辱既是一种社会价值尺度，又表现着个人行为选择的道德责任感和自我道德评价能力。荣辱观作为人们对荣辱问题的根本态度和总的看法，是一定社会的核心价值体系及其相应的道德原则与规范的体现和表达，是推动人们形成价值认同，把一定社会的核心价值体系及其相应的道德原则与规范内化为自己的道德意识和道德信念的心理机制，也是人们实现从价值观念到价值实践、从道德意识到道德行为转化的内在动力。</w:t>
      </w:r>
    </w:p>
    <w:p>
      <w:pPr>
        <w:pStyle w:val="Normal"/>
        <w:spacing w:lineRule="exact" w:line="360"/>
        <w:ind w:firstLine="480"/>
        <w:jc w:val="left"/>
        <w:rPr>
          <w:rFonts w:ascii="宋体;SimSun" w:hAnsi="宋体;SimSun"/>
          <w:kern w:val="2"/>
          <w:sz w:val="24"/>
        </w:rPr>
      </w:pPr>
      <w:r>
        <w:rPr>
          <w:rFonts w:ascii="宋体;SimSun" w:hAnsi="宋体;SimSun"/>
          <w:kern w:val="2"/>
          <w:sz w:val="24"/>
        </w:rPr>
        <w:t>任何社会都有自己的核心价值体系，它是社会意识的本质体现，体现着社会意识的性质和方向。但它只有深入到社会成员的道德意识之中，内化到社会成员心中，实现社会的价值要求和个人的价值认同的统一，实现个人的行为选择和自我道德评价的统一，才能在社会中确立其核心地位，发挥其主导功能。因此，我们判断一个社会的核心价值体系是什么，要看这个社会的社会成员在实际的行为活动中以什么为荣，以什么为耻，其行为选择的价值依据是什么，行为得失评价的价值标准是什么。古人说，荣辱乃“立节之大本”，“治世之大端”，其深刻涵义就在于此。从这个意义上说，一定的荣辱观乃是一定社会的核心价值体系的核心地位和主导作用得以确立和实现的道德基石，是核心价值体系获得其感召力、亲和力、整合力和凝聚力，充分发挥其实际功能的道德支撑和内在机制。</w:t>
      </w:r>
    </w:p>
    <w:p>
      <w:pPr>
        <w:pStyle w:val="Normal"/>
        <w:spacing w:lineRule="exact" w:line="360"/>
        <w:ind w:firstLine="480"/>
        <w:jc w:val="left"/>
        <w:rPr>
          <w:rFonts w:ascii="宋体;SimSun" w:hAnsi="宋体;SimSun"/>
          <w:kern w:val="2"/>
          <w:sz w:val="24"/>
        </w:rPr>
      </w:pPr>
      <w:r>
        <w:rPr>
          <w:rFonts w:ascii="宋体;SimSun" w:hAnsi="宋体;SimSun"/>
          <w:kern w:val="2"/>
          <w:sz w:val="24"/>
        </w:rPr>
        <w:t>胡锦涛总书记提出的以“八荣八耻”为主要内容的社会主义荣辱观，是对与社会主义市场经济相适应，与社会主义法律规范相协调，与中华民族传统美德相承接的社会主义思想道德体系的全面系统的表述。它从荣辱观的高度总括了社会主义核心价值体系的基本内容，体现着社会主义核心价值体系诸方面的具体要求。“以崇尚科学为荣，以愚昧无知为耻”，要求人们热爱科学，尊重科学，努力学习科学文化知识，按科学规律办事，抵制和反对各种违反科学要求的思想和行为。但坚持马克思主义科学世界观和方法论，特别是坚持以马克思主义中国化的成果为指导，不仅是“崇尚科学”的题中应有之义，而且是达到上述要求的世界观和方法论的可靠保证。马克思主义是科学，是我们时代的良心和荣誉。实践证明，一切背离马克思主义指导的思想和行为，就会背离科学，甚至陷入愚昧无知的境地。同样，在现阶段，离开了中国特色社会主义共同理想，就很难把握“热爱祖国”，“服务人民”的正确方向。只有立足本职，放眼未来，以实际行动积极地投身于建设中国特色社会主义伟大实践中，才能真正树立和实际地体验“以热爱祖国为荣，以危害祖国为耻”，“以服务人民为荣，以背离人民为耻”的荣辱观。至于以“辛勤劳动”、“团结互助”、“诚实守信”、“遵纪守法”、“艰苦奋斗”为荣，则正是以爱国主义为核心的民族精神和以改革创新为核心的时代精神的生动体现和具体要求。中华民族历来以“好逸恶劳”、“损人利己”、“见利忘义”、“违法乱纪”、“骄奢淫逸”为耻。一切耻辱行为都是同我们今天以改革创新为核心的时代精神格格不入的。所以，树立社会主义荣辱观既是我国全体社会成员践行社会主义核心价值体系的重要内容，又是践行社会主义核心价值体系所必需的基础性的思想道德修养和素质要求。社会主义核心价值体系只有深入到人们的荣辱观中，成为人们行为选择的价值尺度和行为评价的荣辱体验，才能保证其实践特性，使其成为坚实而鲜活的价值事实。</w:t>
      </w:r>
    </w:p>
    <w:p>
      <w:pPr>
        <w:pStyle w:val="Normal"/>
        <w:spacing w:lineRule="exact" w:line="360"/>
        <w:ind w:firstLine="480"/>
        <w:jc w:val="left"/>
        <w:rPr>
          <w:rFonts w:ascii="宋体;SimSun" w:hAnsi="宋体;SimSun"/>
          <w:kern w:val="2"/>
          <w:sz w:val="24"/>
        </w:rPr>
      </w:pPr>
      <w:r>
        <w:rPr>
          <w:rFonts w:ascii="宋体;SimSun" w:hAnsi="宋体;SimSun"/>
          <w:kern w:val="2"/>
          <w:sz w:val="24"/>
        </w:rPr>
        <w:t>二</w:t>
      </w:r>
    </w:p>
    <w:p>
      <w:pPr>
        <w:pStyle w:val="Normal"/>
        <w:spacing w:lineRule="exact" w:line="360"/>
        <w:ind w:firstLine="480"/>
        <w:jc w:val="left"/>
        <w:rPr>
          <w:rFonts w:ascii="宋体;SimSun" w:hAnsi="宋体;SimSun"/>
          <w:kern w:val="2"/>
          <w:sz w:val="24"/>
        </w:rPr>
      </w:pPr>
      <w:r>
        <w:rPr>
          <w:rFonts w:ascii="宋体;SimSun" w:hAnsi="宋体;SimSun"/>
          <w:kern w:val="2"/>
          <w:sz w:val="24"/>
        </w:rPr>
        <w:t>树立社会主义荣辱观是推动人们实现对社会主义核心价值体系的价值认同的内在动力。所谓价值认同，是指价值主体在社会实践中通过对话、交往、互动，不断调适自身的价值结构以顺应社会价值规范的过程，它表现为社会成员对社会共同价值规范的自觉接受、自觉遵循的态度，它标志着人们在社会实践活动中能够以某种社会共同的价值要求作为标准来规范自己的活动，并使之内化为自己实际行为的自觉的价值取向。社会主义核心价值体系是立足于社会主义经济基础之上的社会价值认同的产物。它涉及经济、政治、文化等社会生活的方方面面，集中体现了社会主义意识形态的本质特性。它是我们党对一个多世纪以来中国人民为了祖国的独立与繁荣、民族的解放与复兴所进行的伟大实践经验的科学总结，是中国人民在新民主义革命和社会主义革命与建设的长期历史发展中，通过自己的实践体验所达成的价值共识。</w:t>
      </w:r>
    </w:p>
    <w:p>
      <w:pPr>
        <w:pStyle w:val="Normal"/>
        <w:spacing w:lineRule="exact" w:line="360"/>
        <w:ind w:firstLine="480"/>
        <w:jc w:val="left"/>
        <w:rPr/>
      </w:pPr>
      <w:r>
        <w:rPr>
          <w:rFonts w:ascii="宋体;SimSun" w:hAnsi="宋体;SimSun"/>
          <w:kern w:val="2"/>
          <w:sz w:val="24"/>
        </w:rPr>
        <w:t>价值认同不是价值趋向，也不是一劳永逸的事情，它是一种关系，是一种不断进行的过程，具有不断生长和发展的品质。在社会主义市场经济条件下，认清价值认同的这种过程性、实践性和生长与发展的品质，就显得特别重要和突出。现代化建设和社会主义市场经济的发展是人们对社会主义价值体系的价值认同所必须面对的社会现实。现代化就其一般意义而言，是指伴随着工业化而产生的社会结构和体制的变迁，而就其价值意义而言，则不仅仅意味着人们实际存在的转变，更为根本的是人的价值坐标体系、存在意义标尺的转变。因此，如何合理地保持群体共同的价值要求与个体的价值取向之间的适度张力，如何在人们的实际价值生活中构筑实现个性与共性、本质与现象、共同意识与个体行为选择相统一的基础，是一个关系到使对社会主义核心价值体系的价值认同真正成为具有生长性和发展性，充满活力，能够主导全社会思想和行为的价值体系的不容忽视的问题。</w:t>
      </w:r>
    </w:p>
    <w:p>
      <w:pPr>
        <w:pStyle w:val="Normal"/>
        <w:spacing w:lineRule="exact" w:line="360"/>
        <w:ind w:firstLine="480"/>
        <w:jc w:val="left"/>
        <w:rPr>
          <w:rFonts w:ascii="宋体;SimSun" w:hAnsi="宋体;SimSun"/>
          <w:kern w:val="2"/>
          <w:sz w:val="24"/>
        </w:rPr>
      </w:pPr>
      <w:r>
        <w:rPr>
          <w:rFonts w:ascii="宋体;SimSun" w:hAnsi="宋体;SimSun"/>
          <w:kern w:val="2"/>
          <w:sz w:val="24"/>
        </w:rPr>
        <w:t>三</w:t>
      </w:r>
    </w:p>
    <w:p>
      <w:pPr>
        <w:pStyle w:val="Normal"/>
        <w:spacing w:lineRule="exact" w:line="360"/>
        <w:ind w:firstLine="480"/>
        <w:jc w:val="left"/>
        <w:rPr>
          <w:rFonts w:ascii="宋体;SimSun" w:hAnsi="宋体;SimSun"/>
          <w:kern w:val="2"/>
          <w:sz w:val="24"/>
        </w:rPr>
      </w:pPr>
      <w:r>
        <w:rPr>
          <w:rFonts w:ascii="宋体;SimSun" w:hAnsi="宋体;SimSun"/>
          <w:kern w:val="2"/>
          <w:sz w:val="24"/>
        </w:rPr>
        <w:t>社会主义荣辱观作为社会主义核心价值体系的基本内容之一，既反映了社会主义的先进文化，又反映了中华民族的传统美德；既体现了爱国主义、集体主义、社会主义思想、社会主义基本道德规范的要求，又体现了尊重知识、尊重劳动、遵纪守法等人类普遍的基本价值；既体现了社会主义价值的先进性，又体现了社会主义价值的广泛性。因而，社会主义荣辱观是我们民族优秀的传统道德文化的现代升华。胡锦涛总书记指出：“一个民族的文化，往往凝聚着这个民族对世界和生命的历史认识和现实感受，也往往积淀着这个民族最深层的精神追求和行为准则。”因此，社会主义荣辱观作为一种社会的价值认定，与人们息息相关，能够唤起人们广泛的共鸣，成为人们行为选择的价值导向；作为一种个体的心理感受，则能够使人们在现实生活中得到实实在在的体验，成为提升人们的道德修养和素质的内在动力。这就使它在人们的实际的价值活动中，在保持个体的价值取向和群体的价值取向之间的适度张力，实现个性与共性、本质与现象、共同意识与个体行为选择的统一中，发挥特有的功能。从这个意义上讲，社会主义荣辱观是把社会主义核心价值体系连成一个有机整体的道德精神纽带，并以其特有的实践性品格最直接、最具体、最集中地体现了社会主义核心价值体系的广泛性和包容性、整合力和引领力，成为引领社会文明风尚形成和发展的一面旗帜，成为推动人们学习与践行社会主义核心价值体系的实践理性基础。树立社会主义荣辱观是践行社会主义核心价值体系的基础。在建设社会主义核心价值体系过程中，必须着力于加强社会主义荣辱观的宣传和教育。</w:t>
      </w:r>
    </w:p>
    <w:p>
      <w:pPr>
        <w:pStyle w:val="Normal"/>
        <w:spacing w:lineRule="exact" w:line="360"/>
        <w:ind w:firstLine="480"/>
        <w:jc w:val="left"/>
        <w:rPr>
          <w:rFonts w:ascii="仿宋_GB2312" w:hAnsi="仿宋_GB2312" w:eastAsia="仿宋_GB2312"/>
          <w:kern w:val="2"/>
          <w:sz w:val="24"/>
        </w:rPr>
      </w:pPr>
      <w:r>
        <w:rPr>
          <w:rFonts w:ascii="仿宋_GB2312" w:hAnsi="仿宋_GB2312" w:eastAsia="仿宋_GB2312"/>
          <w:kern w:val="2"/>
          <w:sz w:val="24"/>
        </w:rPr>
        <w:t>（来源：光明日报）</w:t>
      </w:r>
    </w:p>
    <w:p>
      <w:pPr>
        <w:pStyle w:val="Normal"/>
        <w:spacing w:lineRule="exact" w:line="360"/>
        <w:ind w:firstLine="480"/>
        <w:jc w:val="left"/>
        <w:rPr>
          <w:rFonts w:ascii="宋体;SimSun" w:hAnsi="宋体;SimSun" w:eastAsia="仿宋_GB2312"/>
          <w:kern w:val="2"/>
          <w:sz w:val="24"/>
        </w:rPr>
      </w:pPr>
      <w:r>
        <w:rPr>
          <w:rFonts w:eastAsia="仿宋_GB2312" w:ascii="宋体;SimSun" w:hAnsi="宋体;SimSun"/>
          <w:kern w:val="2"/>
          <w:sz w:val="24"/>
        </w:rPr>
      </w:r>
    </w:p>
    <w:p>
      <w:pPr>
        <w:pStyle w:val="Normal"/>
        <w:spacing w:lineRule="exact" w:line="360"/>
        <w:jc w:val="center"/>
        <w:rPr>
          <w:rFonts w:ascii="宋体;SimSun" w:hAnsi="宋体;SimSun"/>
          <w:b/>
          <w:b/>
          <w:kern w:val="2"/>
          <w:sz w:val="28"/>
          <w:szCs w:val="28"/>
        </w:rPr>
      </w:pPr>
      <w:r>
        <w:rPr>
          <w:rFonts w:ascii="宋体;SimSun" w:hAnsi="宋体;SimSun"/>
          <w:b/>
          <w:kern w:val="2"/>
          <w:sz w:val="28"/>
          <w:szCs w:val="28"/>
        </w:rPr>
        <w:t>社会主义核心价值观的构建</w:t>
      </w:r>
    </w:p>
    <w:p>
      <w:pPr>
        <w:pStyle w:val="Normal"/>
        <w:jc w:val="center"/>
        <w:rPr/>
      </w:pPr>
      <w:r>
        <w:rPr>
          <w:b/>
          <w:sz w:val="28"/>
          <w:szCs w:val="28"/>
        </w:rPr>
        <w:t>辛</w:t>
      </w:r>
      <w:r>
        <w:rPr>
          <w:rFonts w:eastAsia="Times New Roman"/>
          <w:b/>
          <w:sz w:val="28"/>
          <w:szCs w:val="28"/>
        </w:rPr>
        <w:t xml:space="preserve"> </w:t>
      </w:r>
      <w:r>
        <w:rPr>
          <w:b/>
          <w:sz w:val="28"/>
          <w:szCs w:val="28"/>
        </w:rPr>
        <w:t>鸣</w:t>
      </w:r>
    </w:p>
    <w:p>
      <w:pPr>
        <w:pStyle w:val="Normal"/>
        <w:spacing w:lineRule="exact" w:line="360"/>
        <w:ind w:firstLine="480"/>
        <w:jc w:val="left"/>
        <w:rPr>
          <w:rFonts w:ascii="宋体;SimSun" w:hAnsi="宋体;SimSun"/>
          <w:kern w:val="2"/>
          <w:sz w:val="24"/>
        </w:rPr>
      </w:pPr>
      <w:r>
        <w:rPr>
          <w:rFonts w:ascii="宋体;SimSun" w:hAnsi="宋体;SimSun"/>
          <w:kern w:val="2"/>
          <w:sz w:val="24"/>
        </w:rPr>
        <w:t>理论要想进入实践领域就必须要有实践的形态。当代中国要让社会主义核心价值体系成为全社会的自觉追求，必须在“社会主义核心价值体系”引导下形成“社会主义核心价值观”。我们对“社会主义核心价值体系”与“社会主义核心价值观”作一些理论梳理，并且尝试提炼出“社会主义核心价值观”的基本内容，对于践行社会主义核心价值体系是很有意义的。</w:t>
      </w:r>
    </w:p>
    <w:p>
      <w:pPr>
        <w:pStyle w:val="Normal"/>
        <w:spacing w:lineRule="exact" w:line="360"/>
        <w:ind w:firstLine="480"/>
        <w:jc w:val="left"/>
        <w:rPr>
          <w:rFonts w:ascii="黑体;SimHei" w:hAnsi="黑体;SimHei" w:eastAsia="黑体;SimHei"/>
          <w:kern w:val="2"/>
          <w:sz w:val="24"/>
        </w:rPr>
      </w:pPr>
      <w:r>
        <w:rPr>
          <w:rFonts w:ascii="黑体;SimHei" w:hAnsi="黑体;SimHei" w:eastAsia="黑体;SimHei"/>
          <w:kern w:val="2"/>
          <w:sz w:val="24"/>
        </w:rPr>
        <w:t>社会主义核心价值体系的功能定位是原则与灵魂，而不是具体内涵</w:t>
      </w:r>
    </w:p>
    <w:p>
      <w:pPr>
        <w:pStyle w:val="Normal"/>
        <w:spacing w:lineRule="exact" w:line="360"/>
        <w:ind w:firstLine="480"/>
        <w:jc w:val="left"/>
        <w:rPr>
          <w:rFonts w:ascii="宋体;SimSun" w:hAnsi="宋体;SimSun"/>
          <w:kern w:val="2"/>
          <w:sz w:val="24"/>
        </w:rPr>
      </w:pPr>
      <w:r>
        <w:rPr>
          <w:rFonts w:ascii="宋体;SimSun" w:hAnsi="宋体;SimSun"/>
          <w:kern w:val="2"/>
          <w:sz w:val="24"/>
        </w:rPr>
        <w:t>关于社会主义核心价值体系，党的十七大报告强调，“用马克思主义中国化最新成果武装全党、教育人民，用中国特色社会主义共同理想凝聚力量，用以爱国主义为核心的民族精神和以改革创新为核心的时代精神鼓舞斗志，用社会主义荣辱观引领风尚”。四个方面的内容很系统、很全面、很丰富，但没有论及社会主义核心价值观的具体内容。其实，我们要认识到价值体系与价值观的区别。</w:t>
      </w:r>
    </w:p>
    <w:p>
      <w:pPr>
        <w:pStyle w:val="Normal"/>
        <w:spacing w:lineRule="exact" w:line="360"/>
        <w:ind w:firstLine="480"/>
        <w:jc w:val="left"/>
        <w:rPr>
          <w:rFonts w:ascii="宋体;SimSun" w:hAnsi="宋体;SimSun"/>
          <w:kern w:val="2"/>
          <w:sz w:val="24"/>
        </w:rPr>
      </w:pPr>
      <w:r>
        <w:rPr>
          <w:rFonts w:ascii="宋体;SimSun" w:hAnsi="宋体;SimSun"/>
          <w:kern w:val="2"/>
          <w:sz w:val="24"/>
        </w:rPr>
        <w:t>社会主义核心价值体系的功能主要在于确立社会主义核心价值观的灵魂、原则与依据。这四方面内容并不直接成为社会主义核心价值观的具体内涵，但社会主义核心价值观必须要符合这四条要求。这四方面内容的阐述让我们明确了在提炼社会主义核心价值观时必须坚持的几个原则。</w:t>
      </w:r>
    </w:p>
    <w:p>
      <w:pPr>
        <w:pStyle w:val="Normal"/>
        <w:spacing w:lineRule="exact" w:line="360"/>
        <w:ind w:firstLine="480"/>
        <w:jc w:val="left"/>
        <w:rPr/>
      </w:pPr>
      <w:r>
        <w:rPr>
          <w:rFonts w:ascii="宋体;SimSun" w:hAnsi="宋体;SimSun"/>
          <w:kern w:val="2"/>
          <w:sz w:val="24"/>
        </w:rPr>
        <w:t>1.</w:t>
      </w:r>
      <w:r>
        <w:rPr>
          <w:rFonts w:ascii="宋体;SimSun" w:hAnsi="宋体;SimSun"/>
          <w:b/>
          <w:kern w:val="2"/>
          <w:sz w:val="24"/>
        </w:rPr>
        <w:t>体现社会主义的本质</w:t>
      </w:r>
      <w:r>
        <w:rPr>
          <w:rFonts w:ascii="宋体;SimSun" w:hAnsi="宋体;SimSun"/>
          <w:kern w:val="2"/>
          <w:sz w:val="24"/>
        </w:rPr>
        <w:t>。社会主义核心价值观一定要能体现出社会主义的本质，表达出社会主义的精髓。社会主义社会作为人类社会的一个发展形态，必然要有与封建主义社会、资本主义社会等其他社会形态不同的内容。比如说，资本主义社会是建立在个体主义的哲学基础上的，出发点是孤立的个人，个体性特征的价值观贯穿始终；而社会主义社会则是建立在“人是一切社会关系的总和”（马克思语）的基础上，更多地把个体作为一个整体中的有机组成，在这样的价值思维下实现个体的发展，具有鲜明的集体主义趋向。这些不同中最关键的、最根本的、最核心的东西，我们可以视为社会主义的本质，把它提升为价值层面的内容，体现在社会主义核心价值观中。</w:t>
      </w:r>
    </w:p>
    <w:p>
      <w:pPr>
        <w:pStyle w:val="Normal"/>
        <w:spacing w:lineRule="exact" w:line="360"/>
        <w:ind w:firstLine="480"/>
        <w:jc w:val="left"/>
        <w:rPr/>
      </w:pPr>
      <w:r>
        <w:rPr>
          <w:rFonts w:ascii="宋体;SimSun" w:hAnsi="宋体;SimSun"/>
          <w:kern w:val="2"/>
          <w:sz w:val="24"/>
        </w:rPr>
        <w:t>2.</w:t>
      </w:r>
      <w:r>
        <w:rPr>
          <w:rFonts w:ascii="宋体;SimSun" w:hAnsi="宋体;SimSun"/>
          <w:b/>
          <w:kern w:val="2"/>
          <w:sz w:val="24"/>
        </w:rPr>
        <w:t>着眼于中国发展主题</w:t>
      </w:r>
      <w:r>
        <w:rPr>
          <w:rFonts w:ascii="宋体;SimSun" w:hAnsi="宋体;SimSun"/>
          <w:kern w:val="2"/>
          <w:sz w:val="24"/>
        </w:rPr>
        <w:t>。社会主义核心价值观是在发展中国特色社会主义的历史大背景下展开的，当然要有中国特色，有中国意识，要反映中国社会发展的主题，要能解决中国社会发展面临的问题，促进中国社会奋斗目标的实现。</w:t>
      </w:r>
    </w:p>
    <w:p>
      <w:pPr>
        <w:pStyle w:val="Normal"/>
        <w:spacing w:lineRule="exact" w:line="360"/>
        <w:ind w:firstLine="480"/>
        <w:jc w:val="left"/>
        <w:rPr/>
      </w:pPr>
      <w:r>
        <w:rPr>
          <w:rFonts w:ascii="宋体;SimSun" w:hAnsi="宋体;SimSun"/>
          <w:kern w:val="2"/>
          <w:sz w:val="24"/>
        </w:rPr>
        <w:t>3.</w:t>
      </w:r>
      <w:r>
        <w:rPr>
          <w:rFonts w:ascii="宋体;SimSun" w:hAnsi="宋体;SimSun"/>
          <w:b/>
          <w:kern w:val="2"/>
          <w:sz w:val="24"/>
        </w:rPr>
        <w:t>反映中华文化的传承</w:t>
      </w:r>
      <w:r>
        <w:rPr>
          <w:rFonts w:ascii="宋体;SimSun" w:hAnsi="宋体;SimSun"/>
          <w:kern w:val="2"/>
          <w:sz w:val="24"/>
        </w:rPr>
        <w:t>。文化的发展是不能割断，也割不断的。一个社会、一个民族的文化积淀是这个社会、这个民族最可宝贵的精神财富，也是这个民族、这个社会能自立于其他民族、其他社会之间的“基因身份证”。社会主义核心价值观根植于中华民族共有的精神家园，当然要烙上中华文化的精神印记，从中华传统文化的宝藏中汲取精华。</w:t>
      </w:r>
    </w:p>
    <w:p>
      <w:pPr>
        <w:pStyle w:val="Normal"/>
        <w:spacing w:lineRule="exact" w:line="360"/>
        <w:ind w:firstLine="480"/>
        <w:jc w:val="left"/>
        <w:rPr/>
      </w:pPr>
      <w:r>
        <w:rPr>
          <w:rFonts w:ascii="宋体;SimSun" w:hAnsi="宋体;SimSun"/>
          <w:kern w:val="2"/>
          <w:sz w:val="24"/>
        </w:rPr>
        <w:t>4.</w:t>
      </w:r>
      <w:r>
        <w:rPr>
          <w:rFonts w:ascii="宋体;SimSun" w:hAnsi="宋体;SimSun"/>
          <w:b/>
          <w:kern w:val="2"/>
          <w:sz w:val="24"/>
        </w:rPr>
        <w:t>具有广泛的实践基础</w:t>
      </w:r>
      <w:r>
        <w:rPr>
          <w:rFonts w:ascii="宋体;SimSun" w:hAnsi="宋体;SimSun"/>
          <w:kern w:val="2"/>
          <w:sz w:val="24"/>
        </w:rPr>
        <w:t>。社会主义核心价值观不是精英价值观，而是大众价值观；不是价值乌托邦，而是生存意义的支撑，是全体人民的价值导引。因而要有广泛的认同性与实践性。不能被社会大众实践的价值观不能成为社会主义核心价值观。脱离中国社会发展实际的价值观即使理论上行得通，实际中也做不到，勉强而为只会名存实亡。</w:t>
      </w:r>
    </w:p>
    <w:p>
      <w:pPr>
        <w:pStyle w:val="Normal"/>
        <w:spacing w:lineRule="exact" w:line="360"/>
        <w:ind w:firstLine="480"/>
        <w:jc w:val="left"/>
        <w:rPr>
          <w:rFonts w:ascii="黑体;SimHei" w:hAnsi="黑体;SimHei" w:eastAsia="黑体;SimHei"/>
          <w:kern w:val="2"/>
          <w:sz w:val="24"/>
        </w:rPr>
      </w:pPr>
      <w:r>
        <w:rPr>
          <w:rFonts w:ascii="黑体;SimHei" w:hAnsi="黑体;SimHei" w:eastAsia="黑体;SimHei"/>
          <w:kern w:val="2"/>
          <w:sz w:val="24"/>
        </w:rPr>
        <w:t>在社会主义核心价值体系的引领下形成社会主义核心价值观</w:t>
      </w:r>
    </w:p>
    <w:p>
      <w:pPr>
        <w:pStyle w:val="Normal"/>
        <w:spacing w:lineRule="exact" w:line="360"/>
        <w:ind w:firstLine="480"/>
        <w:jc w:val="left"/>
        <w:rPr>
          <w:rFonts w:ascii="宋体;SimSun" w:hAnsi="宋体;SimSun"/>
          <w:kern w:val="2"/>
          <w:sz w:val="24"/>
        </w:rPr>
      </w:pPr>
      <w:r>
        <w:rPr>
          <w:rFonts w:ascii="宋体;SimSun" w:hAnsi="宋体;SimSun"/>
          <w:kern w:val="2"/>
          <w:sz w:val="24"/>
        </w:rPr>
        <w:t>正因为价值观与价值体系的功能定位不同，进入实践领域的社会核心价值观一定应该是简单、清晰、明了的，最好是“语录”，几句话、几个词。“语录”恰是理论生命力最强盛的标志，最有作为的标志，最发挥作用的标志。</w:t>
      </w:r>
    </w:p>
    <w:p>
      <w:pPr>
        <w:pStyle w:val="Normal"/>
        <w:spacing w:lineRule="exact" w:line="360"/>
        <w:ind w:firstLine="480"/>
        <w:jc w:val="left"/>
        <w:rPr>
          <w:rFonts w:ascii="宋体;SimSun" w:hAnsi="宋体;SimSun"/>
          <w:kern w:val="2"/>
          <w:sz w:val="24"/>
        </w:rPr>
      </w:pPr>
      <w:r>
        <w:rPr>
          <w:rFonts w:ascii="宋体;SimSun" w:hAnsi="宋体;SimSun"/>
          <w:kern w:val="2"/>
          <w:sz w:val="24"/>
        </w:rPr>
        <w:t>基于这样的判断，我们认为，有四个价值范畴应该能、也确实能进入社会主义核心价值观的视野：和谐、公正、仁爱、共享。</w:t>
      </w:r>
    </w:p>
    <w:p>
      <w:pPr>
        <w:pStyle w:val="Normal"/>
        <w:spacing w:lineRule="exact" w:line="360"/>
        <w:ind w:firstLine="482"/>
        <w:jc w:val="left"/>
        <w:rPr>
          <w:rFonts w:ascii="宋体;SimSun" w:hAnsi="宋体;SimSun"/>
          <w:b/>
          <w:b/>
          <w:kern w:val="2"/>
          <w:sz w:val="24"/>
        </w:rPr>
      </w:pPr>
      <w:r>
        <w:rPr>
          <w:rFonts w:ascii="宋体;SimSun" w:hAnsi="宋体;SimSun"/>
          <w:b/>
          <w:kern w:val="2"/>
          <w:sz w:val="24"/>
        </w:rPr>
        <w:t>和谐：社会主义社会的本质状态。</w:t>
      </w:r>
    </w:p>
    <w:p>
      <w:pPr>
        <w:pStyle w:val="Normal"/>
        <w:spacing w:lineRule="exact" w:line="360"/>
        <w:ind w:firstLine="480"/>
        <w:jc w:val="left"/>
        <w:rPr>
          <w:rFonts w:ascii="宋体;SimSun" w:hAnsi="宋体;SimSun"/>
          <w:kern w:val="2"/>
          <w:sz w:val="24"/>
        </w:rPr>
      </w:pPr>
      <w:r>
        <w:rPr>
          <w:rFonts w:ascii="宋体;SimSun" w:hAnsi="宋体;SimSun"/>
          <w:kern w:val="2"/>
          <w:sz w:val="24"/>
        </w:rPr>
        <w:t>和谐，这一范畴来自于中国传统文化，但其价值内蕴具有鲜明的现代色彩，体现了中国特色社会主义的本质。和谐，“和而不同”，包含了两个层面的内容：首先是承认“不同”，充分肯定、尊重、保障社会主体的多样性、差异性、独立性，包含了“自由”、“平等”所应有的内容；但这不同又没有导致根本性的冲突与斗争，而是“和谐相处”，是各尽其能、各得其所，在更高层面上达到一种融洽、协调、有序的状态。因此，我们可以讲，“和谐”，是对自由与平等的超越，既包含了自由与平等的精神，又避免了抽象谈自由与平等而可能导致的社会失序。</w:t>
      </w:r>
    </w:p>
    <w:p>
      <w:pPr>
        <w:pStyle w:val="Normal"/>
        <w:spacing w:lineRule="exact" w:line="360"/>
        <w:ind w:firstLine="482"/>
        <w:jc w:val="left"/>
        <w:rPr>
          <w:rFonts w:ascii="宋体;SimSun" w:hAnsi="宋体;SimSun"/>
          <w:b/>
          <w:b/>
          <w:kern w:val="2"/>
          <w:sz w:val="24"/>
        </w:rPr>
      </w:pPr>
      <w:r>
        <w:rPr>
          <w:rFonts w:ascii="宋体;SimSun" w:hAnsi="宋体;SimSun"/>
          <w:b/>
          <w:kern w:val="2"/>
          <w:sz w:val="24"/>
        </w:rPr>
        <w:t>公正：社会主义社会的价值指向。</w:t>
      </w:r>
    </w:p>
    <w:p>
      <w:pPr>
        <w:pStyle w:val="Normal"/>
        <w:spacing w:lineRule="exact" w:line="360"/>
        <w:ind w:firstLine="480"/>
        <w:jc w:val="left"/>
        <w:rPr>
          <w:rFonts w:ascii="宋体;SimSun" w:hAnsi="宋体;SimSun"/>
          <w:kern w:val="2"/>
          <w:sz w:val="24"/>
        </w:rPr>
      </w:pPr>
      <w:r>
        <w:rPr>
          <w:rFonts w:ascii="宋体;SimSun" w:hAnsi="宋体;SimSun"/>
          <w:kern w:val="2"/>
          <w:sz w:val="24"/>
        </w:rPr>
        <w:t>建立在集体主义基石上的社会主义价值观，承认并倡导共同的标准、共同的价值。这一标准是超越所有社会主体自发利益而又普照所有社会主体根本利益的价值评判，这就是公平正义，简称公正。公，一个社会大家庭的理想状态；正，一个社会大家庭的共同信念。而且，公正作为核心价值观，既有厚重的理想导引性，又有强烈的现实针对性，可以在全社会引起共鸣。</w:t>
      </w:r>
    </w:p>
    <w:p>
      <w:pPr>
        <w:pStyle w:val="Normal"/>
        <w:spacing w:lineRule="exact" w:line="360"/>
        <w:ind w:firstLine="482"/>
        <w:jc w:val="left"/>
        <w:rPr>
          <w:rFonts w:ascii="宋体;SimSun" w:hAnsi="宋体;SimSun"/>
          <w:b/>
          <w:b/>
          <w:kern w:val="2"/>
          <w:sz w:val="24"/>
        </w:rPr>
      </w:pPr>
      <w:r>
        <w:rPr>
          <w:rFonts w:ascii="宋体;SimSun" w:hAnsi="宋体;SimSun"/>
          <w:b/>
          <w:kern w:val="2"/>
          <w:sz w:val="24"/>
        </w:rPr>
        <w:t>仁爱：社会主义社会的伦理诉求。</w:t>
      </w:r>
    </w:p>
    <w:p>
      <w:pPr>
        <w:pStyle w:val="Normal"/>
        <w:spacing w:lineRule="exact" w:line="360"/>
        <w:ind w:firstLine="480"/>
        <w:jc w:val="left"/>
        <w:rPr>
          <w:rFonts w:ascii="宋体;SimSun" w:hAnsi="宋体;SimSun"/>
          <w:kern w:val="2"/>
          <w:sz w:val="24"/>
        </w:rPr>
      </w:pPr>
      <w:r>
        <w:rPr>
          <w:rFonts w:ascii="宋体;SimSun" w:hAnsi="宋体;SimSun"/>
          <w:kern w:val="2"/>
          <w:sz w:val="24"/>
        </w:rPr>
        <w:t>爱是人类社会的最高情感，也是人类社会最可宝贵的情感。没有爱的社会是不可忍受的，任何社会都应该把爱作为核心的价值观。但是爱不是抽象的情感，爱中凝结着历史与文化的传承，因而不同社会形态中的爱的形式与爱的内涵是不一样的。资本主义个体主义基石的价值观决定了它的爱是“博爱”，而社会主义社会，更加注重个体与社会及社会中相关群体的关系，是一种“关系之爱”。爱有差等，向上爱父向下爱子，同样是爱，形式内涵截然不同。把中国传统文化中的“仁爱”进行创造性转换，用于当代中国社会主义核心价值是合适的。更何况“仁者爱人”，社会主义的“仁爱”还是建立在以人为本基础上的爱。</w:t>
      </w:r>
    </w:p>
    <w:p>
      <w:pPr>
        <w:pStyle w:val="Normal"/>
        <w:spacing w:lineRule="exact" w:line="360"/>
        <w:ind w:firstLine="482"/>
        <w:jc w:val="left"/>
        <w:rPr>
          <w:rFonts w:ascii="宋体;SimSun" w:hAnsi="宋体;SimSun"/>
          <w:b/>
          <w:b/>
          <w:kern w:val="2"/>
          <w:sz w:val="24"/>
        </w:rPr>
      </w:pPr>
      <w:r>
        <w:rPr>
          <w:rFonts w:ascii="宋体;SimSun" w:hAnsi="宋体;SimSun"/>
          <w:b/>
          <w:kern w:val="2"/>
          <w:sz w:val="24"/>
        </w:rPr>
        <w:t>共享：社会主义社会的价值追求。</w:t>
      </w:r>
    </w:p>
    <w:p>
      <w:pPr>
        <w:pStyle w:val="Normal"/>
        <w:spacing w:lineRule="exact" w:line="360"/>
        <w:ind w:firstLine="480"/>
        <w:jc w:val="left"/>
        <w:rPr>
          <w:rFonts w:ascii="宋体;SimSun" w:hAnsi="宋体;SimSun"/>
          <w:kern w:val="2"/>
          <w:sz w:val="24"/>
        </w:rPr>
      </w:pPr>
      <w:r>
        <w:rPr>
          <w:rFonts w:ascii="宋体;SimSun" w:hAnsi="宋体;SimSun"/>
          <w:kern w:val="2"/>
          <w:sz w:val="24"/>
        </w:rPr>
        <w:t>胡锦涛同志指出，“人民群众既是先进生产力和先进文化的创造者，又是其成果的享有者。” 中国特色社会主义必须坚持改革开放和社会主义现代化建设的成果，无论物质成果，还是精神成果，都应该为最广大的人民群众所共享，都应该满足人民群众日益增长的物质文化需要。更进一步看，人民群众是社会主义国家的主人，主人对国家改革发展成果共享是理所当然的事情，也是社会主义的逻辑必然。所有制形态上的“公有”体现在分配形态上必然是“共享”。而且，“共享”作为核心价值，在当代中国有着鲜明的针对性，也有着广泛的群众基础，</w:t>
      </w:r>
    </w:p>
    <w:p>
      <w:pPr>
        <w:pStyle w:val="Normal"/>
        <w:spacing w:lineRule="exact" w:line="360"/>
        <w:ind w:firstLine="480"/>
        <w:jc w:val="left"/>
        <w:rPr>
          <w:rFonts w:ascii="宋体;SimSun" w:hAnsi="宋体;SimSun"/>
          <w:kern w:val="2"/>
          <w:sz w:val="24"/>
        </w:rPr>
      </w:pPr>
      <w:r>
        <w:rPr>
          <w:rFonts w:ascii="宋体;SimSun" w:hAnsi="宋体;SimSun"/>
          <w:kern w:val="2"/>
          <w:sz w:val="24"/>
        </w:rPr>
        <w:t>另外需要说明的是，核心价值观应处于价值的层面，是价值性的不是工具性的，因而，一些反映奋斗目标、发展主题、政治文明建设任务等要求的具体内容不应该进入价值观层面。比如，“民主、法治、权利”等等内容，固然很重要，也是当代中国社会迫切需要加强的内容，但它们是价值观的实践展开，是次生内容，我们完全可以从核心价值观中把他们推导出来。把它们列入核心价值观，会发生价值观层次紊乱问题。在西方资本主义社会中它们也是属于资本主义社会价值观的实践层面展开，在社会主义社会同样如此。</w:t>
      </w:r>
    </w:p>
    <w:p>
      <w:pPr>
        <w:pStyle w:val="Normal"/>
        <w:spacing w:lineRule="exact" w:line="360"/>
        <w:ind w:firstLine="480"/>
        <w:jc w:val="left"/>
        <w:rPr>
          <w:rFonts w:ascii="黑体;SimHei" w:hAnsi="黑体;SimHei" w:eastAsia="黑体;SimHei"/>
          <w:kern w:val="2"/>
          <w:sz w:val="24"/>
        </w:rPr>
      </w:pPr>
      <w:r>
        <w:rPr>
          <w:rFonts w:ascii="黑体;SimHei" w:hAnsi="黑体;SimHei" w:eastAsia="黑体;SimHei"/>
          <w:kern w:val="2"/>
          <w:sz w:val="24"/>
        </w:rPr>
        <w:t>对塑造社会主义核心价值观面临的挑战要有足够清醒的认识</w:t>
      </w:r>
    </w:p>
    <w:p>
      <w:pPr>
        <w:pStyle w:val="Normal"/>
        <w:spacing w:lineRule="exact" w:line="360"/>
        <w:ind w:firstLine="480"/>
        <w:jc w:val="left"/>
        <w:rPr>
          <w:rFonts w:ascii="宋体;SimSun" w:hAnsi="宋体;SimSun"/>
          <w:kern w:val="2"/>
          <w:sz w:val="24"/>
        </w:rPr>
      </w:pPr>
      <w:r>
        <w:rPr>
          <w:rFonts w:ascii="宋体;SimSun" w:hAnsi="宋体;SimSun"/>
          <w:kern w:val="2"/>
          <w:sz w:val="24"/>
        </w:rPr>
        <w:t>在今天的中国社会，塑造社会主义核心价值观不是一件容易的事情，它至少面临着来自内外两个方面的挑战。</w:t>
      </w:r>
    </w:p>
    <w:p>
      <w:pPr>
        <w:pStyle w:val="Normal"/>
        <w:spacing w:lineRule="exact" w:line="360"/>
        <w:ind w:firstLine="482"/>
        <w:jc w:val="left"/>
        <w:rPr>
          <w:rFonts w:ascii="宋体;SimSun" w:hAnsi="宋体;SimSun"/>
          <w:b/>
          <w:b/>
          <w:kern w:val="2"/>
          <w:sz w:val="24"/>
        </w:rPr>
      </w:pPr>
      <w:r>
        <w:rPr>
          <w:rFonts w:ascii="宋体;SimSun" w:hAnsi="宋体;SimSun"/>
          <w:b/>
          <w:kern w:val="2"/>
          <w:sz w:val="24"/>
        </w:rPr>
        <w:t>第一，从中国社会内部看，中国社会发展阶段的不确定性导致价值观塑造的复杂性。</w:t>
      </w:r>
    </w:p>
    <w:p>
      <w:pPr>
        <w:pStyle w:val="Normal"/>
        <w:spacing w:lineRule="exact" w:line="360"/>
        <w:ind w:firstLine="480"/>
        <w:jc w:val="left"/>
        <w:rPr>
          <w:rFonts w:ascii="宋体;SimSun" w:hAnsi="宋体;SimSun"/>
          <w:kern w:val="2"/>
          <w:sz w:val="24"/>
        </w:rPr>
      </w:pPr>
      <w:r>
        <w:rPr>
          <w:rFonts w:ascii="宋体;SimSun" w:hAnsi="宋体;SimSun"/>
          <w:kern w:val="2"/>
          <w:sz w:val="24"/>
        </w:rPr>
        <w:t>价值观不是空穴来风，不是纸上谈兵。价值观来源于社会形态的深层结构与运行关系。有什么样的社会就会有什么样的价值观，有什么样的社会才会有什么样的价值观。</w:t>
      </w:r>
    </w:p>
    <w:p>
      <w:pPr>
        <w:pStyle w:val="Normal"/>
        <w:spacing w:lineRule="exact" w:line="360"/>
        <w:ind w:firstLine="480"/>
        <w:jc w:val="left"/>
        <w:rPr>
          <w:rFonts w:ascii="宋体;SimSun" w:hAnsi="宋体;SimSun"/>
          <w:kern w:val="2"/>
          <w:sz w:val="24"/>
        </w:rPr>
      </w:pPr>
      <w:r>
        <w:rPr>
          <w:rFonts w:ascii="宋体;SimSun" w:hAnsi="宋体;SimSun"/>
          <w:kern w:val="2"/>
          <w:sz w:val="24"/>
        </w:rPr>
        <w:t>我们回顾价值观塑造的历史，就会发现有个规律。</w:t>
      </w:r>
    </w:p>
    <w:p>
      <w:pPr>
        <w:pStyle w:val="Normal"/>
        <w:spacing w:lineRule="exact" w:line="360"/>
        <w:ind w:firstLine="480"/>
        <w:jc w:val="left"/>
        <w:rPr>
          <w:rFonts w:ascii="宋体;SimSun" w:hAnsi="宋体;SimSun"/>
          <w:kern w:val="2"/>
          <w:sz w:val="24"/>
        </w:rPr>
      </w:pPr>
      <w:r>
        <w:rPr>
          <w:rFonts w:ascii="宋体;SimSun" w:hAnsi="宋体;SimSun"/>
          <w:kern w:val="2"/>
          <w:sz w:val="24"/>
        </w:rPr>
        <w:t>一个社会价值观的形成一般在两个阶段：第一个阶段是新社会形成前夕，这时由于大家共有一种理想，因而可以提出一种激发、鼓舞、理想色彩比较浓厚的价值观。这一阶段的价值观更多的是一种应然的价值观，应该如何如何。像资本主义“自由、平等、博爱”的价值观就是在法国大革命期间提出的。另一个阶段就是一个社会已经完全成熟定型后，可以提出与这一定型社会完全吻合的价值观。像中国的忠孝价值观（忠于君主，重视家庭）就是一个成熟的农业封建帝国所需要的价值观，它适应并维护了那个社会。</w:t>
      </w:r>
    </w:p>
    <w:p>
      <w:pPr>
        <w:pStyle w:val="Normal"/>
        <w:spacing w:lineRule="exact" w:line="360"/>
        <w:ind w:firstLine="480"/>
        <w:jc w:val="left"/>
        <w:rPr>
          <w:rFonts w:ascii="宋体;SimSun" w:hAnsi="宋体;SimSun"/>
          <w:kern w:val="2"/>
          <w:sz w:val="24"/>
        </w:rPr>
      </w:pPr>
      <w:r>
        <w:rPr>
          <w:rFonts w:ascii="宋体;SimSun" w:hAnsi="宋体;SimSun"/>
          <w:kern w:val="2"/>
          <w:sz w:val="24"/>
        </w:rPr>
        <w:t>当代中国从社会发展阶段上来看，恰好不属于这两个时间段。而更像是一个过渡阶段。在过渡阶段，我们有很多问题没有阐述清楚，我们的社会状态处于不断变化过程中。像马克思主义指导的核心是什么？中国特色社会主义又是一个什么样的社会形态？关于这些问题我们仍然在不断探索中。这也在客观上导致了价值观困惑这一现象。</w:t>
      </w:r>
    </w:p>
    <w:p>
      <w:pPr>
        <w:pStyle w:val="Normal"/>
        <w:spacing w:lineRule="exact" w:line="360"/>
        <w:ind w:firstLine="480"/>
        <w:jc w:val="left"/>
        <w:rPr>
          <w:rFonts w:ascii="宋体;SimSun" w:hAnsi="宋体;SimSun"/>
          <w:kern w:val="2"/>
          <w:sz w:val="24"/>
        </w:rPr>
      </w:pPr>
      <w:r>
        <w:rPr>
          <w:rFonts w:ascii="宋体;SimSun" w:hAnsi="宋体;SimSun"/>
          <w:kern w:val="2"/>
          <w:sz w:val="24"/>
        </w:rPr>
        <w:t>因此，这一阶段中国社会的价值观，既不是价值反叛，也不是价值虚无，而是价值迷茫。而这一点更加危险。价值反叛不可怕，只要有明确的反对内容，就肯定会有潜台词的拥护内容，内容就在它的对立面或者至少离之不远；价值虚无也问题不大，不承认一切价值本身也就是一种价值的选择。而价值迷茫则不然，又希望有明确的价值规范，又不知道价值规范在哪里。纵使头脑中有些价值观的希冀（或者说叫理论上的主流价值观），又因为这些希望的价值观不会真正在实践中行得通而不敢当真。面对在社会实践中大行其道的价值观（庸俗价值观）却又有些不甘心、不接受。</w:t>
      </w:r>
    </w:p>
    <w:p>
      <w:pPr>
        <w:pStyle w:val="Normal"/>
        <w:spacing w:lineRule="exact" w:line="360"/>
        <w:ind w:firstLine="480"/>
        <w:jc w:val="left"/>
        <w:rPr>
          <w:rFonts w:ascii="宋体;SimSun" w:hAnsi="宋体;SimSun"/>
          <w:kern w:val="2"/>
          <w:sz w:val="24"/>
        </w:rPr>
      </w:pPr>
      <w:r>
        <w:rPr>
          <w:rFonts w:ascii="宋体;SimSun" w:hAnsi="宋体;SimSun"/>
          <w:kern w:val="2"/>
          <w:sz w:val="24"/>
        </w:rPr>
        <w:t>这种困境就表明，我们要搞清楚社会主义核心价值观这一问题，必须首先搞清楚社会发展的指导思想的明确内涵及其社会性质明确归属等等这些问题。但这一工作尚任重道远。</w:t>
      </w:r>
    </w:p>
    <w:p>
      <w:pPr>
        <w:pStyle w:val="Normal"/>
        <w:spacing w:lineRule="exact" w:line="360"/>
        <w:ind w:firstLine="482"/>
        <w:jc w:val="left"/>
        <w:rPr>
          <w:rFonts w:ascii="宋体;SimSun" w:hAnsi="宋体;SimSun"/>
          <w:b/>
          <w:b/>
          <w:kern w:val="2"/>
          <w:sz w:val="24"/>
        </w:rPr>
      </w:pPr>
      <w:r>
        <w:rPr>
          <w:rFonts w:ascii="宋体;SimSun" w:hAnsi="宋体;SimSun"/>
          <w:b/>
          <w:kern w:val="2"/>
          <w:sz w:val="24"/>
        </w:rPr>
        <w:t>第二，从外部与资本主义社会的竞争看，西方资本主义价值观形成了对社会主义价值观的直接而强有力的挑战。</w:t>
      </w:r>
    </w:p>
    <w:p>
      <w:pPr>
        <w:pStyle w:val="Normal"/>
        <w:spacing w:lineRule="exact" w:line="360"/>
        <w:ind w:firstLine="480"/>
        <w:jc w:val="left"/>
        <w:rPr>
          <w:rFonts w:ascii="宋体;SimSun" w:hAnsi="宋体;SimSun"/>
          <w:kern w:val="2"/>
          <w:sz w:val="24"/>
        </w:rPr>
      </w:pPr>
      <w:r>
        <w:rPr>
          <w:rFonts w:ascii="宋体;SimSun" w:hAnsi="宋体;SimSun"/>
          <w:kern w:val="2"/>
          <w:sz w:val="24"/>
        </w:rPr>
        <w:t>西方资本主义的核心价值是简明、清晰的。资本主义价值观的深层理念是“自由、平等、博爱”，价值观的实践展开是“民主、法治、权利”。至少从形式上就给我们以直接的挑战。不管我们是否公开承认，当我们准备形成“社会主义核心价值观”时，就客观上把我们推向唯一的境地：必须面对资本主义价值观这一对手。</w:t>
      </w:r>
    </w:p>
    <w:p>
      <w:pPr>
        <w:pStyle w:val="Normal"/>
        <w:spacing w:lineRule="exact" w:line="360"/>
        <w:ind w:firstLine="480"/>
        <w:jc w:val="left"/>
        <w:rPr>
          <w:rFonts w:ascii="宋体;SimSun" w:hAnsi="宋体;SimSun"/>
          <w:kern w:val="2"/>
          <w:sz w:val="24"/>
        </w:rPr>
      </w:pPr>
      <w:r>
        <w:rPr>
          <w:rFonts w:ascii="宋体;SimSun" w:hAnsi="宋体;SimSun"/>
          <w:kern w:val="2"/>
          <w:sz w:val="24"/>
        </w:rPr>
        <w:t>更严峻的是，资本主义核心价值观以其理论形态上的抽象性和资本主义社会在当今世界事实上的主导地位，使得西方价值观有成为普适价值的冲动，西方社会在推波助澜，我们社会也有些同志随波逐流。</w:t>
      </w:r>
    </w:p>
    <w:p>
      <w:pPr>
        <w:pStyle w:val="Normal"/>
        <w:spacing w:lineRule="exact" w:line="360"/>
        <w:ind w:firstLine="480"/>
        <w:jc w:val="left"/>
        <w:rPr>
          <w:rFonts w:ascii="宋体;SimSun" w:hAnsi="宋体;SimSun"/>
          <w:kern w:val="2"/>
          <w:sz w:val="24"/>
        </w:rPr>
      </w:pPr>
      <w:r>
        <w:rPr>
          <w:rFonts w:ascii="宋体;SimSun" w:hAnsi="宋体;SimSun"/>
          <w:kern w:val="2"/>
          <w:sz w:val="24"/>
        </w:rPr>
        <w:t>其实，对于把西方价值观当作普适价值，我们的态度必须很明确。一方面，中国与西方社会是不同的，不同的历史文化背景、乃至不同的地位实力，导致这两者之间的差别是深刻的，这是客观的事实，一目了然；另一方面，中国与西方毕竟同处于人类社会，不会没有共同的东西、共同的要求。但中西方社会之间的共同究竟是什么，尚需要进一步研究认识。简单地把在西方社会大行其道的东西当作“普适价值”强加于中国社会，既是一种无知的独断，也是一种狂妄的臆想。</w:t>
      </w:r>
    </w:p>
    <w:p>
      <w:pPr>
        <w:pStyle w:val="Normal"/>
        <w:spacing w:lineRule="exact" w:line="360"/>
        <w:ind w:firstLine="480"/>
        <w:jc w:val="left"/>
        <w:rPr>
          <w:rFonts w:ascii="宋体;SimSun" w:hAnsi="宋体;SimSun"/>
          <w:kern w:val="2"/>
          <w:sz w:val="24"/>
        </w:rPr>
      </w:pPr>
      <w:r>
        <w:rPr>
          <w:rFonts w:ascii="宋体;SimSun" w:hAnsi="宋体;SimSun"/>
          <w:kern w:val="2"/>
          <w:sz w:val="24"/>
        </w:rPr>
        <w:t>在这样的情形下，我们关起门来说凡是资本主义拥护的就是我们反对的，恐怕是不行的。用马克思主义的观点来看，社会主义社会是对资本主义社会的超越，价值观当然也应该是对资本主义社会价值观的超越。这种超越里，既包括反对，也包括汲取，用哲学的话讲，就是扬弃。但是，这种超越、这种扬弃从理论上认识到变为在实践中做得到，仍然是一个比较长的过程，需要我们努力去探索。</w:t>
      </w:r>
    </w:p>
    <w:p>
      <w:pPr>
        <w:pStyle w:val="Normal"/>
        <w:spacing w:lineRule="exact" w:line="360"/>
        <w:ind w:firstLine="480"/>
        <w:jc w:val="left"/>
        <w:rPr>
          <w:rFonts w:ascii="仿宋_GB2312" w:hAnsi="仿宋_GB2312" w:eastAsia="仿宋_GB2312"/>
          <w:kern w:val="2"/>
          <w:sz w:val="24"/>
        </w:rPr>
      </w:pPr>
      <w:r>
        <w:rPr>
          <w:rFonts w:ascii="仿宋_GB2312" w:hAnsi="仿宋_GB2312" w:eastAsia="仿宋_GB2312"/>
          <w:kern w:val="2"/>
          <w:sz w:val="24"/>
        </w:rPr>
        <w:t>（来源：学习时报）</w:t>
      </w:r>
    </w:p>
    <w:p>
      <w:pPr>
        <w:pStyle w:val="Normal"/>
        <w:spacing w:lineRule="exact" w:line="360"/>
        <w:ind w:firstLine="480"/>
        <w:jc w:val="left"/>
        <w:rPr>
          <w:rFonts w:ascii="宋体;SimSun" w:hAnsi="宋体;SimSun" w:eastAsia="仿宋_GB2312"/>
          <w:kern w:val="2"/>
          <w:sz w:val="24"/>
        </w:rPr>
      </w:pPr>
      <w:r>
        <w:rPr>
          <w:rFonts w:eastAsia="仿宋_GB2312" w:ascii="宋体;SimSun" w:hAnsi="宋体;SimSun"/>
          <w:kern w:val="2"/>
          <w:sz w:val="24"/>
        </w:rPr>
      </w:r>
    </w:p>
    <w:p>
      <w:pPr>
        <w:pStyle w:val="Normal"/>
        <w:jc w:val="center"/>
        <w:rPr>
          <w:rFonts w:ascii="宋体;SimSun" w:hAnsi="宋体;SimSun"/>
          <w:b/>
          <w:b/>
          <w:kern w:val="2"/>
          <w:sz w:val="28"/>
          <w:szCs w:val="28"/>
        </w:rPr>
      </w:pPr>
      <w:r>
        <w:rPr>
          <w:rFonts w:ascii="宋体;SimSun" w:hAnsi="宋体;SimSun"/>
          <w:b/>
          <w:kern w:val="2"/>
          <w:sz w:val="28"/>
          <w:szCs w:val="28"/>
        </w:rPr>
        <w:t>推动社会主义核心价值体系建设</w:t>
      </w:r>
    </w:p>
    <w:p>
      <w:pPr>
        <w:pStyle w:val="Normal"/>
        <w:jc w:val="center"/>
        <w:rPr>
          <w:rFonts w:ascii="宋体;SimSun" w:hAnsi="宋体;SimSun"/>
          <w:b/>
          <w:b/>
          <w:kern w:val="2"/>
          <w:sz w:val="28"/>
          <w:szCs w:val="28"/>
        </w:rPr>
      </w:pPr>
      <w:r>
        <w:rPr>
          <w:rFonts w:ascii="宋体;SimSun" w:hAnsi="宋体;SimSun"/>
          <w:b/>
          <w:kern w:val="2"/>
          <w:sz w:val="28"/>
          <w:szCs w:val="28"/>
        </w:rPr>
        <w:t>欧阳坚</w:t>
      </w:r>
    </w:p>
    <w:p>
      <w:pPr>
        <w:pStyle w:val="Normal"/>
        <w:spacing w:lineRule="exact" w:line="360"/>
        <w:ind w:firstLine="480"/>
        <w:jc w:val="left"/>
        <w:rPr>
          <w:rFonts w:ascii="宋体;SimSun" w:hAnsi="宋体;SimSun"/>
          <w:kern w:val="2"/>
          <w:sz w:val="24"/>
        </w:rPr>
      </w:pPr>
      <w:r>
        <w:rPr>
          <w:rFonts w:ascii="宋体;SimSun" w:hAnsi="宋体;SimSun"/>
          <w:kern w:val="2"/>
          <w:sz w:val="24"/>
        </w:rPr>
        <w:t>一</w:t>
      </w:r>
    </w:p>
    <w:p>
      <w:pPr>
        <w:pStyle w:val="Normal"/>
        <w:spacing w:lineRule="exact" w:line="360"/>
        <w:ind w:firstLine="480"/>
        <w:jc w:val="left"/>
        <w:rPr>
          <w:rFonts w:ascii="宋体;SimSun" w:hAnsi="宋体;SimSun"/>
          <w:kern w:val="2"/>
          <w:sz w:val="24"/>
        </w:rPr>
      </w:pPr>
      <w:r>
        <w:rPr>
          <w:rFonts w:ascii="宋体;SimSun" w:hAnsi="宋体;SimSun"/>
          <w:kern w:val="2"/>
          <w:sz w:val="24"/>
        </w:rPr>
        <w:t>建设社会主义核心价值体系是我们党在思想文化建设上的重大理论创新，是建设和谐文化的根本。党的十六届六中全会把社会主义核心价值体系的基本内容概括为四个方面，即马克思主义指导思想、中国特色社会主义共同理想、以爱国主义为核心的民族精神和以改革创新为核心的时代精神、社会主义荣辱观。这四个方面相互联系、彼此贯通、层层递进、有机统一。其中，坚持马克思主义指导地位是灵魂，树立共同理想是主题，培育民族精神和时代精神是精髓，践行社会主义荣辱观是基础。在我国经济体制深刻变革、社会结构深刻变动、利益格局深刻调整、思想观念深刻变化的新形势下，加快建设社会主义核心价值体系，具有很强的现实针对性和重大的战略意义。我们要按照中央的要求，把建设社会主义核心价值体系作为宣传思想战线的一项主要任务和重要责任，贯穿到思想道德建设的各个方面，全面提升全民的思想道德素质，不断培养全社会共同的理想信念和道德规范，形成全民族奋发向上的精神力量和团结和睦的文化纽带，巩固全党全国各族人民团结奋斗的共同思想基础。</w:t>
      </w:r>
    </w:p>
    <w:p>
      <w:pPr>
        <w:pStyle w:val="Normal"/>
        <w:spacing w:lineRule="exact" w:line="360"/>
        <w:ind w:firstLine="480"/>
        <w:jc w:val="left"/>
        <w:rPr>
          <w:rFonts w:ascii="宋体;SimSun" w:hAnsi="宋体;SimSun"/>
          <w:kern w:val="2"/>
          <w:sz w:val="24"/>
        </w:rPr>
      </w:pPr>
      <w:r>
        <w:rPr>
          <w:rFonts w:ascii="宋体;SimSun" w:hAnsi="宋体;SimSun"/>
          <w:kern w:val="2"/>
          <w:sz w:val="24"/>
        </w:rPr>
        <w:t>二</w:t>
      </w:r>
    </w:p>
    <w:p>
      <w:pPr>
        <w:pStyle w:val="Normal"/>
        <w:spacing w:lineRule="exact" w:line="360"/>
        <w:ind w:firstLine="480"/>
        <w:jc w:val="left"/>
        <w:rPr>
          <w:rFonts w:ascii="宋体;SimSun" w:hAnsi="宋体;SimSun"/>
          <w:kern w:val="2"/>
          <w:sz w:val="24"/>
        </w:rPr>
      </w:pPr>
      <w:r>
        <w:rPr>
          <w:rFonts w:ascii="宋体;SimSun" w:hAnsi="宋体;SimSun"/>
          <w:kern w:val="2"/>
          <w:sz w:val="24"/>
        </w:rPr>
        <w:t>社会主义核心价值体系不是单一的价值观，而是一个内涵丰富、相互联系的多层次的有机整体，在所有价值目标中处于统摄和支配地位。它既是抽象的又是具体的，既具有理论性又具有实践性。因此，建设社会主义核心价值体系，需要把抽象的原则变为具体的要求，把理论上的阐述变为实践上的行动，这样才能让人们真正理解、接受、掌握和运用。先进典型是时代的先锋、社会的楷模。实践证明，学习宣传先进典型，是开展思想道德建设的重要方式，也是推动社会主义核心价值体系建设的有力抓手。</w:t>
      </w:r>
    </w:p>
    <w:p>
      <w:pPr>
        <w:pStyle w:val="Normal"/>
        <w:spacing w:lineRule="exact" w:line="360"/>
        <w:ind w:firstLine="480"/>
        <w:jc w:val="left"/>
        <w:rPr>
          <w:rFonts w:ascii="宋体;SimSun" w:hAnsi="宋体;SimSun"/>
          <w:kern w:val="2"/>
          <w:sz w:val="24"/>
        </w:rPr>
      </w:pPr>
      <w:r>
        <w:rPr>
          <w:rFonts w:ascii="宋体;SimSun" w:hAnsi="宋体;SimSun"/>
          <w:kern w:val="2"/>
          <w:sz w:val="24"/>
        </w:rPr>
        <w:t xml:space="preserve">先进典型是践行社会主义核心价值体系的杰出代表。各行各业、各条战线涌现出来的先进典型，虽然岗位不同、职业不同、事迹不同，但他们高度的政治觉悟、坚定的理想信念、崇高的精神境界和良好的道德修养，诠释和践行了社会主义核心价值体系的本质要求，凝结了中华民族的传统美德，展现了改革开放的时代风貌。一个先进典型，就是一本鲜活的教科书，使抽象的价值体系变得具体生动，看得见、摸得着，让人民群众可信、可亲、可学。树立一个先进典型，就是在社会上竖起一面旗帜、一个标杆，就是在群众中确立一种导向、一个楷模。这对于倡导先进的思想道德和价值理念，帮助人们树立正确的世界观、人生观和价值观；对于弘扬社会正气，准确反映时代主流，引导人们把社会主义核心价值体系转化为社会群体意识，自觉遵守和践行等，都具有十分重要的意义。 </w:t>
      </w:r>
    </w:p>
    <w:p>
      <w:pPr>
        <w:pStyle w:val="Normal"/>
        <w:spacing w:lineRule="exact" w:line="360"/>
        <w:ind w:firstLine="480"/>
        <w:jc w:val="left"/>
        <w:rPr>
          <w:rFonts w:ascii="宋体;SimSun" w:hAnsi="宋体;SimSun"/>
          <w:kern w:val="2"/>
          <w:sz w:val="24"/>
        </w:rPr>
      </w:pPr>
      <w:r>
        <w:rPr>
          <w:rFonts w:ascii="宋体;SimSun" w:hAnsi="宋体;SimSun"/>
          <w:kern w:val="2"/>
          <w:sz w:val="24"/>
        </w:rPr>
        <w:t>时代需要航标，社会需要榜样，思想需要先导。运用榜样的力量，培养人们的价值取向和行为准则，是古今中外的普遍做法，也是我们党的一个好传统。我们党一贯高度重视学习和宣传各类先进典型，注意发现先进典型并善于发挥其积极作用，通过树立道德楷模，加强示范引导，让人民群众学有榜样、赶有目标、见贤思齐。在革命战争年代，我们学习宣传张思德、白求恩、董存瑞、刘胡兰等一批英雄模范人物，对于引导广大军民以高度的革命热忱，投身于民族独立和解放的斗争，起到了极大的激励作用。在和平建设时期，我们学习宣传雷锋、王杰、焦裕禄、王进喜、时传祥等一批先进典型，对于动员全国人民艰苦创业，投身社会主义建设，发挥了巨大的推动作用。改革开放以来，我们学习宣传张海迪、蒋筑英、包起帆、孔繁森等一大批先进典型，对于激励人们投身改革开放和现代化建设事业，起到了巨大的促进作用。十六大以来，我们大力宣传郑培民、牛玉儒、任长霞、杨业功、王顺友、丁晓兵、华益慰、方永刚、袁隆平等重大典型，对于凝聚广大干部群众全面建设小康社会和构建社会主义和谐社会，起到了积极的推动作用。在新的历史起点上，我们要发扬优良传统，认真总结经验，不断改进提高，加大先进典型的学习宣传力度，用他们的先进事迹和崇高精神，对广大干部群众进行有效动员和主动引导，让人们更加生动形象地理解和把握社会主义核心价值体系的本质特征，更加自觉地践行社会主义核心价值体系的内在要求。</w:t>
      </w:r>
    </w:p>
    <w:p>
      <w:pPr>
        <w:pStyle w:val="Normal"/>
        <w:spacing w:lineRule="exact" w:line="360"/>
        <w:ind w:firstLine="480"/>
        <w:jc w:val="left"/>
        <w:rPr>
          <w:rFonts w:ascii="宋体;SimSun" w:hAnsi="宋体;SimSun"/>
          <w:kern w:val="2"/>
          <w:sz w:val="24"/>
        </w:rPr>
      </w:pPr>
      <w:r>
        <w:rPr>
          <w:rFonts w:ascii="宋体;SimSun" w:hAnsi="宋体;SimSun"/>
          <w:kern w:val="2"/>
          <w:sz w:val="24"/>
        </w:rPr>
        <w:t>三</w:t>
      </w:r>
    </w:p>
    <w:p>
      <w:pPr>
        <w:pStyle w:val="Normal"/>
        <w:spacing w:lineRule="exact" w:line="360"/>
        <w:ind w:firstLine="480"/>
        <w:jc w:val="left"/>
        <w:rPr>
          <w:rFonts w:ascii="宋体;SimSun" w:hAnsi="宋体;SimSun"/>
          <w:kern w:val="2"/>
          <w:sz w:val="24"/>
        </w:rPr>
      </w:pPr>
      <w:r>
        <w:rPr>
          <w:rFonts w:ascii="宋体;SimSun" w:hAnsi="宋体;SimSun"/>
          <w:kern w:val="2"/>
          <w:sz w:val="24"/>
        </w:rPr>
        <w:t>当前，对先进典型的学习宣传工作，领导高度重视，社会普遍关注，群众广泛认同，社会反响很好。但是，在市场经济深入发展、思想文化多元多变的社会条件下，典型宣传工作如何更好地围绕中心、服务大局，如何更好地体现时代要求、反映社会主流价值观，如何更好地贴近实际贴近生活贴近群众、增强亲和力说服力感染力，如何更好地发挥引领作用、促进人们形成共同价值取向和行为规范，是我们迫切需要着力研究解决好的重要课题。为此，要进一步做好以下工作：</w:t>
      </w:r>
    </w:p>
    <w:p>
      <w:pPr>
        <w:pStyle w:val="Normal"/>
        <w:spacing w:lineRule="exact" w:line="36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把社会主义核心价值体系作为选择和确定先进典型的重要标准。社会主义核心价值体系是先进典型的灵魂。当今时代是英雄辈出的时代，各行各业不断涌现出一批批优秀分子。随着我国经济成分、组织形式、就业方式、利益关系和分配方式日益多样化，先进典型愈益多姿多彩、层出不穷，但是，不论他们来自哪个领域、从事何种职业，都应当是社会主义核心价值体系的积极倡导者和模范实践者。虽然他们的优秀事迹各不相同，但都从不同侧面体现着社会主义核心价值体系的本质要求。社会主义核心价值体系是我们选择先进典型的政治原则和价值尺度。因此，在实践中选择和确定先进典型，就是要看其是不是坚持马克思主义指导思想，是不是具有中国特色社会主义理想信念，是不是体现民族精神和时代精神，是不是弘扬社会主义荣辱观。只有这样，树立起来的典型才能在社会上立得住、传得开、叫得响。</w:t>
      </w:r>
    </w:p>
    <w:p>
      <w:pPr>
        <w:pStyle w:val="Normal"/>
        <w:spacing w:lineRule="exact" w:line="3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确保先进典型事迹的客观真实。真实是先进典型的生命。先进典型之所以能打动人，是因为他们源自生活、来自群众，有血有肉、生动鲜活，更是因为他们真实可信。越是真实越感人，越是朴实越亲切。因此，对先进典型，不能为了宣传而人为拔高、溢美做秀，把他们刻画成十全十美的“完人”，搞“假大空”、“高大全”。必须始终遵循客观真实的原则，按照先进人物的本来面目塑造典型形象，从具体环境条件中把握典型事迹，用平实语言阐释深刻道理，用平凡小事展现崇高精神，做到内容真实准确，细节生动鲜活，事迹合情合理，评价适度适当。为此，在实际工作中，就不能仅满足于听汇报、看材料，而要深入基层，深入群众，深入到先进典型工作生活的第一线，从不同视角，对先进典型事迹既进行调研核实，又进行深度挖掘，把典型的特征搞准，把典型的事迹搞实，确保先进典型靠得住、过得硬，经得起群众和时间的考验。</w:t>
      </w:r>
    </w:p>
    <w:p>
      <w:pPr>
        <w:pStyle w:val="Normal"/>
        <w:spacing w:lineRule="exact" w:line="360"/>
        <w:ind w:firstLine="480"/>
        <w:jc w:val="left"/>
        <w:rPr>
          <w:rFonts w:ascii="宋体;SimSun" w:hAnsi="宋体;SimSun"/>
          <w:kern w:val="2"/>
          <w:sz w:val="24"/>
        </w:rPr>
      </w:pPr>
      <w:r>
        <w:rPr>
          <w:rFonts w:ascii="宋体;SimSun" w:hAnsi="宋体;SimSun"/>
          <w:kern w:val="2"/>
          <w:sz w:val="24"/>
        </w:rPr>
        <w:t>3.</w:t>
      </w:r>
      <w:r>
        <w:rPr>
          <w:rFonts w:ascii="宋体;SimSun" w:hAnsi="宋体;SimSun"/>
          <w:kern w:val="2"/>
          <w:sz w:val="24"/>
        </w:rPr>
        <w:t>坚持面向基层面向群众。基层和群众是绝大多数先进典型成长的肥沃土壤。从某种程度上说，典型宣传就是一项群众性工作。要把基层的呼声、群众的意愿、社会的反响作为重要依据。在推选先进典型时，注意听取群众意见；在宣传先进典型时，注意收集群众反映；在学习先进典型时，注意扩大群众参与。先进典型既是群众中的一员，又是群众的优秀代表。实践证明，先进典型离群众越近，就越有说服力感召力，越为群众所欢迎所认同。因此，要把目光投向基层，聚焦群众，善于从普通群众中发现典型、树立典型，让人们从身边凡人小事上看到不平凡的精神境界，近距离地感受到榜样的人格力量。要注意适应各行各业、各类人群的需要，既继续宣传好工人、农民、军人、党员干部和知识分子中的先进典型，又注意宣传好在社会变革中出现的各类新兴社会阶层中的先进典型，扩大先进典型的覆盖面和影响力。</w:t>
      </w:r>
    </w:p>
    <w:p>
      <w:pPr>
        <w:pStyle w:val="Normal"/>
        <w:spacing w:lineRule="exact" w:line="360"/>
        <w:ind w:firstLine="480"/>
        <w:jc w:val="left"/>
        <w:rPr>
          <w:rFonts w:ascii="宋体;SimSun" w:hAnsi="宋体;SimSun"/>
          <w:kern w:val="2"/>
          <w:sz w:val="24"/>
        </w:rPr>
      </w:pPr>
      <w:r>
        <w:rPr>
          <w:rFonts w:ascii="宋体;SimSun" w:hAnsi="宋体;SimSun"/>
          <w:kern w:val="2"/>
          <w:sz w:val="24"/>
        </w:rPr>
        <w:t>4.</w:t>
      </w:r>
      <w:r>
        <w:rPr>
          <w:rFonts w:ascii="宋体;SimSun" w:hAnsi="宋体;SimSun"/>
          <w:kern w:val="2"/>
          <w:sz w:val="24"/>
        </w:rPr>
        <w:t>注意把握好典型宣传的时机和节奏。把握时机和节奏是做好先进典型学习宣传工作的重要环节。典型宣传需要有一定的数量和规模，必须有一定的热度和力度，但只有把握好时机和节奏，做到适时、适度，才能产生更好的影响和效果。所谓适时，就是坚持围绕中心、服务大局，根据不同时期党和政府的中心工作，确定典型宣传的主题和重点，有计划有步骤地在不同时间推出不同典型，主动配合党委政府的中心工作和重大部署的实施。所谓适度，就是处理好数量与质量、重大典型与一般典型的关系，坚持数量服从质量，密度服从效果，做到一般典型“常流水、不断线”，重大典型在一段时期内既不过于集中、又不拉得过长，使二者相得益彰，共同发挥多层次示范引导作用。</w:t>
      </w:r>
    </w:p>
    <w:p>
      <w:pPr>
        <w:pStyle w:val="Normal"/>
        <w:spacing w:lineRule="exact" w:line="360"/>
        <w:ind w:firstLine="480"/>
        <w:jc w:val="left"/>
        <w:rPr>
          <w:rFonts w:ascii="宋体;SimSun" w:hAnsi="宋体;SimSun"/>
          <w:kern w:val="2"/>
          <w:sz w:val="24"/>
        </w:rPr>
      </w:pPr>
      <w:r>
        <w:rPr>
          <w:rFonts w:ascii="宋体;SimSun" w:hAnsi="宋体;SimSun"/>
          <w:kern w:val="2"/>
          <w:sz w:val="24"/>
        </w:rPr>
        <w:t>5.</w:t>
      </w:r>
      <w:r>
        <w:rPr>
          <w:rFonts w:ascii="宋体;SimSun" w:hAnsi="宋体;SimSun"/>
          <w:kern w:val="2"/>
          <w:sz w:val="24"/>
        </w:rPr>
        <w:t>不断改进典型宣传的方式方法。讲究方式方法是增强先进典型学习宣传工作吸引力感染力的关键。这些年，我们在实践中注重运用新的方式、采用新的手段，改进先进典型学习宣传工作，取得了较好效果。改进方式方法，最根本的是要遵循宣传规律，适应群众需求，用最能反映典型自身特点、最能为群众所接受的手段和形式，来开展典型宣传工作。要带着深厚感情采访典型，深入挖掘先进典型背后的动人故事和感人细节。要注重挖掘典型的理想信念和精神实质，通过座谈会、研讨会、理论文章等形式，深化人们对先进典型优秀事迹、崇高精神的认识和感悟。要注重运用艺术手段塑造先进典型生动感人的形象，通过文艺影视作品，把生活的真实和艺术的真实结合起来，使先进典型更加深入人心。要在进一步改进报告会方式、提高报告会质量的同时，更加注重运用巡回宣讲、网上访谈、实地观摩、公益广告、宣传橱窗等形式，使先进典型走进千家万户，让尽可能多的干部群众受到教育、得到启迪。总之，要通过多种方式、采用多种手段，充分挖掘、全面展示先进典型的思想内涵和精神风采，更好地发挥先进典型的教育激励和示范引导作用。</w:t>
      </w:r>
    </w:p>
    <w:p>
      <w:pPr>
        <w:pStyle w:val="Normal"/>
        <w:spacing w:lineRule="exact" w:line="360"/>
        <w:ind w:firstLine="480"/>
        <w:jc w:val="left"/>
        <w:rPr>
          <w:rFonts w:ascii="宋体;SimSun" w:hAnsi="宋体;SimSun"/>
          <w:kern w:val="2"/>
          <w:sz w:val="24"/>
        </w:rPr>
      </w:pPr>
      <w:r>
        <w:rPr>
          <w:rFonts w:ascii="宋体;SimSun" w:hAnsi="宋体;SimSun"/>
          <w:kern w:val="2"/>
          <w:sz w:val="24"/>
        </w:rPr>
        <w:t>6.</w:t>
      </w:r>
      <w:r>
        <w:rPr>
          <w:rFonts w:ascii="宋体;SimSun" w:hAnsi="宋体;SimSun"/>
          <w:kern w:val="2"/>
          <w:sz w:val="24"/>
        </w:rPr>
        <w:t>完善工作程序和运作机制。严格的程序、健全的机制，是做好先进典型学习宣传工作的重要条件。典型宣传工作各方面关注，社会影响很大，因此，要尽量避免出现偏差和失误。为了确保典型宣传工作的严肃性、权威性，必须进一步健全调查研究、宣传推广、情况反馈的办事程序，完善发现典型、确定典型、宣传典型、学习典型的工作机制。要坚持逐级推荐、逐级宣传的原则，对拟在全国范围集中宣传的先进典型，首先要在地方和行业进行集中宣传，只有在取得良好的社会反响后，才能在全国推广。典型宣传前一定要听取纪检、组织、人事、工商、税务等部门的意见，听取社会各界的评价。为不断改进工作、提高水平，要建立先进典型学习宣传评价反馈机制，通过座谈交流、社会调查、网上测评等，对宣传推广后的情况，广泛听取各种意见，以此作为检验典型宣传效果、不断改进典型宣传工作的重要举措，努力提高先进典型学习宣传工作的科学性，为社会主义核心价值体系建设发挥出新的更好的作用。</w:t>
      </w:r>
    </w:p>
    <w:p>
      <w:pPr>
        <w:pStyle w:val="Normal"/>
        <w:spacing w:lineRule="exact" w:line="360"/>
        <w:ind w:firstLine="480"/>
        <w:jc w:val="left"/>
        <w:rPr>
          <w:rFonts w:ascii="仿宋_GB2312" w:hAnsi="仿宋_GB2312" w:eastAsia="仿宋_GB2312"/>
          <w:kern w:val="2"/>
          <w:sz w:val="24"/>
        </w:rPr>
      </w:pPr>
      <w:r>
        <w:rPr>
          <w:rFonts w:ascii="仿宋_GB2312" w:hAnsi="仿宋_GB2312" w:eastAsia="仿宋_GB2312"/>
          <w:kern w:val="2"/>
          <w:sz w:val="24"/>
        </w:rPr>
        <w:t>（来源：《求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0:00Z</dcterms:created>
  <dc:creator>程晓军(chengxiaojun)</dc:creator>
  <dc:description/>
  <cp:keywords/>
  <dc:language>en-US</dc:language>
  <cp:lastModifiedBy>程晓军(chengxiaojun)</cp:lastModifiedBy>
  <dcterms:modified xsi:type="dcterms:W3CDTF">2010-05-24T09:41:00Z</dcterms:modified>
  <cp:revision>9</cp:revision>
  <dc:subject/>
  <dc:title>教职工政治学习参考资料</dc:title>
</cp:coreProperties>
</file>