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分析化学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下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》课程教学大纲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jc w:val="both"/>
        <w:rPr>
          <w:rFonts w:cs="宋体;SimSun"/>
          <w:color w:val="000000"/>
          <w:sz w:val="24"/>
          <w:szCs w:val="24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color w:val="000000"/>
          <w:sz w:val="21"/>
          <w:szCs w:val="21"/>
        </w:rPr>
        <w:t>09041036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大类基础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强化班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春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严吉林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cs="Times New Roman" w:ascii="Times New Roman" w:hAnsi="Times New Roman"/>
        </w:rPr>
        <w:t>Douglas A. Skoog, Donald M. West, F. James Holler, Stanley R. Crouch</w:t>
      </w:r>
      <w:r>
        <w:rPr>
          <w:rFonts w:ascii="Times New Roman" w:hAnsi="Times New Roman" w:cs="Times New Roman"/>
        </w:rPr>
        <w:t>《</w:t>
      </w:r>
      <w:r>
        <w:rPr>
          <w:rFonts w:cs="Times New Roman" w:ascii="Times New Roman" w:hAnsi="Times New Roman"/>
        </w:rPr>
        <w:t>Fundamentals of Analytical Chemistry</w:t>
      </w:r>
      <w:r>
        <w:rPr>
          <w:rFonts w:ascii="Times New Roman" w:hAnsi="Times New Roman" w:cs="Times New Roman"/>
        </w:rPr>
        <w:t>》</w:t>
      </w:r>
      <w:r>
        <w:rPr>
          <w:rFonts w:cs="Times New Roman" w:ascii="Times New Roman" w:hAnsi="Times New Roman"/>
        </w:rPr>
        <w:t>Brooks Cole; 8 edition (August 7, 2003)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ind w:firstLine="3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宋体;SimSun"/>
          <w:szCs w:val="21"/>
        </w:rPr>
        <w:t>分析化学是化学专业类学生的主要基础课之一，它的理论知识和方法不仅是分析化学研究的基础，也是从事化学教育、化学、生物、地质、环境、材料等学科工作的基础。学习本课程的目的，在于使学生掌握定量及仪器分析的基本原理、基础知识和基本操作，培养学生实事求是的科学态度，建立起严格的“量”的概念，培养学生具有从事相关的理论研究与实际应用能力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13 Introduction on </w:t>
      </w:r>
      <w:r>
        <w:rPr>
          <w:rFonts w:cs="Times New Roman" w:ascii="Times New Roman" w:hAnsi="Times New Roman"/>
          <w:b/>
          <w:caps/>
          <w:sz w:val="21"/>
          <w:szCs w:val="21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hromatograph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13.1 chromatographic methods and classific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History and development; stationary phase and mobile phase; classification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.2 chromatogram and Nomenclature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Basic concepts, baseline, dead time, retention time, retention volume, adjusted values, peak width; information obtained from a chromatogra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3.3 basic principles for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Distribution process and distribution constant; capacity factor/retention factor; selectivity factors; related retention value; basic retention equation; plate theory, plate number and plate height; rate theory; separation resolution; basic separation equ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14 Gas Chromatograph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4.1 Instrumentation of gas chromatograph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construction, four subsystems: carrier gas, sample injection system, columns and temperature control system; programmed temperature contro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.2 </w:t>
      </w:r>
      <w:r>
        <w:rPr>
          <w:rFonts w:cs="Times New Roman" w:ascii="Times New Roman" w:hAnsi="Times New Roman"/>
          <w:b/>
          <w:caps/>
          <w:sz w:val="21"/>
          <w:szCs w:val="21"/>
        </w:rPr>
        <w:t>d</w:t>
      </w:r>
      <w:r>
        <w:rPr>
          <w:rFonts w:cs="Times New Roman" w:ascii="Times New Roman" w:hAnsi="Times New Roman"/>
          <w:b/>
          <w:sz w:val="21"/>
          <w:szCs w:val="21"/>
        </w:rPr>
        <w:t>etectors for gas chromatograph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lassification of detectors; standard for a good detector; thermal conductivity detector; flame ionization detector; electrode capture detector and flame photometery detector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their properties and applicatio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.3 </w:t>
      </w:r>
      <w:r>
        <w:rPr>
          <w:rFonts w:cs="Times New Roman" w:ascii="Times New Roman" w:hAnsi="Times New Roman"/>
          <w:b/>
          <w:caps/>
          <w:sz w:val="21"/>
          <w:szCs w:val="21"/>
        </w:rPr>
        <w:t>p</w:t>
      </w:r>
      <w:r>
        <w:rPr>
          <w:rFonts w:cs="Times New Roman" w:ascii="Times New Roman" w:hAnsi="Times New Roman"/>
          <w:b/>
          <w:sz w:val="21"/>
          <w:szCs w:val="21"/>
        </w:rPr>
        <w:t>acked column gas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lassification of stationary phase; Kovats constants; McReynolds constants; widely used stationary phases; bonded and cross-linked stationary phases; basic principle for chiral separation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.4 </w:t>
      </w:r>
      <w:r>
        <w:rPr>
          <w:rFonts w:cs="Times New Roman" w:ascii="Times New Roman" w:hAnsi="Times New Roman"/>
          <w:b/>
          <w:caps/>
          <w:sz w:val="21"/>
          <w:szCs w:val="21"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pen tubular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advantages and disadvantages of open tubular columns; classification of open tubular columns; wall-coated open tubular column and porous-layer open tubular column; comparison with packed colum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.5 </w:t>
      </w:r>
      <w:r>
        <w:rPr>
          <w:rFonts w:cs="Times New Roman" w:ascii="Times New Roman" w:hAnsi="Times New Roman"/>
          <w:b/>
          <w:caps/>
          <w:sz w:val="21"/>
          <w:szCs w:val="21"/>
        </w:rPr>
        <w:t>q</w:t>
      </w:r>
      <w:r>
        <w:rPr>
          <w:rFonts w:cs="Times New Roman" w:ascii="Times New Roman" w:hAnsi="Times New Roman"/>
          <w:b/>
          <w:sz w:val="21"/>
          <w:szCs w:val="21"/>
        </w:rPr>
        <w:t>ualitative and quantitative analysis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Qualitative analysis, by retention value, GC-MS; quantitative analysis, peak area, internal standard; standard calibration cur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4.6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pplication of gas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Same examples of the applic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left="105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15 High Performance Liquid Chromatography and Supercritical Fluidic Chromatograph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1 </w:t>
      </w:r>
      <w:r>
        <w:rPr>
          <w:rFonts w:cs="Times New Roman" w:ascii="Times New Roman" w:hAnsi="Times New Roman"/>
          <w:b/>
          <w:caps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obile and stationary phase in liquid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Effect of particle size of packing; requirement on mobile phase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2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strumentation of liquid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onstruction of the instrument; commonly used detectors, ultraviolet detector, fluorescence detector, refractive index detector and electrochemical detec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3 </w:t>
      </w:r>
      <w:r>
        <w:rPr>
          <w:rFonts w:cs="Times New Roman" w:ascii="Times New Roman" w:hAnsi="Times New Roman"/>
          <w:b/>
          <w:caps/>
          <w:sz w:val="21"/>
          <w:szCs w:val="21"/>
        </w:rPr>
        <w:t>l</w:t>
      </w:r>
      <w:r>
        <w:rPr>
          <w:rFonts w:cs="Times New Roman" w:ascii="Times New Roman" w:hAnsi="Times New Roman"/>
          <w:b/>
          <w:sz w:val="21"/>
          <w:szCs w:val="21"/>
        </w:rPr>
        <w:t>iquid-solid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basic principles; commonly used stationary phase and mobile phas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4 </w:t>
      </w:r>
      <w:r>
        <w:rPr>
          <w:rFonts w:cs="Times New Roman" w:ascii="Times New Roman" w:hAnsi="Times New Roman"/>
          <w:b/>
          <w:caps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onded-phase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Preparations of bonded-phase columns; Normal- and reverse-phase packing, properties and applications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5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on-exchange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Basic principle of ion-exchange chromatography; stationary phase and mobile phase; the instrumentation and process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.6 size-exclusion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Basic principle of size-exclusion chromatography;,; gel filtration chromatography and gel permeation chromatography;, the stationary and mobile phas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8.7 </w:t>
      </w:r>
      <w:r>
        <w:rPr>
          <w:rFonts w:cs="Times New Roman" w:ascii="Times New Roman" w:hAnsi="Times New Roman"/>
          <w:b/>
          <w:caps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>upercritical fluid chromatograph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Basic principle of supercritical fluid chromatography; the instrumentation; stationary and mobile phases; commonly used detectors for SFC; applicatio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16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 xml:space="preserve">ntroduction on </w:t>
      </w:r>
      <w:r>
        <w:rPr>
          <w:rFonts w:cs="Times New Roman" w:ascii="Times New Roman" w:hAnsi="Times New Roman"/>
          <w:b/>
          <w:caps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>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6.1 </w:t>
      </w:r>
      <w:r>
        <w:rPr>
          <w:rFonts w:cs="Times New Roman" w:ascii="Times New Roman" w:hAnsi="Times New Roman"/>
          <w:b/>
          <w:caps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asic of electromagnetic radi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Wave properties of electromagnetic radiation; electromagnetic spectrum; quantum-mechanical properties of radiation and photoelectric effect;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6.2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teractions of matter and light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Absorption, emission, scattering, refraction, reflection and diffraction;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6.3 Spectroscopic method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Absorption and emission spectroscopy; instrumentation for spectroscopy; source of radiation, continuum sources, line sources and laser sources; wave length selectors, filters, prism and grating monochromators, monochromator slits; radiation transducers; barrier-layer photovoltaic cells, vacuum phototubes, photomultiplier tubes; multichannel phototransducers,photodiode arrays, charge-coupled devices, charge-transfer devices; thermal transducers, thermal couples and bolometer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17 Atomic Emission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7.1 </w:t>
      </w:r>
      <w:r>
        <w:rPr>
          <w:rFonts w:cs="Times New Roman" w:ascii="Times New Roman" w:hAnsi="Times New Roman"/>
          <w:b/>
          <w:caps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asic principles of Atomic emission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Origin of the spectrum; intensity of the spectrum lines; atomic line width; line broadening from the uncertainty effect; the effect of temperatu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17.2 AES instrument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nductively coupled plasma source, sample introduction, plasma appearance and spectra, analyte atomization and ionization; characteristics of Arc and spark sources; glow-discharge, laser based AES systems, direct plasma and microwave-induced plasm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7.3 Application of AE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Qualification with AES, quantitative and semi-quantitative detection with AES; Doppler, pressure, electric and magnetic field, self-absorption broadening; self-revers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Chapter 18 Atomic Absorption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8.1 </w:t>
      </w:r>
      <w:r>
        <w:rPr>
          <w:rFonts w:cs="Times New Roman" w:ascii="Times New Roman" w:hAnsi="Times New Roman"/>
          <w:b/>
          <w:caps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asic principles of Atomic absorption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process of AAS, resonance line and absorption line,; the number of ground atom and temperature of the flame; quantitative analysis with A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8.2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strumentation for AA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Primary radiation source, hollow cathode lamp and electrodeless discharge lamp; flame and electrothermal atomizer; the optical dispersive system; detectors and signal measurement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8.3 </w:t>
      </w:r>
      <w:r>
        <w:rPr>
          <w:rFonts w:cs="Times New Roman" w:ascii="Times New Roman" w:hAnsi="Times New Roman"/>
          <w:b/>
          <w:caps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easurements and interference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Quantitative measurements; spectral, chemical, and physical interferences; Zeeman effec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.4 AAS method and its applic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sensitivity and detection limit; characteristic sensitivity ,characteristic concentration and characteristic mass; standard calibration curve and standard addition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8.5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tomic fluorescence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process of atomic fluorescence, the intensity of atomic fluorescence; atomic fluoromet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19 Ultraviolet-Visible Absorption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9.1 </w:t>
      </w:r>
      <w:r>
        <w:rPr>
          <w:rFonts w:cs="Times New Roman" w:ascii="Times New Roman" w:hAnsi="Times New Roman"/>
          <w:b/>
          <w:caps/>
          <w:sz w:val="21"/>
          <w:szCs w:val="21"/>
        </w:rPr>
        <w:t>b</w:t>
      </w:r>
      <w:r>
        <w:rPr>
          <w:rFonts w:cs="Times New Roman" w:ascii="Times New Roman" w:hAnsi="Times New Roman"/>
          <w:b/>
          <w:sz w:val="21"/>
          <w:szCs w:val="21"/>
        </w:rPr>
        <w:t>asic principles of Ultraviolet-visible absorption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process of Ultraviolet-visible absorbance; the magnitude of molar absorptive molecular absorbing species and electron transition; absorbance of organic compound; absorption by inorganic species; the effect of slit width; detection of functional group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2 Law of absorp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Lambert-Beer’s law and absorptivity; apparent deviation from Beer’s law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.3 Instrument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omponents of the instrument, sources, monochromators, sample containers and photon detectors; types of spectrophotometer, single-beam system, double-beam-in-space and double-beam-in-time spectrometer;diode-array instru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9.4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pplication of UV-Vis absorption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Application in qualitative analysis; quantitative analysis; application to absorbing and nonabsorbing species; procedural details, selection of wavelength, variables that influences absorbance; analysis of mixtures of absorbing substances; double-wavelength spectroscopic method; standard addition method; derivative spectroscop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20 </w:t>
      </w:r>
      <w:r>
        <w:rPr>
          <w:rFonts w:cs="Times New Roman" w:ascii="Times New Roman" w:hAnsi="Times New Roman"/>
          <w:b/>
          <w:caps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olecular Luminescence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0.1 </w:t>
      </w:r>
      <w:r>
        <w:rPr>
          <w:rFonts w:cs="Times New Roman" w:ascii="Times New Roman" w:hAnsi="Times New Roman"/>
          <w:b/>
          <w:caps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olecular fluorescence and phosphorescence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ory of fluorescence and phosphorescence; excited states producing fluorescence and phosphorescence,electron spin, single and triplet excited states; energy-level for photoluminescence molecules; deactivation processes, vibrational relaxation, internal conversion, external conversion, intersystem crossing, photophorescence; quantum yield; transition types in fluorescence; quantum efficiency and transition type, fluorescence and structure, effect of structural rigidity; fluoresce spectra, fluorescence excitation spectra, fluorescence emission spectra and three-dimensional fluorescence spectra; characteristic of fluorescence spectra, Stock’s shift; variables affecting fluorescence and phosphorescence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0.2 </w:t>
      </w:r>
      <w:r>
        <w:rPr>
          <w:rFonts w:cs="Times New Roman" w:ascii="Times New Roman" w:hAnsi="Times New Roman"/>
          <w:b/>
          <w:caps/>
          <w:sz w:val="21"/>
          <w:szCs w:val="21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luorescence spectroscopy and application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Components of fluorometer and spectrofluorometers, sources, filters and monochromators, cells and cell components, detectors; Quantitative detection, relation between fluorescence intensity and concentration; direct and indirect measurements; fluorescence imag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0.3 </w:t>
      </w:r>
      <w:r>
        <w:rPr>
          <w:rFonts w:cs="Times New Roman" w:ascii="Times New Roman" w:hAnsi="Times New Roman"/>
          <w:b/>
          <w:caps/>
          <w:sz w:val="21"/>
          <w:szCs w:val="21"/>
        </w:rPr>
        <w:t>p</w:t>
      </w:r>
      <w:r>
        <w:rPr>
          <w:rFonts w:cs="Times New Roman" w:ascii="Times New Roman" w:hAnsi="Times New Roman"/>
          <w:b/>
          <w:sz w:val="21"/>
          <w:szCs w:val="21"/>
        </w:rPr>
        <w:t>hosphorimetric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Low temperature and room temperature phosphorescence; phosphoremeter and applicatio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0.4 </w:t>
      </w:r>
      <w:r>
        <w:rPr>
          <w:rFonts w:cs="Times New Roman" w:ascii="Times New Roman" w:hAnsi="Times New Roman"/>
          <w:b/>
          <w:caps/>
          <w:sz w:val="21"/>
          <w:szCs w:val="21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hemiluminescence analysi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Principle for chemiluminescence; types of chemiluminescence; measurement of chemiluminescence; application of chemiluminescen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apter 21 Infrared Absorption Spectroscop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1.1 </w:t>
      </w:r>
      <w:r>
        <w:rPr>
          <w:rFonts w:cs="Times New Roman" w:ascii="Times New Roman" w:hAnsi="Times New Roman"/>
          <w:b/>
          <w:caps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</w:rPr>
        <w:t>heory of IR absorption spectrometr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Dipole moment change during vibrations and rotations; rotation transitions, vibration-rotation transitions; types of molecular vibrations; mechanical model of a stretching vibration in a diatomic molecule; simple harmonic motion and anharmonic oscillator; IR absorption spect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5.2 IR spectra and molecular structure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Group frequencies of functional groups; important spectral region in infrared; the fingerprint region; factors affecting group frequencies, adjacent groups, hydrogen bonding, vibration coupling; inductive and </w:t>
      </w:r>
      <w:r>
        <w:rPr>
          <w:rFonts w:cs="Times New Roman" w:ascii="Times New Roman" w:hAnsi="Times New Roman"/>
          <w:b/>
          <w:sz w:val="21"/>
          <w:szCs w:val="21"/>
        </w:rPr>
        <w:t>conjugated effect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3 </w:t>
      </w:r>
      <w:r>
        <w:rPr>
          <w:rFonts w:cs="Times New Roman" w:ascii="Times New Roman" w:hAnsi="Times New Roman"/>
          <w:b/>
          <w:caps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</w:rPr>
        <w:t>nstrument for IR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Dispersive IR spectrometer, source, sample cell, monochromator, detectors; Fourier-transform infrared spectrometer and working mechanism; sample handling and pretreatm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5.4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pplication of IR spectroscopy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Qualitative application for structural analysis; calculation of the degree of unsaturation; verification of structural analysis; quantitative analys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22 </w:t>
      </w:r>
      <w:r>
        <w:rPr>
          <w:rFonts w:cs="Times New Roman" w:ascii="Times New Roman" w:hAnsi="Times New Roman"/>
          <w:b/>
          <w:caps/>
          <w:sz w:val="21"/>
          <w:szCs w:val="21"/>
        </w:rPr>
        <w:t>n</w:t>
      </w:r>
      <w:r>
        <w:rPr>
          <w:rFonts w:cs="Times New Roman" w:ascii="Times New Roman" w:hAnsi="Times New Roman"/>
          <w:b/>
          <w:sz w:val="21"/>
          <w:szCs w:val="21"/>
        </w:rPr>
        <w:t>uclear Magnetic Resonance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2.1 </w:t>
      </w:r>
      <w:r>
        <w:rPr>
          <w:rFonts w:cs="Times New Roman" w:ascii="Times New Roman" w:hAnsi="Times New Roman"/>
          <w:b/>
          <w:caps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</w:rPr>
        <w:t>heory of NMR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 xml:space="preserve">Quantum description of NMR; energy level on a magnetic field, relaxation process in NMR, spin-lattice relaxation and spin-spin relaxation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>22.2 NMR instrument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nstrumentation, the magnet, the field sweep generator, the radio–frequency source, the s</w:t>
      </w:r>
      <w:r>
        <w:rPr>
          <w:rFonts w:cs="Times New Roman" w:ascii="Times New Roman" w:hAnsi="Times New Roman"/>
          <w:b/>
          <w:sz w:val="21"/>
          <w:szCs w:val="21"/>
        </w:rPr>
        <w:t>ignal detector and recorder system; sample handlin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2.3 Chemical shift of proton in organic compounds; 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Source of the chemical shift; environmental effect on the chemical shift of proton NMR, effect of electron, effect of magnetic anisotropy; spin-spin coupling and splitting; coupling constant and its relation with molecular structure; first-order spectra and their interpreta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2.4 </w:t>
      </w:r>
      <w:r>
        <w:rPr>
          <w:rFonts w:cs="Times New Roman" w:ascii="Times New Roman" w:hAnsi="Times New Roman"/>
          <w:b/>
          <w:caps/>
          <w:sz w:val="21"/>
          <w:szCs w:val="21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>pplication of NMR method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dentification of structure of organic compou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hapter 23 </w:t>
      </w:r>
      <w:r>
        <w:rPr>
          <w:rFonts w:cs="Times New Roman" w:ascii="Times New Roman" w:hAnsi="Times New Roman"/>
          <w:b/>
          <w:caps/>
          <w:sz w:val="21"/>
          <w:szCs w:val="21"/>
        </w:rPr>
        <w:t>m</w:t>
      </w:r>
      <w:r>
        <w:rPr>
          <w:rFonts w:cs="Times New Roman" w:ascii="Times New Roman" w:hAnsi="Times New Roman"/>
          <w:b/>
          <w:sz w:val="21"/>
          <w:szCs w:val="21"/>
        </w:rPr>
        <w:t>ass Spectroscopy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课时：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周，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课时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ten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3.1 Principles of mass spectrometer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on source, electron ionization, chemical ionization, field desorption, laser desorption, electrospary ionization; mass analyzer, double-focusing spectrometer, quadrupole mass spectrometer, time-of-flight analyzer, ion cyclotron resonance mass analyzer; signal detection and data processing; resolution of mass spectrome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3.2 </w:t>
      </w:r>
      <w:r>
        <w:rPr>
          <w:rFonts w:cs="Times New Roman" w:ascii="Times New Roman" w:hAnsi="Times New Roman"/>
          <w:b/>
          <w:caps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</w:rPr>
        <w:t>ypes of ions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The electron impact ionization process; molecular ion; isotope peaks, peaks for collision products, fragmentation pattern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3.3 </w:t>
      </w:r>
      <w:r>
        <w:rPr>
          <w:rFonts w:cs="Times New Roman" w:ascii="Times New Roman" w:hAnsi="Times New Roman"/>
          <w:b/>
          <w:caps/>
          <w:sz w:val="21"/>
          <w:szCs w:val="21"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rganic compound structure and mass spectroscopy</w:t>
      </w:r>
      <w:r>
        <w:rPr>
          <w:rFonts w:cs="Times New Roman" w:ascii="Times New Roman" w:hAnsi="Times New Roman"/>
          <w:b/>
          <w:cap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and application of mass spectroscopy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aching Outline: </w:t>
      </w:r>
      <w:r>
        <w:rPr>
          <w:rFonts w:cs="Times New Roman" w:ascii="Times New Roman" w:hAnsi="Times New Roman"/>
          <w:sz w:val="21"/>
          <w:szCs w:val="21"/>
        </w:rPr>
        <w:t>identification of structure of organic compounds; molecular weight determination; compound identification from comparison spectra; quantitative analysis, precision and accuracy; reaction mechanism; computerized library search system; analysis of mixture by hyphenated mass spectral method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7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33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章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 xml:space="preserve">ntroduction on </w:t>
            </w: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c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hromat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Gas Chromat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igh Performance Liquid Chromatography and Supercritical Fluidic Chromatograph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i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 xml:space="preserve">ntroduction on </w:t>
            </w: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s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Atomic Emission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Atomic Absorption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Ultraviolet-Visible Absorption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m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olecular Luminescence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Infrared Absorption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n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uclear Magnetic Resonance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caps/>
                <w:sz w:val="21"/>
                <w:szCs w:val="21"/>
              </w:rPr>
              <w:t>m</w:t>
            </w: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ass Spectroscop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  <w:t>54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Gary D. Christian, Analytical Chemistry</w:t>
      </w:r>
      <w:r>
        <w:rPr>
          <w:rFonts w:cs="Times New Roman" w:ascii="Times New Roman" w:hAnsi="Times New Roman"/>
          <w:b w:val="false"/>
          <w:sz w:val="21"/>
          <w:szCs w:val="21"/>
        </w:rPr>
        <w:t>,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Wiley; 6 edition (March 14, 2003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Douglas A. Skoog, Donald M. West, F. James Holler, Stanley R. Crouch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sz w:val="21"/>
          <w:szCs w:val="21"/>
        </w:rPr>
        <w:t>Fundamentals of Analytical Chemistry</w:t>
      </w:r>
      <w:r>
        <w:rPr>
          <w:rFonts w:cs="Times New Roman" w:ascii="Times New Roman" w:hAnsi="Times New Roman"/>
          <w:b w:val="false"/>
          <w:sz w:val="21"/>
          <w:szCs w:val="21"/>
        </w:rPr>
        <w:t>,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Brooks Cole; 8 edition August 7, 2003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Robert Kellner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sz w:val="21"/>
          <w:szCs w:val="21"/>
        </w:rPr>
        <w:t>Jean-Michel Mermet, Matthias Otto, Miguel Valcarcel, H. Michael Widmer Analytical Chemistry: A Modern Approach to Analytical Science, Wiley-VCH; 2 edition (October 8, 2004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严吉林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</w:t>
      </w:r>
      <w:r>
        <w:rPr>
          <w:rFonts w:cs="Times New Roman" w:ascii="Times New Roman" w:hAnsi="Times New Roman"/>
          <w:sz w:val="21"/>
        </w:rPr>
        <w:t xml:space="preserve">2009 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11 </w:t>
      </w:r>
      <w:r>
        <w:rPr>
          <w:rFonts w:ascii="Times New Roman" w:hAnsi="Times New Roman" w:cs="Times New Roman"/>
          <w:sz w:val="21"/>
        </w:rPr>
        <w:t>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6 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宋体;SimSun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0" w:leader="none"/>
      </w:tabs>
      <w:autoSpaceDE w:val="true"/>
      <w:ind w:firstLine="540"/>
      <w:jc w:val="both"/>
    </w:pPr>
    <w:rPr>
      <w:rFonts w:ascii="Times New Roman" w:hAnsi="Times New Roman" w:cs="Times New Roman"/>
      <w:kern w:val="2"/>
      <w:sz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7:00Z</dcterms:created>
  <dc:creator>CHEN YUE</dc:creator>
  <dc:description/>
  <cp:keywords/>
  <dc:language>en-US</dc:language>
  <cp:lastModifiedBy>微软用户</cp:lastModifiedBy>
  <cp:lastPrinted>2004-02-16T11:12:00Z</cp:lastPrinted>
  <dcterms:modified xsi:type="dcterms:W3CDTF">2012-04-09T02:19:00Z</dcterms:modified>
  <cp:revision>7</cp:revision>
  <dc:subject/>
  <dc:title>                   《国际政治学概论》</dc:title>
</cp:coreProperties>
</file>