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化学专业英语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rFonts w:cs="Times New Roman" w:ascii="Times New Roman" w:hAnsi="Times New Roman"/>
          <w:sz w:val="21"/>
        </w:rPr>
        <w:t>CHEM1043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性质：</w:t>
      </w:r>
      <w:r>
        <w:rPr>
          <w:rFonts w:ascii="Times New Roman" w:hAnsi="Times New Roman" w:cs="Times New Roman"/>
          <w:sz w:val="21"/>
        </w:rPr>
        <w:t>专业选修课程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应用化学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秋季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总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学时：</w:t>
      </w:r>
      <w:r>
        <w:rPr>
          <w:rFonts w:cs="Times New Roman" w:ascii="Times New Roman" w:hAnsi="Times New Roman"/>
          <w:sz w:val="21"/>
        </w:rPr>
        <w:t xml:space="preserve">36 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讲课学时：</w:t>
      </w:r>
      <w:r>
        <w:rPr>
          <w:rFonts w:cs="Times New Roman" w:ascii="Times New Roman" w:hAnsi="Times New Roman"/>
          <w:sz w:val="21"/>
        </w:rPr>
        <w:t xml:space="preserve">36 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严吉林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马永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吴隆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梁永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马志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编《化学专业英语》，兰州大学出版社，</w:t>
      </w:r>
      <w:r>
        <w:rPr>
          <w:rFonts w:cs="Times New Roman" w:ascii="Times New Roman" w:hAnsi="Times New Roman"/>
          <w:sz w:val="21"/>
        </w:rPr>
        <w:t>2008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吉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林雨青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李雅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遍《化学专业英语》科学出版社，</w:t>
      </w:r>
      <w:r>
        <w:rPr>
          <w:rFonts w:cs="Times New Roman" w:ascii="Times New Roman" w:hAnsi="Times New Roman"/>
          <w:sz w:val="21"/>
        </w:rPr>
        <w:t>2016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缪煜清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《化学专业英语》中国科学技术大学出版社，</w:t>
      </w:r>
      <w:r>
        <w:rPr>
          <w:rFonts w:cs="Times New Roman" w:ascii="Times New Roman" w:hAnsi="Times New Roman"/>
          <w:sz w:val="21"/>
        </w:rPr>
        <w:t>2015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高锦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高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刘惠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《化学论文英语写作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中国石化出版社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2010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、高锦章，高原，刘惠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《化学专业英语阅读手册》中国石化出版社，</w:t>
      </w:r>
      <w:r>
        <w:rPr>
          <w:rFonts w:cs="Times New Roman" w:ascii="Times New Roman" w:hAnsi="Times New Roman"/>
          <w:sz w:val="21"/>
        </w:rPr>
        <w:t>2013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、王幸宜，戴启广，马海燕，詹望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《化学与应用化学专业英语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华东理工大学出版社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016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教学目的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本课程是应用化学专业学生的一门学科基础课。在课程讲授过程中，通过对应用化学相关英文资料的阅读及讲解，可以扩大学生的专业英语词汇量，巩固基础语法知识，同时使学生熟悉化学专业英语表达的结构及文法，培养器阅读应用化学英文专业资料的能力，并初步熟悉专业英语文章的写作方法。化学专业的英语文献中除了专业术语外，还有相当多的化学物质的名称，其中相当部分是组合词，本课程除了让学生阅读并能准确、通顺地翻译各类化学文献外，还向学生讲解了无机、有机、高分子等各类化合物的</w:t>
      </w:r>
      <w:r>
        <w:rPr>
          <w:rFonts w:cs="Times New Roman" w:ascii="Times New Roman" w:hAnsi="Times New Roman"/>
          <w:sz w:val="21"/>
        </w:rPr>
        <w:t>IUPAC</w:t>
      </w:r>
      <w:r>
        <w:rPr>
          <w:rFonts w:ascii="Times New Roman" w:hAnsi="Times New Roman" w:cs="Times New Roman"/>
          <w:sz w:val="21"/>
        </w:rPr>
        <w:t>命名方法以及工业上和试剂手册上常用的通俗命名方法，从而达到举一反三的目的。通过对本课程的学习，学生可以具有专业文献的阅读能力，能够“读懂”；与此同时，使学生了解化学英语专业文章的写作，达到初步“能写”的程度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元素与周期表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6 </w:t>
      </w:r>
      <w:r>
        <w:rPr>
          <w:rFonts w:ascii="Times New Roman" w:hAnsi="Times New Roman" w:cs="Times New Roman"/>
          <w:sz w:val="21"/>
        </w:rPr>
        <w:t>课时（五号宋体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元素周期表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化学基础知识及词汇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周期表及常见元素的英文名称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非金属元素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非金属元素名称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化学反应的英语描述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第一和第二副族元素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一、第一和第二副族元素的物理及化学性质        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二、第一和第二副族元素的常见化合物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第三至第八副族元素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一、过渡金属元素的物理及化学性质        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二、过渡金属元素的常见化合物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杂卤素和惰性其他化合物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一、杂卤素和惰性气体化合物的发现        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二、常见化学反应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写出至少</w:t>
      </w:r>
      <w:r>
        <w:rPr>
          <w:rFonts w:cs="宋体;SimSun"/>
          <w:sz w:val="21"/>
        </w:rPr>
        <w:t>30</w:t>
      </w:r>
      <w:r>
        <w:rPr>
          <w:rFonts w:cs="宋体;SimSun"/>
          <w:sz w:val="21"/>
        </w:rPr>
        <w:t>种元素的中英文名称及其缩写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无机化合物及命名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无极化合物的分类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无机化合物的命名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一、无机化合物的命名规则        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二、具有不同价态离子及含氧酸的命名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酸碱理论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配位化合物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一、配位化合物的命名规则        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二、配体场理论简介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回顾在本科阶段实验室中所用到的无机化学试剂，写出其英文全名。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写出含氯无机酸及其盐的英文名称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有机化合物及命名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8 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烷烃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一、烷烃的命名规则        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二、烷烃的化学反应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不饱和化合物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一、不饱和烷烃的命名规则        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二、不饱和烷烃的化学反应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环烃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环烷烃的命名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取代基命名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一、取代基作为前缀和后缀的规则        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二、常见的取代基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含氧有机化合物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一、含氧有机化合物的类型        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二、常见含氧有机化合物的俗名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回顾在本科阶段实验室中所用到的有机化学试剂，写出其英文全名。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列出表示多重基团的前缀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有机化学反应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8 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共价化合物的结构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有机化学中的氧化还原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醇类的合成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有机金属化合物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有机合成中的保护基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任意找两篇关于有机合成实验的英文文献，读懂文献并将其中实验部分翻译成中文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聚合物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 xml:space="preserve">一、聚合物的分类       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二、聚合物的制备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</w:t>
      </w:r>
      <w:r>
        <w:rPr>
          <w:rFonts w:cs="宋体;SimSun"/>
          <w:sz w:val="21"/>
        </w:rPr>
        <w:t>二、常见聚合物的命名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列出生活中常见的聚合物材料，并写出其英文全名。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列出常见聚合物所对应的单体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化学分析技术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6 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容量分析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一、经典容量分析技术简介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二、分析中常用的化学仪器和设备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气相色谱法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一、色谱分离方法简介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二、色谱技术中的常用术语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红外光谱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一、红外光谱的产生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二、光谱技术中的常用术语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核磁共振波谱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一、核磁共振的产生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    </w:t>
      </w:r>
      <w:r>
        <w:rPr>
          <w:rFonts w:cs="宋体;SimSun"/>
          <w:sz w:val="21"/>
        </w:rPr>
        <w:t>二、核磁共振谱图中的化学信息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：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回顾在大学化学实验室中所用到的仪器设备，写出其英文全名。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用英文描述一下典型容量和仪器分析的过程。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、找到所使用的实验教材，尝试将其中一个实验翻译成英文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第七章</w:t>
      </w:r>
      <w:r>
        <w:rPr>
          <w:rFonts w:ascii="Times New Roman" w:hAnsi="Times New Roman" w:cs="Times New Roman" w:eastAsia="Times New Roman"/>
          <w:b/>
          <w:sz w:val="21"/>
        </w:rPr>
        <w:t xml:space="preserve">  </w:t>
      </w:r>
      <w:r>
        <w:rPr>
          <w:rFonts w:ascii="Times New Roman" w:hAnsi="Times New Roman" w:cs="Times New Roman"/>
          <w:b/>
          <w:sz w:val="21"/>
        </w:rPr>
        <w:t>化学文献溯源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化学文献的发展历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目前流行的化学文献数据库简介。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考核方式：闭卷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严吉林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</w:t>
      </w:r>
      <w:r>
        <w:rPr>
          <w:rFonts w:cs="Times New Roman" w:ascii="Times New Roman" w:hAnsi="Times New Roman"/>
          <w:sz w:val="21"/>
        </w:rPr>
        <w:t xml:space="preserve">2017 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6 </w:t>
      </w:r>
      <w:r>
        <w:rPr>
          <w:rFonts w:ascii="Times New Roman" w:hAnsi="Times New Roman" w:cs="Times New Roman"/>
          <w:sz w:val="21"/>
        </w:rPr>
        <w:t>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14 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4:00Z</dcterms:created>
  <dc:creator>CHEN YUE</dc:creator>
  <dc:description/>
  <cp:keywords/>
  <dc:language>en-US</dc:language>
  <cp:lastModifiedBy>TP</cp:lastModifiedBy>
  <cp:lastPrinted>2004-02-16T11:12:00Z</cp:lastPrinted>
  <dcterms:modified xsi:type="dcterms:W3CDTF">2017-06-15T00:42:00Z</dcterms:modified>
  <cp:revision>5</cp:revision>
  <dc:subject/>
  <dc:title>《国际政治学概论》</dc:title>
</cp:coreProperties>
</file>