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九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9"/>
        <w:rPr/>
      </w:pPr>
      <w:r>
        <w:rPr/>
        <w:t>硕士研究生导师双向选择申请表</w:t>
      </w:r>
    </w:p>
    <w:tbl>
      <w:tblPr>
        <w:tblW w:w="1032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45"/>
        <w:gridCol w:w="546"/>
        <w:gridCol w:w="828"/>
        <w:gridCol w:w="1014"/>
        <w:gridCol w:w="1266"/>
        <w:gridCol w:w="4806"/>
      </w:tblGrid>
      <w:tr>
        <w:trPr>
          <w:trHeight w:val="454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和专业</w:t>
            </w:r>
          </w:p>
        </w:tc>
        <w:tc>
          <w:tcPr>
            <w:tcW w:w="7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联系电话</w:t>
            </w:r>
          </w:p>
        </w:tc>
        <w:tc>
          <w:tcPr>
            <w:tcW w:w="7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exact"/>
        </w:trPr>
        <w:tc>
          <w:tcPr>
            <w:tcW w:w="10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栏</w:t>
            </w:r>
          </w:p>
        </w:tc>
      </w:tr>
      <w:tr>
        <w:trPr>
          <w:trHeight w:val="454" w:hRule="exac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志愿次序</w:t>
            </w:r>
          </w:p>
        </w:tc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志愿选择导师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录导师签名确认</w:t>
            </w:r>
          </w:p>
        </w:tc>
      </w:tr>
      <w:tr>
        <w:trPr>
          <w:trHeight w:val="454" w:hRule="exac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志愿</w:t>
            </w:r>
          </w:p>
        </w:tc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志愿</w:t>
            </w:r>
          </w:p>
        </w:tc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志愿</w:t>
            </w:r>
          </w:p>
        </w:tc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2" w:hRule="exac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服从调配</w:t>
            </w:r>
          </w:p>
        </w:tc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32"/>
                <w:szCs w:val="32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24"/>
              </w:rPr>
              <w:t>否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8" w:hRule="exac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本人签名（手写）</w:t>
            </w:r>
          </w:p>
        </w:tc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8" w:hRule="exac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需要说明的情况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各学院（部）可根据本单位具体情况做适当调整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3:48:00Z</dcterms:created>
  <dc:creator>Tian</dc:creator>
  <dc:description/>
  <cp:keywords/>
  <dc:language>en-US</dc:language>
  <cp:lastModifiedBy>fzyang2019@outlook.com</cp:lastModifiedBy>
  <cp:lastPrinted>2019-03-18T08:38:00Z</cp:lastPrinted>
  <dcterms:modified xsi:type="dcterms:W3CDTF">2021-05-12T07:27:00Z</dcterms:modified>
  <cp:revision>19</cp:revision>
  <dc:subject/>
  <dc:title>硕士研究生导师双向选择申请表</dc:title>
</cp:coreProperties>
</file>