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32"/>
        </w:rPr>
        <w:t>《工程力学》课程教学大纲</w:t>
      </w:r>
    </w:p>
    <w:p>
      <w:pPr>
        <w:pStyle w:val="Normal"/>
        <w:jc w:val="both"/>
        <w:rPr>
          <w:rFonts w:cs="宋体;SimSu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color w:val="000000"/>
          <w:sz w:val="21"/>
          <w:szCs w:val="21"/>
        </w:rPr>
        <w:t>MSEN201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cs="宋体;SimSun"/>
          <w:sz w:val="21"/>
        </w:rPr>
        <w:t>专业</w:t>
      </w:r>
      <w:r>
        <w:rPr>
          <w:rFonts w:ascii="Times New Roman" w:hAnsi="Times New Roman" w:cs="Times New Roman"/>
          <w:sz w:val="21"/>
        </w:rPr>
        <w:t>基础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cs="宋体;SimSun"/>
          <w:sz w:val="21"/>
        </w:rPr>
        <w:t>材料 专业</w:t>
      </w:r>
    </w:p>
    <w:p>
      <w:pPr>
        <w:pStyle w:val="Normal"/>
        <w:tabs>
          <w:tab w:val="clear" w:pos="720"/>
          <w:tab w:val="left" w:pos="5595" w:leader="none"/>
        </w:tabs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cs="宋体;SimSun"/>
          <w:sz w:val="21"/>
        </w:rPr>
        <w:t>春季</w:t>
      </w:r>
      <w:r>
        <w:rPr>
          <w:rFonts w:cs="宋体;SimSun"/>
          <w:sz w:val="21"/>
        </w:rPr>
        <w:tab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翁洪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宋体;SimSun"/>
          <w:color w:val="000000"/>
          <w:sz w:val="21"/>
          <w:szCs w:val="21"/>
        </w:rPr>
        <w:t>《工程力学》冯志华 朱晓东 兰向军  编    苏州大学出版社</w:t>
      </w:r>
      <w:r>
        <w:rPr>
          <w:rFonts w:cs="宋体;SimSun"/>
          <w:color w:val="000000"/>
          <w:sz w:val="21"/>
          <w:szCs w:val="21"/>
        </w:rPr>
        <w:t>2007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TextBodyIndent"/>
        <w:rPr/>
      </w:pPr>
      <w:r>
        <w:rPr/>
        <w:t>工程力学是一门与工程技术联系极为广泛的技术学科，其涉及的领域有机械、土木、水利、建筑、化工、纺织、冶金、交通运输、航空、航天、军事、能源、生物技术、材料、微电子制造等，是工程技术的重要理论基础之一，也是将理论应用到工程实际中的一座重要桥梁。</w:t>
      </w:r>
    </w:p>
    <w:p>
      <w:pPr>
        <w:pStyle w:val="Normal"/>
        <w:rPr>
          <w:rFonts w:cs="宋体;SimSun"/>
          <w:sz w:val="21"/>
          <w:szCs w:val="21"/>
        </w:rPr>
      </w:pPr>
      <w:r>
        <w:rPr/>
        <w:t>本课程涉及：刚体的平衡规律，刚体或质点的运动规律，物体机械运动的一般规律，变形固体在保证正常工作条件下的强度、刚度和稳定性等内容。通过本课程的学习，有利于开发思维及学生创新能力的培养，并使学生迅速掌握基本理论，为解决工程问题打下一定的基础，同时，许多新兴学科的建立都必须以坚实的工程力学知识为基础，达到学以致用及培养目标的要求。工程力学的研究方法，与其它学科的研究方法有不少相同之处，因此充分理解工程力学的研究方法，不仅可以深入地掌握这门学科，而且有助于学习其它科学技术理论，有助于培养辩证唯物主义世界观，培养正确的分析问题和解决问题的能力，为今后解决生产实际问题，从事科学研究工作打下基础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静力学公理与物体受力分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刚体和力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刚体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刚体的定义与描述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力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力的定义与描述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静力学公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相应的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个公理及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个推理，为后面的熟练应用做准备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约束与约束反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柔性体约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柔性体约束及约束反力的描述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光滑面约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光滑面约束及约束反力的描述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光滑铰链约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光滑铰链约束及约束反力的描述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辊轴支座约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辊轴支座约束及约束反力的描述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物体受力分析及受力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物体受力分析的理论基础，熟练掌握受力图的画法及分析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为什么说二力平衡条件、加减平衡力系原理和力的可传递性只能适用于刚体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作用于刚体上三个相互平衡的力，若其中两个力的作用线汇交于一点，则为什么三力必在同一平面内，且第三个力的作用线通过汇交点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约束与约束力的关系是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汇交力系和平面力偶系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汇交力系的合成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几何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的基本理论体系与步骤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力在轴上的投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力的投影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解析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直角坐标系在汇交力系中的作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汇交力系的平衡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平面汇交力系平衡的必要和充分条件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力偶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力对点之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力矩的描述方式与表达形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力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力偶的概念、描述方式及其物理意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平面力偶系的合成和平衡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平面力偶系的合成原则和平衡条件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用解析法求平面汇交力系的合力时，若取不同的直角坐标轴，所求的的合力是否相同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力矩与力偶矩的异同是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为什么输电线跨度相同时，电线下垂量越小，电线越易拉断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一般力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一般力系的简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力线平移定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力线平移的原理及作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平面一般力系的简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平面一般力系向平面内任一点简化的理论体系与作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平面一般力系简化结果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简化结果—主矢与主矩的概念与效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一般力系的平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平面一般力系平衡的必要与充分条件及其应用的重要性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物体系统的平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物体系统平衡的理论依据与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考虑摩擦时的平衡问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滑动摩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静摩擦力与动摩擦力的概念与应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摩擦角和自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摩擦角的概念及引起自锁的原理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考虑滑动摩擦时的平衡问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滑动摩擦的摩擦力方向及平衡时的条件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、某平面力系向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两点简化的主矩皆为零，此力系简化的最终结果可能是一个力吗？可能是一个力偶吗？可能平衡吗？</w:t>
      </w:r>
    </w:p>
    <w:p>
      <w:pPr>
        <w:pStyle w:val="Normal"/>
        <w:snapToGrid w:val="false"/>
        <w:jc w:val="both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、某平面力系向同平面内任一点简化的结果都相同，此力系简化的最终结果可能是什么？</w:t>
      </w:r>
    </w:p>
    <w:p>
      <w:pPr>
        <w:pStyle w:val="Normal"/>
        <w:snapToGrid w:val="false"/>
        <w:jc w:val="both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、平面汇交力系的平衡方程中，可否取两个力矩方程，或一个力矩方程和一个投影方程？这时，其矩心和投影轴的选择有什么限制？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点的运动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运动学基本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运动学所涉及的内容与所需的描述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矢量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点的运动方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点运动矢径的矢量描述形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点的速度和加速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点的速度与加速度的定义与数学描述方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直角坐标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点在直角坐标系中的描述方式与数学表达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自然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弧坐标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弧坐标的定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自然轴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自然轴系的定义与描述方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点的速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点在自然轴系中速度的定义与描述方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点的加速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点在自然轴系中加速度的定义与描述方式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作曲线运动的两个动点，初速度相同、运动轨迹相同、运动中两点的法向加速度也相同，则任一瞬时两动点的切向加速度相同吗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当点作曲线运动时，点的加速度是恒矢量，则点是否作匀变速运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点作曲线运动时，若切向加速度为零，则速度为常矢量吗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刚体的基本运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刚体的平行移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刚体平动运动学特性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刚体的定轴转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定轴转动的运动学特征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转动刚体上各点的速度和加速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刚体转动时各点速度、加速度的理论特性及表达形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各点都作圆周运动的刚体一定是定轴转动吗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“刚体作平移时，各点的轨迹一定是直线或平面曲线；刚体绕定轴转动时，各点的轨迹一定是圆”。这种说法对吗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有人说：“刚体绕定轴转动时，角加速度为正，表示加速转动；角速度为负，表示减速转动”。对吗？为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点的合成运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相对运动、绝对运动和牵连运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不同坐标系下对刚体描述的运动学特性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速度合成定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速度合成定理的由来、意义及表达形式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牵连运动为平动时的加速度合成定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牵连运动为平动时加速度合成定理的由来、意义及表达形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点的速度合成定理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  <w:sz w:val="21"/>
        </w:rPr>
        <w:t>对牵连运动是平动或转动都成立，直接对其进行时间求导，得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 w:cs="Times New Roman"/>
          <w:sz w:val="21"/>
        </w:rPr>
        <w:t>，从而有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  <w:sz w:val="21"/>
        </w:rPr>
        <w:t>，因而此式对牵连运动是平动或转动都成立。上面得推导错在哪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按点得合成运动定理导出速度合成定理及加速度合成定理时，定参考系是固定不动的。如果定参考系本身也在运动，对这类问题你该如何求解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什么是牵连速度、牵连加速度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刚体的平面运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运动的基本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刚体平面运动的运动学特性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运动分解为平动和转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平面运动的分解形式及结果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图形内各点的速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基点法及速度投影定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基点法、速度投影定理及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平面图形的瞬时速度中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速度瞬心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速度瞬心法的理论与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用基点法确定平面图形内各点的加速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基于基点法的平面图形内各点加速度确定的理论及应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平面图形在其平面内运动，某瞬时其上有两点的加速度矢量相同，则：其上各点速度在该瞬时一定都相等吗？其上各点加速度在该瞬时一定都相等吗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</w:rPr>
        <w:t>时，平面图形上两点的加速度在此两点连线上的投影相等吗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图示平面图形的三种速度分布情况是否可能？为什么？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2194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6" t="8047" r="9994" b="4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轴向拉伸和压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概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材料基本变形的形式与表述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轴向拉伸和压缩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材料轴向拉伸和压缩的概念描述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内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截面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轴力及轴力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内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内力的概念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截面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轴力及轴力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截面法的原理、轴力的概念及轴力图的画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应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拉（压）杆内的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应力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应力的概念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拉（压）杆截面上的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杆截面上拉压应力理论及计算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拉（压）杆斜截面上的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杆斜截面应力的理论及计算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拉（压）杆的变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胡克定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胡克定律的理论体系及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材料在拉伸和压缩时的力学性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拉伸试验与应力－应变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应变图的由来、力学性能与工程背景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低碳钢拉伸时的力学性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低碳钢拉伸时的力学性能－应力应变曲线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其他材料拉伸时的力学性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其他材料拉伸时的力学性能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材料压缩时的力学性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材料压缩时的力学性能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强度条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安全系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许用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拉（压）杆的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强度理论的描述方式及理论应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许用应力和安全系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许用应力、安全系数的概念及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应力集中的概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应力集中产生的原因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九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连接部分的强度计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剪切与剪切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剪切与剪切强度条件的概念及应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挤压与挤压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挤压与挤压强度条件的概念及应用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材料力学的基本假设是什么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何谓胡克定律与剪切胡克定律？弹性模量与切变模量的常用单位是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低碳钢在拉伸过程中表现为几个阶段？各有何特点？何谓比例极限、屈服极限与强度极限？何谓弹性应变与塑性应变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应力集中对构件的强度有何影响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如何计算连接件的切应力与挤压应力？如何分析连接件的强度？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扭转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概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扭转变形的主要对象与形变方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薄壁圆筒的扭转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薄壁圆筒上应力的计算方法及应力应变关系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传动轴的外力偶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扭矩及扭矩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传动轴外力偶矩的计算方法、扭矩图的正确绘制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圆轴扭转时的应力与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横截面上的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横截面上应力的导出过程及相关概念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许用切应力的概念及强度条件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传动轴的外力偶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扭矩及扭矩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扭转时的变形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变形的计算理论与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刚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刚度条件的计算理论与方法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薄壁圆筒扭转切应力公式是如何建立的？该公式的应用条件是什么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轴的转速、传递功率与扭矩之间有何关系，该公式是如何建立的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圆轴扭转切应力公式是如何建立的？假设是什么？该公式的应用条件是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梁的弯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对称弯曲的概念何实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对称弯曲产生的原因、背景与机理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梁的内力－剪力和弯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剪力、弯矩的分析方法与理论描述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剪力图与弯矩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剪力与弯矩的理论关系及图表表示方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弯曲时的正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试验与假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理解对称弯曲时的变形现象及表述方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弯曲正应力的一般公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公式的由来及所代表的力学含义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最大弯曲正应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最大正应力的描述方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截面惯性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截面的静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静矩的计算方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简单截面的惯性矩计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简单计算的步骤与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组合截面及平行轴定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平行轴定理及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梁的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最强度条件的描述方式与应用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弯曲时的切应力及其强度条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切应力的计算方法及强度条件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提高弯曲强度的主要措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了解一些主要的措施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九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弯曲变形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弯曲变形的计算方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梁的刚度条件与提高弯曲刚度的措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掌握刚度条件，了解提高弯曲刚度的措施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如何建立剪力、弯矩与载荷集度间的微分关系？它们的意义是什么？在建立上述关系时，对于载荷集度与坐标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的选取有何规定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矩形截面梁弯曲时，横截面上的弯曲切应力是如何分布的？其计算公式是如何建立的？如何计算最大弯曲切应力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挠曲线近似微分方程是如何建立的？应用条件是什么？关于坐标轴的选取有何规定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静力学公理与物体受力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平面汇交力系和平面力偶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平面一般力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点的运动学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刚体的基本运动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点的合成运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刚体的平面运动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轴向拉伸和压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扭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梁的弯曲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范钦珊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工程力学教程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, 1998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赵关康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张国民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工程力学简明教程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机械工业出版社</w:t>
      </w:r>
      <w:r>
        <w:rPr>
          <w:rFonts w:cs="Times New Roman" w:ascii="Times New Roman" w:hAnsi="Times New Roman"/>
          <w:sz w:val="21"/>
        </w:rPr>
        <w:t xml:space="preserve">, 1999, </w:t>
      </w:r>
      <w:r>
        <w:rPr>
          <w:rFonts w:ascii="Times New Roman" w:hAnsi="Times New Roman" w:cs="Times New Roman"/>
          <w:sz w:val="21"/>
        </w:rPr>
        <w:t>第二版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贾启芬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刘习军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李昀择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工程力学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天津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天津大学出版社</w:t>
      </w:r>
      <w:r>
        <w:rPr>
          <w:rFonts w:cs="Times New Roman" w:ascii="Times New Roman" w:hAnsi="Times New Roman"/>
          <w:sz w:val="21"/>
        </w:rPr>
        <w:t>, 200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梅凤翔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周际平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水小平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工程力学（上册）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, 2003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龚秀英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工程力学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郑州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河南科学技术出版社</w:t>
      </w:r>
      <w:r>
        <w:rPr>
          <w:rFonts w:cs="Times New Roman" w:ascii="Times New Roman" w:hAnsi="Times New Roman"/>
          <w:sz w:val="21"/>
        </w:rPr>
        <w:t>, 199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北京科技大学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东北大学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工程力学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 xml:space="preserve">, 1997, </w:t>
      </w:r>
      <w:r>
        <w:rPr>
          <w:rFonts w:ascii="Times New Roman" w:hAnsi="Times New Roman" w:cs="Times New Roman"/>
          <w:sz w:val="21"/>
        </w:rPr>
        <w:t>修订版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哈尔滨工业大学理论力学教研组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理论力学（上册）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, 2002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哈尔滨工业大学理论力学教研组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理论力学（下册）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, 2002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刘鸿文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简明材料力学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, 1997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单辉祖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材料力学（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北京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高等教育出版社</w:t>
      </w:r>
      <w:r>
        <w:rPr>
          <w:rFonts w:cs="Times New Roman" w:ascii="Times New Roman" w:hAnsi="Times New Roman"/>
          <w:sz w:val="21"/>
        </w:rPr>
        <w:t>, 199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</w:t>
      </w:r>
      <w:r>
        <w:rPr>
          <w:rFonts w:ascii="Times New Roman" w:hAnsi="Times New Roman" w:cs="Times New Roman"/>
          <w:sz w:val="21"/>
        </w:rPr>
        <w:t>执笔人：翁洪根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</w:t>
      </w:r>
      <w:r>
        <w:rPr>
          <w:rFonts w:cs="Times New Roman" w:ascii="Times New Roman" w:hAnsi="Times New Roman"/>
          <w:sz w:val="21"/>
          <w:u w:val="single"/>
        </w:rPr>
        <w:t>2009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1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 xml:space="preserve">25 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ind w:firstLine="420"/>
      <w:jc w:val="both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4:00Z</dcterms:created>
  <dc:creator>CHEN YUE</dc:creator>
  <dc:description/>
  <cp:keywords/>
  <dc:language>en-US</dc:language>
  <cp:lastModifiedBy>李文兰</cp:lastModifiedBy>
  <cp:lastPrinted>2004-02-16T11:12:00Z</cp:lastPrinted>
  <dcterms:modified xsi:type="dcterms:W3CDTF">2009-11-23T03:01:00Z</dcterms:modified>
  <cp:revision>20</cp:revision>
  <dc:subject/>
  <dc:title>                   《国际政治学概论》</dc:title>
</cp:coreProperties>
</file>