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硕士研究生导师双向选择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828"/>
        <w:gridCol w:w="1014"/>
        <w:gridCol w:w="1266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和专业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栏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次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选择导师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导师签名确认</w:t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（手写）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各学院（部）可根据本单位具体情况做适当调整。</w:t>
      </w:r>
    </w:p>
    <w:p>
      <w:pPr>
        <w:pStyle w:val="Normal"/>
        <w:rPr/>
      </w:pPr>
      <w:r>
        <w:rPr>
          <w:b/>
          <w:color w:val="FF0000"/>
        </w:rPr>
        <w:t>提醒：</w:t>
      </w:r>
      <w:r>
        <w:rPr/>
        <w:t>请各位同学遵循诚信原则，秉持诚实，恪守承诺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8:00Z</dcterms:created>
  <dc:creator>Tian</dc:creator>
  <dc:description/>
  <cp:keywords/>
  <dc:language>en-US</dc:language>
  <cp:lastModifiedBy>fzyang2019@outlook.com</cp:lastModifiedBy>
  <cp:lastPrinted>2019-03-18T08:38:00Z</cp:lastPrinted>
  <dcterms:modified xsi:type="dcterms:W3CDTF">2021-05-20T07:17:00Z</dcterms:modified>
  <cp:revision>20</cp:revision>
  <dc:subject/>
  <dc:title>硕士研究生导师双向选择申请表</dc:title>
</cp:coreProperties>
</file>