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术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学位评定委员会办公室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术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学位评定委员会办公室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学术学位硕士研究生的学位论文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"/>
        <w:gridCol w:w="1827"/>
        <w:gridCol w:w="425"/>
        <w:gridCol w:w="817"/>
        <w:gridCol w:w="33"/>
        <w:gridCol w:w="709"/>
        <w:gridCol w:w="478"/>
        <w:gridCol w:w="486"/>
        <w:gridCol w:w="969"/>
        <w:gridCol w:w="52"/>
        <w:gridCol w:w="140"/>
        <w:gridCol w:w="453"/>
        <w:gridCol w:w="453"/>
        <w:gridCol w:w="453"/>
        <w:gridCol w:w="453"/>
      </w:tblGrid>
      <w:tr>
        <w:trPr>
          <w:trHeight w:val="79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</w:p>
        </w:tc>
      </w:tr>
      <w:tr>
        <w:trPr>
          <w:trHeight w:val="4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4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59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具有促进社会、经济、文化发展和科技进步的学术价值与实践意义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立足学科前沿，符合专业培养目标，具有一定的创新性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分析客观、准确，基本掌握论文选题领域中国内外文献及有关科研进展情况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、科学方法、专业知识和技术手段进行较为系统的论证，体现出应有的学术研究基础和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论文成果在研究设计与方法、学科理论与规律、关键技术与路径等方面有所创新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论文中的新观点、新方法、新思路、新技术等具有应用价值，能产生一定的社会影响或经济效益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本体例完整，层次清晰，重点突出，引言简明，论证充分，结论严谨，无科学性错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逻辑结构严密，语言表达准确流畅，数据、图表、参考文献、引用标注等符合学术规范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优秀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</w:t>
            </w:r>
            <w:r>
              <w:rPr>
                <w:color w:val="000000"/>
                <w:szCs w:val="21"/>
              </w:rPr>
              <w:t>未达到</w:t>
            </w:r>
            <w:r>
              <w:rPr>
                <w:color w:val="000000"/>
                <w:szCs w:val="21"/>
              </w:rPr>
              <w:t>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6377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  <w:tr>
        <w:trPr>
          <w:trHeight w:val="633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3:00Z</dcterms:created>
  <dc:creator>sc</dc:creator>
  <dc:description/>
  <cp:keywords/>
  <dc:language>en-US</dc:language>
  <cp:lastModifiedBy>王杰祥</cp:lastModifiedBy>
  <cp:lastPrinted>2017-11-10T14:41:00Z</cp:lastPrinted>
  <dcterms:modified xsi:type="dcterms:W3CDTF">2017-11-23T07:14:00Z</dcterms:modified>
  <cp:revision>22</cp:revision>
  <dc:subject/>
  <dc:title>苏 州 大 学</dc:title>
</cp:coreProperties>
</file>