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术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单盲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学位评定委员会办公室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术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单盲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学位评定委员会办公室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学术学位硕士和同等学力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sz w:val="24"/>
        </w:rPr>
        <w:t>的学位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活页（评审专家简况表）中的申请人信息（申请人姓名、学位类别、学科专业、硕士学位论文题目）及封面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bookmarkStart w:id="0" w:name="OLE_LINK3"/>
      <w:bookmarkEnd w:id="0"/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1242"/>
        <w:gridCol w:w="742"/>
        <w:gridCol w:w="964"/>
        <w:gridCol w:w="1021"/>
        <w:gridCol w:w="140"/>
        <w:gridCol w:w="453"/>
        <w:gridCol w:w="453"/>
        <w:gridCol w:w="453"/>
        <w:gridCol w:w="453"/>
      </w:tblGrid>
      <w:tr>
        <w:trPr>
          <w:trHeight w:val="1257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</w:p>
        </w:tc>
      </w:tr>
      <w:tr>
        <w:trPr>
          <w:trHeight w:val="4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4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328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具有促进社会、经济、文化发展和科技进步的学术价值与实践意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立足学科前沿，符合专业培养目标，具有一定的创新性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分析客观、准确，基本掌握论文选题领域中国内外文献及有关科研进展情况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、科学方法、专业知识和技术手段进行较为系统的论证，体现出应有的学术研究基础和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论文成果在研究设计与方法、学科理论与规律、关键技术与路径等方面有所创新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论文中的新观点、新方法、新思路、新技术等具有应用价值，能产生一定的社会影响或经济效益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本体例完整，层次清晰，重点突出，引言简明，论证充分，结论严谨，无科学性错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逻辑结构严密，语言表达准确流畅，数据、图表、参考文献、引用标注等符合学术规范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7086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40"/>
        <w:gridCol w:w="15"/>
        <w:gridCol w:w="735"/>
        <w:gridCol w:w="112"/>
        <w:gridCol w:w="398"/>
        <w:gridCol w:w="720"/>
        <w:gridCol w:w="301"/>
        <w:gridCol w:w="239"/>
        <w:gridCol w:w="360"/>
        <w:gridCol w:w="180"/>
        <w:gridCol w:w="615"/>
        <w:gridCol w:w="17"/>
        <w:gridCol w:w="88"/>
        <w:gridCol w:w="1328"/>
      </w:tblGrid>
      <w:tr>
        <w:trPr>
          <w:trHeight w:val="1247" w:hRule="exact"/>
          <w:cantSplit w:val="true"/>
        </w:trPr>
        <w:tc>
          <w:tcPr>
            <w:tcW w:w="8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阅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硕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bookmarkStart w:id="1" w:name="OLE_LINK4"/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院（部、所、中心、室）保存并负责保密。</w:t>
      </w:r>
    </w:p>
    <w:p>
      <w:pPr>
        <w:pStyle w:val="Normal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别、学科专业、硕士学位论文题目由学生填写</w:t>
      </w:r>
      <w:bookmarkEnd w:id="1"/>
      <w:r>
        <w:rPr>
          <w:rFonts w:ascii="仿宋_GB2312" w:hAnsi="仿宋_GB2312" w:eastAsia="仿宋_GB2312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sc</dc:creator>
  <dc:description/>
  <cp:keywords/>
  <dc:language>en-US</dc:language>
  <cp:lastModifiedBy>王杰祥</cp:lastModifiedBy>
  <cp:lastPrinted>2008-09-03T15:36:00Z</cp:lastPrinted>
  <dcterms:modified xsi:type="dcterms:W3CDTF">2017-11-23T07:17:00Z</dcterms:modified>
  <cp:revision>4</cp:revision>
  <dc:subject/>
  <dc:title>苏 州 大 学</dc:title>
</cp:coreProperties>
</file>