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b/>
          <w:bCs/>
          <w:sz w:val="32"/>
        </w:rPr>
        <w:t>石油和化工行业颗粒技术工程实验室（苏州大学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课题申请书</w:t>
      </w:r>
      <w:r>
        <w:rPr>
          <w:b/>
          <w:bCs/>
          <w:sz w:val="44"/>
        </w:rPr>
        <w:t>2023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负责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一．课题负责人</w:t>
      </w:r>
      <w:r>
        <w:rPr/>
        <w:t>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05"/>
        <w:gridCol w:w="2455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研究队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合作老师（本实验室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代表性论著目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篇）、获得的主要奖励、专利或者软件著作权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、申请课题</w:t>
      </w:r>
      <w:r>
        <w:rPr/>
        <w:t>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拟解决的关键科学问题和主要研究内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计划（含到本实验室工作的计划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出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申请者工作单位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负责人（签字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 单位（公章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实验室学术委员会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负责人（签字）                                  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实验室主任意见（含批准经费额度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负责人（签字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 单位（公章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35:00Z</dcterms:created>
  <dc:creator>Administrator</dc:creator>
  <dc:description/>
  <dc:language>en-US</dc:language>
  <cp:lastModifiedBy>DELL</cp:lastModifiedBy>
  <cp:lastPrinted>2006-11-02T13:30:00Z</cp:lastPrinted>
  <dcterms:modified xsi:type="dcterms:W3CDTF">2023-10-26T03:35:00Z</dcterms:modified>
  <cp:revision>2</cp:revision>
  <dc:subject/>
  <dc:title/>
</cp:coreProperties>
</file>