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无机化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上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》课程教学大纲（三号黑体）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cs="宋体;SimSu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color w:val="000000"/>
          <w:sz w:val="21"/>
          <w:szCs w:val="21"/>
        </w:rPr>
        <w:t>0904103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大类基础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强化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胡传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宋体;SimSun"/>
          <w:color w:val="000000"/>
          <w:sz w:val="21"/>
          <w:szCs w:val="21"/>
        </w:rPr>
        <w:t>普通化学原理与应用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第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版影印版</w:t>
      </w:r>
      <w:r>
        <w:rPr>
          <w:rFonts w:cs="宋体;SimSu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sz w:val="21"/>
          <w:szCs w:val="21"/>
        </w:rPr>
        <w:t>《</w:t>
      </w:r>
      <w:r>
        <w:rPr>
          <w:rFonts w:cs="宋体;SimSun"/>
          <w:color w:val="000000"/>
          <w:sz w:val="21"/>
          <w:szCs w:val="21"/>
        </w:rPr>
        <w:t>General Chemistry: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Principles and Modern Applications</w:t>
      </w:r>
      <w:r>
        <w:rPr>
          <w:rFonts w:cs="宋体;SimSun"/>
          <w:sz w:val="21"/>
          <w:szCs w:val="21"/>
        </w:rPr>
        <w:t>》</w:t>
      </w:r>
      <w:r>
        <w:rPr>
          <w:rFonts w:cs="宋体;SimSun"/>
          <w:sz w:val="21"/>
          <w:szCs w:val="21"/>
        </w:rPr>
        <w:t>），</w:t>
      </w:r>
      <w:r>
        <w:rPr>
          <w:rFonts w:cs="宋体;SimSun"/>
          <w:sz w:val="21"/>
          <w:szCs w:val="21"/>
        </w:rPr>
        <w:t>高等教育出版社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004</w:t>
      </w:r>
      <w:r>
        <w:rPr>
          <w:rFonts w:cs="宋体;SimSun"/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宋体;SimSun"/>
          <w:sz w:val="21"/>
          <w:szCs w:val="21"/>
        </w:rPr>
        <w:t>这门课程又可叫做“大学化学”或“普通化学”，是大学一年级学生（包括不同专业）的基础课。课程主要介绍有关化学的一些基本概念，内容以无机化学为主，还包括物理化学与少量分析化学的内容：如原子结构、分子结构、价键理论、原子和分子轨道理论、周期性、酸碱、离子键与共价键、金属与非金属、过渡金属、配位化学、量子理论、原子的电子结构、气体、化学热力学、化学动力学、化学平衡、电化学等。本课程将</w:t>
      </w:r>
      <w:r>
        <w:rPr>
          <w:rFonts w:cs="宋体;SimSun"/>
          <w:sz w:val="21"/>
          <w:szCs w:val="21"/>
          <w:lang w:val="en"/>
        </w:rPr>
        <w:t>帮助学生了解和掌握关于化学的基础理论知识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en"/>
        </w:rPr>
        <w:t>培养</w:t>
      </w:r>
      <w:r>
        <w:rPr>
          <w:rFonts w:cs="宋体;SimSun"/>
          <w:sz w:val="21"/>
          <w:szCs w:val="21"/>
        </w:rPr>
        <w:t>学生</w:t>
      </w:r>
      <w:r>
        <w:rPr>
          <w:rFonts w:cs="宋体;SimSun"/>
          <w:sz w:val="21"/>
          <w:szCs w:val="21"/>
          <w:lang w:val="en"/>
        </w:rPr>
        <w:t>对化学的兴趣，为他们高年级的学习奠定坚实的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bCs/>
          <w:sz w:val="21"/>
          <w:szCs w:val="21"/>
        </w:rPr>
        <w:t>Chapter 1</w:t>
        <w:tab/>
        <w:t>Introduction</w:t>
        <w:tab/>
      </w:r>
      <w:r>
        <w:rPr>
          <w:rFonts w:eastAsia="黑体;SimHei" w:cs="Times New Roman" w:ascii="黑体;SimHei" w:hAnsi="黑体;SimHei"/>
          <w:sz w:val="21"/>
          <w:szCs w:val="21"/>
        </w:rPr>
        <w:t xml:space="preserve">           </w:t>
      </w:r>
    </w:p>
    <w:p>
      <w:pPr>
        <w:pStyle w:val="HTML"/>
        <w:rPr/>
      </w:pPr>
      <w:r>
        <w:rPr>
          <w:rFonts w:cs="Times New Roman" w:ascii="Times New Roman" w:hAnsi="Times New Roman"/>
        </w:rPr>
        <w:br/>
      </w:r>
      <w:r>
        <w:rPr>
          <w:rFonts w:cs="Times New Roman"/>
          <w:sz w:val="21"/>
          <w:szCs w:val="21"/>
        </w:rPr>
        <w:t xml:space="preserve">1.1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The Study of Chemistry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How to Study Chemistry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 xml:space="preserve">1.2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The Scientific Method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 xml:space="preserve">1.3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Classification of Matter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Substances and Mixtures , Elements and Compounds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.4</w:t>
      </w:r>
      <w:r>
        <w:rPr>
          <w:rFonts w:cs="Times New Roman"/>
          <w:sz w:val="21"/>
          <w:szCs w:val="21"/>
        </w:rPr>
        <w:t xml:space="preserve"> </w:t>
        <w:tab/>
      </w:r>
      <w:r>
        <w:rPr>
          <w:rFonts w:cs="Times New Roman"/>
          <w:sz w:val="21"/>
          <w:szCs w:val="21"/>
        </w:rPr>
        <w:t xml:space="preserve">Physical and Chemical Properties of Matter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.5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Measurement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SI Units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Mass and Weight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Volume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Density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 xml:space="preserve">Temperature 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It is expected that the student will have understood properties of matter and </w:t>
      </w:r>
      <w:r>
        <w:rPr>
          <w:rFonts w:cs="宋体;SimSun"/>
          <w:sz w:val="21"/>
          <w:szCs w:val="21"/>
        </w:rPr>
        <w:t>learned how to use significant figures.</w:t>
      </w:r>
    </w:p>
    <w:p>
      <w:pPr>
        <w:pStyle w:val="HTM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HTML"/>
        <w:rPr>
          <w:rFonts w:ascii="黑体;SimHei" w:hAnsi="黑体;SimHei" w:eastAsia="黑体;SimHei" w:cs="Times New Roman"/>
          <w:bCs/>
          <w:sz w:val="21"/>
          <w:szCs w:val="21"/>
        </w:rPr>
      </w:pPr>
      <w:r>
        <w:rPr>
          <w:rFonts w:eastAsia="黑体;SimHei" w:cs="Times New Roman" w:ascii="黑体;SimHei" w:hAnsi="黑体;SimHei"/>
          <w:bCs/>
          <w:sz w:val="21"/>
          <w:szCs w:val="21"/>
        </w:rPr>
        <w:t>Chapter 2</w:t>
        <w:tab/>
        <w:t>ATOMS</w:t>
      </w:r>
      <w:r>
        <w:rPr>
          <w:rFonts w:eastAsia="黑体;SimHei" w:cs="Times New Roman" w:ascii="黑体;SimHei" w:hAnsi="黑体;SimHei"/>
          <w:bCs/>
          <w:sz w:val="21"/>
          <w:szCs w:val="21"/>
        </w:rPr>
        <w:t xml:space="preserve"> and the atomic theory</w:t>
      </w:r>
      <w:r>
        <w:rPr>
          <w:rFonts w:eastAsia="黑体;SimHei" w:cs="Times New Roman" w:ascii="黑体;SimHei" w:hAnsi="黑体;SimHei"/>
          <w:bCs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</w:rPr>
        <w:br/>
      </w:r>
      <w:r>
        <w:rPr>
          <w:rFonts w:cs="Times New Roman"/>
          <w:sz w:val="21"/>
          <w:szCs w:val="21"/>
        </w:rPr>
        <w:t xml:space="preserve">2.1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The Atomic Theory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2</w:t>
        <w:tab/>
        <w:t>Electrons and other discoveries in atomic physic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3</w:t>
        <w:tab/>
      </w:r>
      <w:r>
        <w:rPr>
          <w:rFonts w:cs="Times New Roman"/>
          <w:sz w:val="21"/>
          <w:szCs w:val="21"/>
        </w:rPr>
        <w:t>T</w:t>
      </w:r>
      <w:r>
        <w:rPr>
          <w:rFonts w:cs="Times New Roman"/>
          <w:sz w:val="21"/>
          <w:szCs w:val="21"/>
        </w:rPr>
        <w:t>he nuclear atom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4</w:t>
        <w:tab/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hemical element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5</w:t>
        <w:tab/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tom mass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6</w:t>
        <w:tab/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</w:rPr>
        <w:t>ntroduction to the periodic table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7</w:t>
        <w:tab/>
      </w:r>
      <w:r>
        <w:rPr>
          <w:rFonts w:cs="Times New Roman"/>
          <w:sz w:val="21"/>
          <w:szCs w:val="21"/>
        </w:rPr>
        <w:t>T</w:t>
      </w:r>
      <w:r>
        <w:rPr>
          <w:rFonts w:cs="Times New Roman"/>
          <w:sz w:val="21"/>
          <w:szCs w:val="21"/>
        </w:rPr>
        <w:t>he concept of the Mole and the Avogadro constant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2.8</w:t>
        <w:tab/>
        <w:t>Using the Mole Concept in calcula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 is expected that the student will have underst</w:t>
      </w:r>
      <w:r>
        <w:rPr>
          <w:rFonts w:cs="Times New Roman"/>
          <w:sz w:val="21"/>
          <w:szCs w:val="21"/>
        </w:rPr>
        <w:t>oo</w:t>
      </w:r>
      <w:r>
        <w:rPr>
          <w:rFonts w:cs="Times New Roman"/>
          <w:sz w:val="21"/>
          <w:szCs w:val="21"/>
        </w:rPr>
        <w:t>d the composition of atom and how that structure relates to the chemical and physical properties of the elements and their compounds</w:t>
      </w:r>
      <w:r>
        <w:rPr>
          <w:rFonts w:cs="Times New Roman"/>
          <w:sz w:val="21"/>
          <w:szCs w:val="21"/>
        </w:rPr>
        <w:t>.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>Chapter 3</w:t>
        <w:tab/>
      </w:r>
      <w:r>
        <w:rPr>
          <w:rFonts w:eastAsia="黑体;SimHei" w:cs="Times New Roman" w:ascii="黑体;SimHei" w:hAnsi="黑体;SimHei"/>
          <w:sz w:val="21"/>
          <w:szCs w:val="21"/>
        </w:rPr>
        <w:t>Chemical Compounds</w:t>
      </w:r>
      <w:r>
        <w:rPr>
          <w:rFonts w:eastAsia="黑体;SimHei" w:cs="Times New Roman" w:ascii="黑体;SimHei" w:hAnsi="黑体;SimHei"/>
          <w:sz w:val="21"/>
          <w:szCs w:val="21"/>
        </w:rPr>
        <w:tab/>
        <w:t xml:space="preserve"> 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.1 </w:t>
      </w:r>
      <w:r>
        <w:rPr>
          <w:rFonts w:cs="Times New Roman"/>
          <w:sz w:val="21"/>
          <w:szCs w:val="21"/>
        </w:rPr>
        <w:tab/>
        <w:t>Types of Chemical Compounds and Their Formula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</w:t>
        <w:tab/>
        <w:t>The Mole concept and chemical compound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 xml:space="preserve">3.3  </w:t>
        <w:tab/>
        <w:t>Composition of the chemical compound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3.4</w:t>
        <w:tab/>
        <w:t>Oxidation states: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3.5</w:t>
        <w:tab/>
        <w:t>Naming compound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t is expected that the student will balance chemical equations; learn the basic calculations involved in predicting the amount of reagent needed for a reaction and the amount of product that can be obtained from a reaction 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eastAsia="黑体;SimHei" w:cs="Times New Roman" w:ascii="黑体;SimHei" w:hAnsi="黑体;SimHei"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>Chemical Reactions</w:t>
      </w:r>
      <w:r>
        <w:rPr>
          <w:rFonts w:eastAsia="黑体;SimHei" w:cs="Times New Roman" w:ascii="黑体;SimHei" w:hAnsi="黑体;SimHei"/>
          <w:sz w:val="21"/>
          <w:szCs w:val="21"/>
        </w:rPr>
        <w:tab/>
        <w:t xml:space="preserve">   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4.1</w:t>
        <w:tab/>
        <w:t>Chemical reactions and chemical equation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4.2</w:t>
        <w:tab/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hemical equations and stoichiometry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4.3</w:t>
        <w:tab/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hemical reactions in solution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4.4</w:t>
        <w:tab/>
        <w:t>Determining the limiting reactant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4.5</w:t>
        <w:tab/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ther practical matter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how to write chemical equations and balance them, how to use stoichiometric factors.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eastAsia="黑体;SimHei" w:cs="Times New Roman" w:ascii="黑体;SimHei" w:hAnsi="黑体;SimHei"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>Introduction to Reactions in Aqueous Solutions</w:t>
      </w:r>
      <w:r>
        <w:rPr>
          <w:rFonts w:eastAsia="黑体;SimHei" w:cs="Times New Roman" w:ascii="黑体;SimHei" w:hAnsi="黑体;SimHei"/>
          <w:sz w:val="21"/>
          <w:szCs w:val="21"/>
        </w:rPr>
        <w:tab/>
        <w:t xml:space="preserve">   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1</w:t>
        <w:tab/>
        <w:t>The nature of Aqueous solution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2</w:t>
        <w:tab/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recipitation reaction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3</w:t>
        <w:tab/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cid-base reaction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4</w:t>
        <w:tab/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xidation-reduction :some general pricinpl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5</w:t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alancing oxidation-reduction equation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6</w:t>
        <w:tab/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xidizing and reducing agent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5.7</w:t>
        <w:tab/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toichiometry of reactions in aqueous solutions : titra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types of reactions in aqueous solution and balance their equa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eastAsia="黑体;SimHei" w:cs="Times New Roman" w:ascii="黑体;SimHei" w:hAnsi="黑体;SimHei"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>Gases</w:t>
      </w:r>
      <w:r>
        <w:rPr>
          <w:rFonts w:eastAsia="黑体;SimHei" w:cs="Times New Roman" w:ascii="黑体;SimHei" w:hAnsi="黑体;SimHei"/>
          <w:sz w:val="21"/>
          <w:szCs w:val="21"/>
        </w:rPr>
        <w:tab/>
        <w:t xml:space="preserve">   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1</w:t>
        <w:tab/>
        <w:t>Properties of gas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2</w:t>
        <w:tab/>
        <w:t>the simple gas law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The Pressure-Volume Relationship: Boyle's Law  </w:t>
        <w:br/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The Temperature-Volume Relationship: Charles' and Gay-Lussac's Law </w:t>
        <w:br/>
        <w:t xml:space="preserve"> 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The Volume-Amount Relationship: Avogadro's Law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3</w:t>
        <w:tab/>
        <w:t>the ideal gas equations and the general gas equation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Density and Molar Mass of a Gaseous Substance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4</w:t>
        <w:tab/>
        <w:t>applica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5</w:t>
        <w:tab/>
        <w:t>gases in chemical reac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6</w:t>
        <w:tab/>
        <w:t>mixtures of gas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6.7</w:t>
        <w:tab/>
      </w:r>
      <w:r>
        <w:rPr>
          <w:rFonts w:cs="Times New Roman"/>
          <w:sz w:val="21"/>
          <w:szCs w:val="21"/>
        </w:rPr>
        <w:t xml:space="preserve">The Kinetic Molecular Theory of Gases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6.8</w:t>
        <w:tab/>
        <w:t xml:space="preserve">gas properties relating to the kinetic </w:t>
      </w:r>
      <w:r>
        <w:rPr>
          <w:rFonts w:cs="Times New Roman"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molecular theory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9</w:t>
        <w:tab/>
        <w:t>Nonideal (real) gas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Deviation from Ideal Behavior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It is expected that the student will have become familiar with the properties common to all gases, understand the gas equation and related kinetic-molecular theory</w:t>
        <w:br/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7</w:t>
      </w:r>
      <w:r>
        <w:rPr>
          <w:rFonts w:eastAsia="黑体;SimHei" w:cs="Times New Roman" w:ascii="黑体;SimHei" w:hAnsi="黑体;SimHei"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>Thermochemistry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1</w:t>
        <w:tab/>
        <w:t>terminology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2</w:t>
        <w:tab/>
        <w:t>heat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3</w:t>
        <w:tab/>
        <w:t>heat of reaction and calorimetry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4</w:t>
        <w:tab/>
        <w:t>work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5</w:t>
        <w:tab/>
        <w:t>the first law of thermodynamic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6</w:t>
        <w:tab/>
        <w:t>heat of reaction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7</w:t>
        <w:tab/>
        <w:t>indirect determination of deltaH: Hess</w:t>
      </w:r>
      <w:r>
        <w:rPr>
          <w:rFonts w:cs="Times New Roman"/>
          <w:sz w:val="21"/>
          <w:szCs w:val="21"/>
        </w:rPr>
        <w:t>’</w:t>
      </w:r>
      <w:r>
        <w:rPr>
          <w:rFonts w:cs="Times New Roman"/>
          <w:sz w:val="21"/>
          <w:szCs w:val="21"/>
        </w:rPr>
        <w:t>law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8</w:t>
        <w:tab/>
        <w:t>standard enthalpies of formation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7.9</w:t>
        <w:tab/>
        <w:t>fuels as sources of energy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basic concepts of Enthalpy, First Law and </w:t>
      </w:r>
      <w:r>
        <w:rPr>
          <w:rFonts w:cs="Times New Roman"/>
          <w:sz w:val="21"/>
          <w:szCs w:val="21"/>
        </w:rPr>
        <w:t xml:space="preserve">know how to use </w:t>
      </w:r>
      <w:r>
        <w:rPr>
          <w:rFonts w:cs="Times New Roman"/>
          <w:sz w:val="21"/>
          <w:szCs w:val="21"/>
        </w:rPr>
        <w:t>Hess's Law</w:t>
      </w:r>
      <w:r>
        <w:rPr>
          <w:rFonts w:cs="Times New Roman"/>
          <w:sz w:val="21"/>
          <w:szCs w:val="21"/>
        </w:rPr>
        <w:t>.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eastAsia="黑体;SimHei" w:cs="Times New Roman" w:ascii="黑体;SimHei" w:hAnsi="黑体;SimHei"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>The atmospheric gases and hydrogen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8.1</w:t>
        <w:tab/>
        <w:t>THE Atmosphere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8.6</w:t>
        <w:tab/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</w:rPr>
        <w:t>ydroge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the composition of atmosp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</w:rPr>
        <w:t>er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eastAsia="黑体;SimHei" w:cs="Times New Roman" w:ascii="黑体;SimHei" w:hAnsi="黑体;SimHei"/>
          <w:sz w:val="21"/>
          <w:szCs w:val="21"/>
        </w:rPr>
        <w:tab/>
      </w:r>
      <w:r>
        <w:rPr>
          <w:rFonts w:eastAsia="黑体;SimHei" w:cs="Times New Roman" w:ascii="黑体;SimHei" w:hAnsi="黑体;SimHei"/>
          <w:sz w:val="21"/>
          <w:szCs w:val="21"/>
        </w:rPr>
        <w:t>Electrons in atoms</w:t>
      </w:r>
      <w:r>
        <w:rPr>
          <w:rFonts w:eastAsia="黑体;SimHei" w:cs="Times New Roman" w:ascii="黑体;SimHei" w:hAnsi="黑体;SimHei"/>
          <w:sz w:val="21"/>
          <w:szCs w:val="21"/>
        </w:rPr>
        <w:tab/>
        <w:t xml:space="preserve">   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1</w:t>
        <w:tab/>
        <w:t>electromagnetic radiation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2</w:t>
        <w:tab/>
        <w:t>atomic spectra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3</w:t>
        <w:tab/>
        <w:t>quantum theory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4</w:t>
        <w:tab/>
        <w:t>the bohr atom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5</w:t>
        <w:tab/>
        <w:t>new quantum mechanic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6</w:t>
        <w:tab/>
        <w:t>wave mechanic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7</w:t>
        <w:tab/>
        <w:t>quantum numbers and electron orbital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8</w:t>
        <w:tab/>
        <w:t>orbitals of the hydrogen atom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9</w:t>
        <w:tab/>
        <w:t>electron spin: a fourth quantum number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10</w:t>
        <w:tab/>
        <w:t>multielectron atom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11</w:t>
        <w:tab/>
        <w:t>electron configuration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9.12</w:t>
        <w:tab/>
        <w:t>electron configurations and the periodic tabl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t is expected that the student will have </w:t>
      </w:r>
      <w:r>
        <w:rPr>
          <w:rFonts w:cs="Times New Roman"/>
          <w:sz w:val="21"/>
          <w:szCs w:val="21"/>
        </w:rPr>
        <w:t xml:space="preserve">an </w:t>
      </w:r>
      <w:r>
        <w:rPr>
          <w:rFonts w:cs="Times New Roman"/>
          <w:sz w:val="21"/>
          <w:szCs w:val="21"/>
        </w:rPr>
        <w:t>under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tand</w:t>
      </w:r>
      <w:r>
        <w:rPr>
          <w:rFonts w:cs="Times New Roman"/>
          <w:sz w:val="21"/>
          <w:szCs w:val="21"/>
        </w:rPr>
        <w:t>ing</w:t>
      </w:r>
      <w:r>
        <w:rPr>
          <w:rFonts w:cs="Times New Roman"/>
          <w:sz w:val="21"/>
          <w:szCs w:val="21"/>
        </w:rPr>
        <w:t xml:space="preserve"> some basic concept of quantum theory and their applicatio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eastAsia="黑体;SimHei" w:cs="Times New Roman" w:ascii="黑体;SimHei" w:hAnsi="黑体;SimHei"/>
          <w:sz w:val="21"/>
          <w:szCs w:val="21"/>
        </w:rPr>
        <w:tab/>
        <w:t>The Periodic Table</w:t>
        <w:tab/>
        <w:t xml:space="preserve">     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1</w:t>
        <w:tab/>
        <w:t>the periodic law and the periodic tabl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2</w:t>
        <w:tab/>
        <w:t>metals and nonmetals and their 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3</w:t>
        <w:tab/>
        <w:t>the size of atoms and 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4</w:t>
        <w:tab/>
        <w:t>ionization energy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5</w:t>
        <w:tab/>
        <w:t>electron affinity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6</w:t>
        <w:tab/>
        <w:t>magnetic properti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0.7</w:t>
        <w:tab/>
      </w:r>
      <w:r>
        <w:rPr>
          <w:rFonts w:cs="Times New Roman"/>
          <w:sz w:val="21"/>
          <w:szCs w:val="21"/>
        </w:rPr>
        <w:t>Periodic</w:t>
      </w:r>
      <w:r>
        <w:rPr>
          <w:rFonts w:cs="Times New Roman"/>
          <w:sz w:val="21"/>
          <w:szCs w:val="21"/>
        </w:rPr>
        <w:t xml:space="preserve"> properties of the element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how to use periodic table and the periodic behavior of element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11</w:t>
      </w:r>
      <w:r>
        <w:rPr>
          <w:rFonts w:eastAsia="黑体;SimHei" w:cs="Times New Roman" w:ascii="黑体;SimHei" w:hAnsi="黑体;SimHei"/>
          <w:sz w:val="21"/>
          <w:szCs w:val="21"/>
        </w:rPr>
        <w:tab/>
        <w:t>Chemical Bonding I: The Covalent Bond</w:t>
        <w:tab/>
        <w:t xml:space="preserve">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.1</w:t>
        <w:tab/>
        <w:t xml:space="preserve">Lewis Dot Symbols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.2</w:t>
        <w:tab/>
        <w:t xml:space="preserve">The Covalent Bond 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3</w:t>
        <w:tab/>
        <w:t>polar covalent bond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4</w:t>
        <w:tab/>
        <w:t>writing lewis structur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5</w:t>
        <w:tab/>
        <w:t>resonanc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6</w:t>
        <w:tab/>
        <w:t>exception to the octet rul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7</w:t>
        <w:tab/>
        <w:t>the shapes of molecul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1.8 </w:t>
        <w:tab/>
        <w:t>bond order and bond length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9</w:t>
        <w:tab/>
        <w:t>bond energi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t is expected that the student will have </w:t>
      </w:r>
      <w:r>
        <w:rPr>
          <w:rFonts w:cs="Times New Roman"/>
          <w:sz w:val="21"/>
          <w:szCs w:val="21"/>
        </w:rPr>
        <w:t xml:space="preserve">an </w:t>
      </w:r>
      <w:r>
        <w:rPr>
          <w:rFonts w:cs="Times New Roman"/>
          <w:sz w:val="21"/>
          <w:szCs w:val="21"/>
        </w:rPr>
        <w:t>understand</w:t>
      </w:r>
      <w:r>
        <w:rPr>
          <w:rFonts w:cs="Times New Roman"/>
          <w:sz w:val="21"/>
          <w:szCs w:val="21"/>
        </w:rPr>
        <w:t xml:space="preserve">ing of </w:t>
      </w:r>
      <w:r>
        <w:rPr>
          <w:rFonts w:cs="Times New Roman"/>
          <w:sz w:val="21"/>
          <w:szCs w:val="21"/>
        </w:rPr>
        <w:t>Lewis theory and know how to draw the Lewis struct</w:t>
      </w:r>
      <w:r>
        <w:rPr>
          <w:rFonts w:cs="Times New Roman"/>
          <w:sz w:val="21"/>
          <w:szCs w:val="21"/>
        </w:rPr>
        <w:t>u</w:t>
      </w:r>
      <w:r>
        <w:rPr>
          <w:rFonts w:cs="Times New Roman"/>
          <w:sz w:val="21"/>
          <w:szCs w:val="21"/>
        </w:rPr>
        <w:t>res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t xml:space="preserve">will </w:t>
      </w:r>
      <w:r>
        <w:rPr>
          <w:rFonts w:cs="Times New Roman"/>
          <w:sz w:val="21"/>
          <w:szCs w:val="21"/>
        </w:rPr>
        <w:t>under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t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nd VSEPR theory and how to predict their molecular shap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12</w:t>
      </w:r>
      <w:r>
        <w:rPr>
          <w:rFonts w:eastAsia="黑体;SimHei" w:cs="Times New Roman" w:ascii="黑体;SimHei" w:hAnsi="黑体;SimHei"/>
          <w:sz w:val="21"/>
          <w:szCs w:val="21"/>
        </w:rPr>
        <w:tab/>
        <w:t xml:space="preserve">Chemical Bonding Ii: Molecular Geometry And </w:t>
      </w:r>
      <w:r>
        <w:rPr>
          <w:rFonts w:eastAsia="黑体;SimHei" w:cs="Times New Roman"/>
          <w:sz w:val="21"/>
          <w:szCs w:val="21"/>
        </w:rPr>
        <w:t> </w:t>
      </w:r>
      <w:r>
        <w:rPr>
          <w:rFonts w:eastAsia="黑体;SimHei" w:cs="Times New Roman" w:ascii="黑体;SimHei" w:hAnsi="黑体;SimHei"/>
          <w:sz w:val="21"/>
          <w:szCs w:val="21"/>
        </w:rPr>
        <w:t>Hybridization Of Atomic Orbitals</w:t>
        <w:tab/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12.1</w:t>
        <w:tab/>
        <w:t>bonding theory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2.2</w:t>
        <w:tab/>
        <w:t>introduction to the valence-bond method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2.3</w:t>
        <w:tab/>
      </w:r>
      <w:r>
        <w:rPr>
          <w:rFonts w:cs="Times New Roman"/>
          <w:sz w:val="21"/>
          <w:szCs w:val="21"/>
        </w:rPr>
        <w:t xml:space="preserve">Molecular Geometry  Molecules in Which the Central Atom Has No Lone Pairs 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.4</w:t>
        <w:tab/>
      </w:r>
      <w:r>
        <w:rPr>
          <w:rFonts w:cs="Times New Roman"/>
          <w:sz w:val="21"/>
          <w:szCs w:val="21"/>
        </w:rPr>
        <w:t xml:space="preserve">Geometry of Molecules with More Than One Central Atom  </w:t>
        <w:br/>
      </w:r>
      <w:r>
        <w:rPr>
          <w:rFonts w:cs="Times New Roman"/>
          <w:sz w:val="21"/>
          <w:szCs w:val="21"/>
        </w:rPr>
        <w:t>12.5</w:t>
        <w:tab/>
      </w:r>
      <w:r>
        <w:rPr>
          <w:rFonts w:cs="Times New Roman"/>
          <w:sz w:val="21"/>
          <w:szCs w:val="21"/>
        </w:rPr>
        <w:t xml:space="preserve">Guidelines for Applying the VSEPR Model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2.6</w:t>
        <w:tab/>
      </w:r>
      <w:r>
        <w:rPr>
          <w:rFonts w:cs="Times New Roman"/>
          <w:sz w:val="21"/>
          <w:szCs w:val="21"/>
        </w:rPr>
        <w:t xml:space="preserve">Hybridization of Atomic Orbitals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2.7</w:t>
        <w:tab/>
        <w:t>molecular orbital theory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.8</w:t>
        <w:tab/>
        <w:t>delocalized electrons: bonding in the benzene molecule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2.9</w:t>
        <w:tab/>
        <w:t>bonding in metal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Valence-Bond theory, molecular orbital theory and their applicatio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Chapter </w:t>
      </w:r>
      <w:r>
        <w:rPr>
          <w:rFonts w:eastAsia="黑体;SimHei" w:cs="Times New Roman" w:ascii="黑体;SimHei" w:hAnsi="黑体;SimHei"/>
          <w:sz w:val="21"/>
          <w:szCs w:val="21"/>
        </w:rPr>
        <w:t>13</w:t>
      </w:r>
      <w:r>
        <w:rPr>
          <w:rFonts w:eastAsia="黑体;SimHei" w:cs="Times New Roman" w:ascii="黑体;SimHei" w:hAnsi="黑体;SimHei"/>
          <w:sz w:val="21"/>
          <w:szCs w:val="21"/>
        </w:rPr>
        <w:tab/>
        <w:t>Intermolecular Forces And Liquids And Solids</w:t>
        <w:tab/>
        <w:t xml:space="preserve">   </w:t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3.1 </w:t>
        <w:tab/>
        <w:t>intermolecular forces and some properties of liquid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Surface Tension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Viscosity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The Structure and Properties of Water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2</w:t>
        <w:tab/>
        <w:t>VAPORIZATION OF LIQUID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3</w:t>
        <w:tab/>
        <w:t>some properties of solid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Dipole-Dipole Force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Ion-Dipole Force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Dispersion Force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The Hydrogen Bond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3.4</w:t>
        <w:tab/>
        <w:t xml:space="preserve">phase diagrams, </w:t>
      </w:r>
      <w:r>
        <w:rPr>
          <w:rFonts w:cs="Times New Roman"/>
          <w:sz w:val="21"/>
          <w:szCs w:val="21"/>
        </w:rPr>
        <w:t>Water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Carbon Dioxide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Phase Changes 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    </w:t>
      </w:r>
      <w:r>
        <w:rPr>
          <w:rFonts w:cs="Times New Roman"/>
          <w:sz w:val="21"/>
          <w:szCs w:val="21"/>
        </w:rPr>
        <w:t>Liquid-Vapor Equilibrium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Vapor Pressure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Heat of Vaporization and Boiling Point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Critical Temperature and Pressure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Liquid-Solid Equilibrium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Solid-Vapor Equilibrium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5</w:t>
        <w:tab/>
        <w:t>van der waals forc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6</w:t>
        <w:tab/>
        <w:t>hydrogen bonding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7</w:t>
        <w:tab/>
        <w:t>chemical bonds as intermolecular forc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8</w:t>
        <w:tab/>
        <w:t xml:space="preserve">crystal </w:t>
      </w:r>
      <w:r>
        <w:rPr>
          <w:rFonts w:cs="Times New Roman"/>
          <w:sz w:val="21"/>
          <w:szCs w:val="21"/>
        </w:rPr>
        <w:t>structur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Packing Spheres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9</w:t>
        <w:tab/>
        <w:t>energy changes in the formation of ionic crystal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some properties of liqid; know types of intermolecular forc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>Chapter 1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eastAsia="黑体;SimHei" w:cs="Times New Roman" w:ascii="黑体;SimHei" w:hAnsi="黑体;SimHei"/>
          <w:sz w:val="21"/>
          <w:szCs w:val="21"/>
        </w:rPr>
        <w:tab/>
        <w:t>Physical Properties Of Solutions</w:t>
        <w:tab/>
        <w:t xml:space="preserve"> 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br/>
        <w:t>1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.1</w:t>
        <w:tab/>
        <w:t xml:space="preserve">Types of Solutions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.2</w:t>
        <w:tab/>
      </w:r>
      <w:r>
        <w:rPr>
          <w:rFonts w:cs="Times New Roman"/>
          <w:sz w:val="21"/>
          <w:szCs w:val="21"/>
        </w:rPr>
        <w:t>solution concentration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Types of Concentration Units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Percent by Mas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Molarity (M)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Molality (m)</w:t>
      </w:r>
      <w:r>
        <w:rPr>
          <w:rFonts w:cs="Times New Roman"/>
          <w:sz w:val="21"/>
          <w:szCs w:val="21"/>
        </w:rPr>
        <w:t>, C</w:t>
      </w:r>
      <w:r>
        <w:rPr>
          <w:rFonts w:cs="Times New Roman"/>
          <w:sz w:val="21"/>
          <w:szCs w:val="21"/>
        </w:rPr>
        <w:t xml:space="preserve">omparison of Concentration Units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3</w:t>
        <w:tab/>
        <w:t>intermolecular forces and solution proces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A Molecular View of the Solution Process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 xml:space="preserve">Factors That Affect Solubility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4</w:t>
        <w:tab/>
        <w:t>solution formation and equilibrium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5</w:t>
        <w:tab/>
        <w:t>solubilities of gas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6</w:t>
        <w:tab/>
        <w:t>vapor pressures of solutio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7</w:t>
        <w:tab/>
        <w:t>osmotic pressur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8</w:t>
        <w:tab/>
        <w:t>freezing-point depression and boilinh-point elevation of nonelectrolyte solu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9</w:t>
        <w:tab/>
        <w:t>solution of electrolyt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10</w:t>
        <w:tab/>
        <w:t>collidal mixtur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Vapor-Pressure Lowering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Boiling-Point Elevation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Freezing-Point Depression 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Osmotic Pressure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Using Colligative Properties to Determine Molar Mass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 xml:space="preserve">Colligative Properties of Electrolytes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concentrations, solution formation and solubility</w:t>
        <w:br/>
      </w:r>
    </w:p>
    <w:p>
      <w:pPr>
        <w:pStyle w:val="HTML"/>
        <w:rPr/>
      </w:pPr>
      <w:r>
        <w:rPr>
          <w:rFonts w:eastAsia="黑体;SimHei" w:cs="Times New Roman" w:ascii="黑体;SimHei" w:hAnsi="黑体;SimHei"/>
          <w:sz w:val="21"/>
          <w:szCs w:val="21"/>
        </w:rPr>
        <w:t>Chapter 1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eastAsia="黑体;SimHei" w:cs="Times New Roman" w:ascii="黑体;SimHei" w:hAnsi="黑体;SimHei"/>
          <w:sz w:val="21"/>
          <w:szCs w:val="21"/>
        </w:rPr>
        <w:tab/>
        <w:t>Chemical Kinetics</w:t>
        <w:tab/>
        <w:t xml:space="preserve"> 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br/>
        <w:t>1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.1</w:t>
        <w:tab/>
        <w:t xml:space="preserve">The Rate of a Reaction 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2</w:t>
        <w:tab/>
        <w:t>measuring reaction rat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3</w:t>
        <w:tab/>
        <w:t>effect of concentration on reaction rat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4</w:t>
        <w:tab/>
        <w:t>zero-order reactio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5</w:t>
        <w:tab/>
        <w:t>first-order reac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6</w:t>
        <w:tab/>
        <w:t>second-order reaction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7</w:t>
        <w:tab/>
        <w:t>reaction kinetic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5.8</w:t>
        <w:tab/>
        <w:t>theoritical models for chemical kinetic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9</w:t>
        <w:tab/>
        <w:t>the effect of temperature on reaction rat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The Collision Theory of Chemical Kinetic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The Arrhenius Equation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10</w:t>
        <w:tab/>
        <w:t xml:space="preserve">reaction </w:t>
      </w:r>
      <w:r>
        <w:rPr>
          <w:rFonts w:cs="Times New Roman"/>
          <w:sz w:val="21"/>
          <w:szCs w:val="21"/>
        </w:rPr>
        <w:t>mechanism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5.11 </w:t>
        <w:tab/>
        <w:t>catalysi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Heterogeneous Catalysis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The Manufacture of Nitric Acid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Catalytic Converters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Homogeneous Catalysi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Enzyme Catalysis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It is expected that the student will have learn</w:t>
      </w:r>
      <w:r>
        <w:rPr>
          <w:rFonts w:cs="Times New Roman"/>
          <w:sz w:val="21"/>
          <w:szCs w:val="21"/>
        </w:rPr>
        <w:t>ed</w:t>
      </w:r>
      <w:r>
        <w:rPr>
          <w:rFonts w:cs="Times New Roman"/>
          <w:sz w:val="21"/>
          <w:szCs w:val="21"/>
        </w:rPr>
        <w:t xml:space="preserve"> the rate law; zero-order, first order, second order reactions; understand reaction kinetic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  <w:t>Chapter 16</w:t>
        <w:tab/>
        <w:t>Chemical Equilibrium</w:t>
        <w:tab/>
        <w:t xml:space="preserve">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br/>
        <w:t>1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.1</w:t>
        <w:tab/>
      </w:r>
      <w:r>
        <w:rPr>
          <w:rFonts w:cs="Times New Roman"/>
          <w:sz w:val="21"/>
          <w:szCs w:val="21"/>
        </w:rPr>
        <w:t xml:space="preserve">dynamic </w:t>
      </w:r>
      <w:r>
        <w:rPr>
          <w:rFonts w:cs="Times New Roman"/>
          <w:sz w:val="21"/>
          <w:szCs w:val="21"/>
        </w:rPr>
        <w:t xml:space="preserve">Equilibrium 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.2</w:t>
        <w:tab/>
        <w:t xml:space="preserve">Ways of Expressing Equilibrium Constants 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Homogeneous Equilibria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Heterogeneous Equilibria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The Form of K and the Equilibrium Equation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.3</w:t>
        <w:tab/>
      </w:r>
      <w:r>
        <w:rPr>
          <w:rFonts w:cs="Times New Roman"/>
          <w:sz w:val="21"/>
          <w:szCs w:val="21"/>
        </w:rPr>
        <w:t xml:space="preserve">Summary of the Rules for Writing Equilibrium Constant Expressions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6.4</w:t>
        <w:tab/>
        <w:t xml:space="preserve">the significance of the magnitude of an </w:t>
      </w:r>
      <w:r>
        <w:rPr>
          <w:rFonts w:cs="Times New Roman"/>
          <w:sz w:val="21"/>
          <w:szCs w:val="21"/>
        </w:rPr>
        <w:t>equilibrium</w:t>
      </w:r>
      <w:r>
        <w:rPr>
          <w:rFonts w:cs="Times New Roman"/>
          <w:sz w:val="21"/>
          <w:szCs w:val="21"/>
        </w:rPr>
        <w:t xml:space="preserve"> constant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6.5 </w:t>
        <w:tab/>
        <w:t>predicting the direction of the net chang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.6</w:t>
        <w:tab/>
        <w:t>altering equilibrium condition: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    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Le Chatelier's Principle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Changes in Concentrations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Changes in Pressure and Volume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Changes in Temperature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The Effect of a Catalyst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Summary of Factors That May Affect the Equilibrium Position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rPr/>
      </w:pPr>
      <w:r>
        <w:rPr>
          <w:rFonts w:cs="Times New Roman"/>
          <w:sz w:val="21"/>
          <w:szCs w:val="21"/>
        </w:rPr>
        <w:t>It is expected that the student will have become familiar with the concepts of equilibrium and equilibrium constant, and how that responds to a stress in the system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ntrodu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tion And Chap. 1 Mat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tomic The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Chemical Compou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mical Reac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roduction To Reactions In Aqueous Solu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a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rmochemis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Atmospheric Gases And Hydrog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lectrons In Ato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Periodic 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mical Bonding I: The Covalent Bo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mical Bonding Ii: Molecular Geometry And Hybridization Of Atomic Orbita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molecular Forces And Liquids And Soli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hysical Properties Of Solu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mical Kinet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mical Equilibr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Inorganic Chemistry, Housecroft, C. E.; Sharpe, A. G.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2</w:t>
      </w:r>
      <w:r>
        <w:rPr>
          <w:rFonts w:eastAsia="黑体;SimHei" w:cs="黑体;SimHei" w:ascii="黑体;SimHei" w:hAnsi="黑体;SimHei"/>
          <w:color w:val="000000"/>
          <w:sz w:val="21"/>
          <w:szCs w:val="21"/>
          <w:vertAlign w:val="superscript"/>
        </w:rPr>
        <w:t>nd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Edition.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无机化学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第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版影印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)/“Inorganic Chemistry” Miessler and Tarr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Inorganic Chemistry Instant Notes, P. A. Pox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iCs/>
          <w:sz w:val="21"/>
          <w:szCs w:val="21"/>
        </w:rPr>
        <w:t>Inorganic Chemistry</w:t>
      </w:r>
      <w:r>
        <w:rPr>
          <w:rFonts w:eastAsia="黑体;SimHei" w:cs="黑体;SimHei" w:ascii="黑体;SimHei" w:hAnsi="黑体;SimHei"/>
          <w:sz w:val="21"/>
          <w:szCs w:val="21"/>
        </w:rPr>
        <w:t>, D. Shriver and P. Atkins, Freeman, 4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th</w:t>
      </w:r>
      <w:r>
        <w:rPr>
          <w:rFonts w:eastAsia="黑体;SimHei" w:cs="黑体;SimHei" w:ascii="黑体;SimHei" w:hAnsi="黑体;SimHei"/>
          <w:sz w:val="21"/>
          <w:szCs w:val="21"/>
        </w:rPr>
        <w:t xml:space="preserve"> Edition.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Chemistry-the molecular science J. Olmsted III and G. M. Williams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胡传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2009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10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26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4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09T02:04:00Z</dcterms:modified>
  <cp:revision>12</cp:revision>
  <dc:subject/>
  <dc:title>                   《国际政治学概论》</dc:title>
</cp:coreProperties>
</file>