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8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2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苏州大学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b/>
          <w:color w:val="000000"/>
          <w:kern w:val="0"/>
          <w:sz w:val="44"/>
          <w:szCs w:val="44"/>
        </w:rPr>
        <w:t>年江苏省本科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毕业设计（论文）评优与抽检结果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教育厅关于公布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江苏省普通高等学校本专科毕业设计（论文）评优与抽检结果的通知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（苏教高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号）精神，经学校推荐，省</w:t>
      </w:r>
      <w:r>
        <w:rPr>
          <w:rFonts w:eastAsia="仿宋_GB2312"/>
          <w:bCs/>
          <w:color w:val="000000"/>
          <w:sz w:val="32"/>
          <w:szCs w:val="32"/>
        </w:rPr>
        <w:t>教育厅组织</w:t>
      </w:r>
      <w:r>
        <w:rPr>
          <w:rFonts w:eastAsia="仿宋_GB2312"/>
          <w:color w:val="000000"/>
          <w:kern w:val="0"/>
          <w:sz w:val="32"/>
          <w:szCs w:val="32"/>
        </w:rPr>
        <w:t>专家评审、公示和省教育厅审核，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江苏省普通高等学校本专科毕业设计（论文）评优与抽检工作已结束，现将结果公布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学校获江苏省普通高等学校本科优秀毕业设计（论文）一等奖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项，二等奖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项，三等奖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项，团队优秀毕业设计（论文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，具体获奖名单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学校本科毕业设计（论文）抽检专业为“音乐学”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篇）、“汉语言文学”等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江苏省品牌专业（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篇），具体抽检论文及抽检结果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毕业设计（论文）是高等学校人才培养方案的重要组成部分，是培养学生综合运用专业知识、理论和技能，分析解决实际问题和养成初步科学研究能力的一个重要教学环节。各学院（部）要充分认识这项工作的重要性，切实加强毕业设计（论文）管理工作，充分利用“苏州大学毕业设计（论文）管理系统”，注重过程管理，努力提高我校毕业设计（论文）工作的整体水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2125" w:hanging="1485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附件：</w:t>
      </w:r>
      <w:r>
        <w:rPr>
          <w:rFonts w:eastAsia="仿宋_GB2312"/>
          <w:color w:val="000000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．苏州大学</w:t>
      </w: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年江苏省普通高等学校本科毕业设计（论文）评优获奖名单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．苏州大学</w:t>
      </w: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年江苏省普通高等学校本科</w:t>
      </w:r>
    </w:p>
    <w:p>
      <w:pPr>
        <w:pStyle w:val="Normal"/>
        <w:snapToGrid w:val="false"/>
        <w:spacing w:lineRule="auto" w:line="360"/>
        <w:ind w:firstLine="208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毕业设计（论文）抽检结果</w:t>
      </w:r>
    </w:p>
    <w:p>
      <w:pPr>
        <w:pStyle w:val="Normal"/>
        <w:ind w:firstLine="32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ind w:firstLine="32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ind w:firstLine="32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28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65131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28"/>
        </w:rPr>
        <w:t>大学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</w:t>
      </w:r>
    </w:p>
    <w:p>
      <w:pPr>
        <w:pStyle w:val="Normal"/>
        <w:ind w:firstLine="32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28"/>
        </w:rPr>
        <w:t>2018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日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br w:type="page"/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28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苏州大学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napToGrid w:val="false"/>
        <w:spacing w:before="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本科毕业设计（论文）评优获奖名单</w:t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2"/>
        <w:gridCol w:w="3119"/>
        <w:gridCol w:w="1276"/>
        <w:gridCol w:w="1134"/>
        <w:gridCol w:w="12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（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设计（论文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教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现代教育技术》公共课在线测试网站的设计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红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</w:t>
            </w:r>
            <w:r>
              <w:rPr>
                <w:rFonts w:eastAsia="仿宋_GB2312"/>
                <w:color w:val="000000"/>
                <w:sz w:val="24"/>
              </w:rPr>
              <w:t>CSS</w:t>
            </w:r>
            <w:r>
              <w:rPr>
                <w:rFonts w:eastAsia="仿宋_GB2312"/>
                <w:color w:val="000000"/>
                <w:sz w:val="24"/>
              </w:rPr>
              <w:t>的助老轮椅实时定位与跟踪系统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新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尔雅</w:t>
            </w:r>
            <w:r>
              <w:rPr>
                <w:rFonts w:eastAsia="微软雅黑"/>
                <w:color w:val="000000"/>
                <w:sz w:val="24"/>
              </w:rPr>
              <w:t>•</w:t>
            </w:r>
            <w:r>
              <w:rPr>
                <w:rFonts w:eastAsia="仿宋"/>
                <w:color w:val="000000"/>
                <w:sz w:val="24"/>
              </w:rPr>
              <w:t>释兽》与《说文》的比较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凯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eeds Analysis of Curriculum Design for English Education Major: A Case Study of Soochow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海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FDM</w:t>
            </w:r>
            <w:r>
              <w:rPr>
                <w:rFonts w:eastAsia="仿宋_GB2312"/>
                <w:color w:val="000000"/>
                <w:sz w:val="24"/>
              </w:rPr>
              <w:t>系统中信道估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梦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游善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吴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限制股指期货作为</w:t>
            </w:r>
            <w:r>
              <w:rPr>
                <w:rFonts w:eastAsia="仿宋_GB2312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救市策略的合理性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因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轨道交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199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号稀疏表示理论及其机械设备关键部件故障诊断应用研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蔡改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沙钢钢铁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Co </w:t>
            </w:r>
            <w:r>
              <w:rPr>
                <w:rFonts w:eastAsia="仿宋_GB2312"/>
                <w:color w:val="000000"/>
                <w:sz w:val="24"/>
              </w:rPr>
              <w:t>基合金的电沉积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催化析氢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松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盛敏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SU(3) Chern-Simons </w:t>
            </w:r>
            <w:r>
              <w:rPr>
                <w:rFonts w:eastAsia="仿宋_GB2312"/>
                <w:color w:val="000000"/>
                <w:sz w:val="24"/>
              </w:rPr>
              <w:t>模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仿宋_GB2312"/>
                <w:color w:val="000000"/>
                <w:sz w:val="24"/>
              </w:rPr>
              <w:t>R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中非拓扑冒泡解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存在性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媒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“收音”到“推音”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音频节目的精准推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eastAsia="仿宋_GB2312"/>
                <w:color w:val="000000"/>
                <w:sz w:val="24"/>
              </w:rPr>
              <w:t>以豆瓣</w:t>
            </w:r>
            <w:r>
              <w:rPr>
                <w:rFonts w:eastAsia="仿宋_GB2312"/>
                <w:color w:val="000000"/>
                <w:sz w:val="24"/>
              </w:rPr>
              <w:t>FM</w:t>
            </w:r>
            <w:r>
              <w:rPr>
                <w:rFonts w:eastAsia="仿宋_GB2312"/>
                <w:color w:val="000000"/>
                <w:sz w:val="24"/>
              </w:rPr>
              <w:t>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雪张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杜志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肽四面体的组装及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梦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理与光电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eastAsia="仿宋_GB2312"/>
                <w:color w:val="000000"/>
                <w:sz w:val="24"/>
              </w:rPr>
              <w:t>能源学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超声波测距的二维倒车雷达系统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城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许宜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吴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条件</w:t>
            </w:r>
            <w:r>
              <w:rPr>
                <w:rFonts w:eastAsia="仿宋_GB2312"/>
                <w:color w:val="000000"/>
                <w:sz w:val="24"/>
              </w:rPr>
              <w:t>CAPM</w:t>
            </w:r>
            <w:r>
              <w:rPr>
                <w:rFonts w:eastAsia="仿宋_GB2312"/>
                <w:color w:val="000000"/>
                <w:sz w:val="24"/>
              </w:rPr>
              <w:t>模型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股市场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雨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涵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米科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氧化刻蚀法的金纳米三角片的高效制备及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正交近邻保持嵌入流形学习算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小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纺织与服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甲基纤维素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壳聚糖复合气凝胶的制备及其对染料的吸附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燕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宇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与化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工学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接枝三氯生的两亲性无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共聚物的合成与表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晓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倪沛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与公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哈贝马斯对历史唯物主义的重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亦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庄友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健法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涉外同性婚姻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秩序保留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欣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体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州市区弱势群体体育健身权利的法理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思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轨道交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设备关键部件故障检测及诊断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冠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晓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荣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伟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蔡改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忠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优秀毕业设计（论文）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28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苏州大学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本科毕业设计（论文）抽检结果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8"/>
        <w:gridCol w:w="992"/>
        <w:gridCol w:w="3118"/>
        <w:gridCol w:w="993"/>
        <w:gridCol w:w="1275"/>
      </w:tblGrid>
      <w:tr>
        <w:trPr>
          <w:trHeight w:val="9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设计（论文）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教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结果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叶慧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探肖邦回旋曲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结构和艺术特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维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思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琴键上的咏叹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</w:rPr>
              <w:t>论李斯特改编钢琴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弄臣》的艺术特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杰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《戏韵》看中国现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筝曲的演奏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范月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浅析声乐综合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跃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尤思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浅析音乐教学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琴伴奏的重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红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明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浅谈歌唱的综合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跃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梦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浅谈音乐欣赏课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趣的培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凌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洛克时期钢琴作品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饰音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浅谈肖邦叙事曲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唱练耳教材对比分析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纺织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成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聚集荧光纳米纤维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传感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顾建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瞿秀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性的救赎——论《白夜行》的电影改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邵雯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美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时空复用异质多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频谱拍卖机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米材料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海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细胞色素</w:t>
            </w: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</w:rPr>
              <w:t>与单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碳纳米管相互作用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子动力学模拟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有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世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项式理想的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Castelnuovo-Mumford </w:t>
            </w:r>
            <w:r>
              <w:rPr>
                <w:rFonts w:eastAsia="仿宋_GB2312"/>
                <w:color w:val="000000"/>
                <w:kern w:val="0"/>
                <w:sz w:val="24"/>
              </w:rPr>
              <w:t>正则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澜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羽毛球发球技术的历史演变与发展趋势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时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bookmarkStart w:id="4" w:name="发文单位"/>
      <w:bookmarkStart w:id="5" w:name="抄送"/>
      <w:bookmarkStart w:id="6" w:name="发文单位"/>
      <w:bookmarkStart w:id="7" w:name="抄送"/>
      <w:bookmarkEnd w:id="7"/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发文单位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42164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苏州大学</w:t>
      </w:r>
      <w:bookmarkStart w:id="9" w:name="拟稿单位"/>
      <w:bookmarkEnd w:id="8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9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10" w:name="签发日期"/>
      <w:r>
        <w:rPr>
          <w:rFonts w:eastAsia="仿宋_GB2312"/>
          <w:color w:val="000000"/>
          <w:kern w:val="0"/>
          <w:sz w:val="28"/>
          <w:szCs w:val="28"/>
        </w:rPr>
        <w:t>201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10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4:00Z</dcterms:created>
  <dc:creator>admin</dc:creator>
  <dc:description/>
  <cp:keywords/>
  <dc:language>en-US</dc:language>
  <cp:lastModifiedBy>娄重光</cp:lastModifiedBy>
  <dcterms:modified xsi:type="dcterms:W3CDTF">2018-03-23T09:24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9D83327-85CC-40DB-80B3-5F4151E6D151}">
    <vt:lpwstr>{99D83327-85CC-40DB-80B3-5F4151E6D151}</vt:lpwstr>
  </property>
</Properties>
</file>