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;Microsoft YaHei UI" w:hAnsi="方正小标宋_GBK;Microsoft YaHei UI" w:eastAsia="方正小标宋_GBK;Microsoft YaHei UI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;Microsoft YaHei UI" w:hAnsi="方正小标宋_GBK;Microsoft YaHei UI" w:cs="华文中宋" w:eastAsia="方正小标宋_GBK;Microsoft YaHei UI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;仿宋" w:hAnsi="仿宋_GB2312;仿宋" w:eastAsia="仿宋_GB2312;仿宋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教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06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华文中宋"/>
          <w:color w:val="000000"/>
          <w:kern w:val="0"/>
          <w:sz w:val="32"/>
          <w:szCs w:val="28"/>
        </w:rPr>
      </w:pPr>
      <w:bookmarkStart w:id="4" w:name="发文标题"/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关于公布苏州大学</w:t>
      </w:r>
      <w:r>
        <w:rPr>
          <w:rFonts w:eastAsia="方正小标宋_GBK;Microsoft YaHei UI" w:cs="宋体;SimSun" w:ascii="方正小标宋_GBK;Microsoft YaHei UI" w:hAnsi="方正小标宋_GBK;Microsoft YaHei UI"/>
          <w:color w:val="000000"/>
          <w:kern w:val="0"/>
          <w:sz w:val="44"/>
          <w:szCs w:val="44"/>
        </w:rPr>
        <w:t>2018</w:t>
      </w:r>
      <w:r>
        <w:rPr>
          <w:rFonts w:ascii="方正小标宋_GBK;Microsoft YaHei UI" w:hAnsi="方正小标宋_GBK;Microsoft YaHei UI" w:cs="宋体;SimSun" w:eastAsia="方正小标宋_GBK;Microsoft YaHei UI"/>
          <w:color w:val="000000"/>
          <w:kern w:val="0"/>
          <w:sz w:val="44"/>
          <w:szCs w:val="44"/>
        </w:rPr>
        <w:t>年江苏省普通高等学校本科毕业设计（论文）评优与抽检结果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教育厅关于公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普通高等学校本专科毕业设计（论文）抽检结果的通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苏教高函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精神，经学校推荐，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育厅组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家评审、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和省教育厅审核，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江苏省普通高等学校本科优秀毕业设计（论文）评优与抽检结果如下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学校获江苏省普通高等学校本科优秀毕业设计（论文）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团队优秀毕业设计（论文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具体获奖名单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90035</wp:posOffset>
            </wp:positionH>
            <wp:positionV relativeFrom="page">
              <wp:posOffset>7794625</wp:posOffset>
            </wp:positionV>
            <wp:extent cx="1515110" cy="1515110"/>
            <wp:effectExtent l="0" t="0" r="0" b="0"/>
            <wp:wrapNone/>
            <wp:docPr id="2" name="KG_5DF3317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F3317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学校本科毕业设计（论文）抽检专业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信息工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药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汉语言文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江苏省品牌专业（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），具体抽检论文及抽检结果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设计（论文）是高等学校人才培养方案的重要组成部分，是培养学生综合运用专业知识、理论和技能，分析解决实际问题和养成初步科学研究能力的一个重要教学环节。各学院（部）要充分认识这项工作的重要性，切实加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设计（论文）管理工作，充分利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州大学毕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计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论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统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过程管理，努力提高我校本科毕业设计（论文）工作的整体水平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ind w:left="2125" w:hanging="1485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80"/>
        <w:ind w:left="1910" w:hanging="12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．苏州大学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年江苏省普通高等学校本科毕业设计（论文）评优获奖名单</w:t>
      </w:r>
    </w:p>
    <w:p>
      <w:pPr>
        <w:pStyle w:val="Normal"/>
        <w:snapToGrid w:val="false"/>
        <w:spacing w:lineRule="exact" w:line="580"/>
        <w:ind w:left="1895" w:hanging="32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．苏州大学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年江苏省普通高等学校本科毕业设计（论文）抽检结果</w:t>
      </w:r>
    </w:p>
    <w:p>
      <w:pPr>
        <w:pStyle w:val="Normal"/>
        <w:snapToGrid w:val="false"/>
        <w:spacing w:lineRule="exact" w:line="580"/>
        <w:ind w:left="1910" w:hanging="12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80"/>
        <w:ind w:left="1910" w:hanging="12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580"/>
        <w:ind w:left="2125" w:hanging="1485"/>
        <w:jc w:val="right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州大学</w:t>
      </w:r>
      <w:r>
        <w:rPr>
          <w:rFonts w:ascii="Calibri" w:hAnsi="Calibri" w:cs="Calibri" w:eastAsia="仿宋"/>
          <w:color w:val="000000"/>
          <w:kern w:val="0"/>
          <w:sz w:val="32"/>
          <w:szCs w:val="28"/>
        </w:rPr>
        <w:t> </w:t>
      </w:r>
      <w:r>
        <w:rPr>
          <w:rFonts w:ascii="Calibri" w:hAnsi="Calibri" w:cs="Calibri" w:eastAsia="Calibri"/>
          <w:color w:val="000000"/>
          <w:kern w:val="0"/>
          <w:sz w:val="32"/>
          <w:szCs w:val="28"/>
        </w:rPr>
        <w:t xml:space="preserve">  </w:t>
      </w:r>
      <w:r>
        <w:rPr>
          <w:rFonts w:ascii="Calibri" w:hAnsi="Calibri" w:cs="Calibri" w:eastAsia="仿宋"/>
          <w:color w:val="000000"/>
          <w:kern w:val="0"/>
          <w:sz w:val="32"/>
          <w:szCs w:val="28"/>
        </w:rPr>
        <w:t>     </w:t>
      </w:r>
    </w:p>
    <w:p>
      <w:pPr>
        <w:pStyle w:val="Normal"/>
        <w:snapToGrid w:val="false"/>
        <w:spacing w:lineRule="exact" w:line="580"/>
        <w:ind w:left="2125" w:hanging="1485"/>
        <w:jc w:val="right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日</w:t>
      </w:r>
      <w:r>
        <w:rPr>
          <w:rFonts w:ascii="Calibri" w:hAnsi="Calibri" w:cs="Calibri" w:eastAsia="Calibri"/>
          <w:color w:val="000000"/>
          <w:kern w:val="0"/>
          <w:sz w:val="32"/>
          <w:szCs w:val="28"/>
        </w:rPr>
        <w:t xml:space="preserve">        </w:t>
      </w:r>
    </w:p>
    <w:p>
      <w:pPr>
        <w:pStyle w:val="Normal"/>
        <w:snapToGrid w:val="false"/>
        <w:spacing w:lineRule="exact" w:line="580"/>
        <w:ind w:left="1910" w:hanging="12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苏州大学</w:t>
      </w:r>
      <w:r>
        <w:rPr>
          <w:rFonts w:eastAsia="方正小标宋_GBK;Microsoft YaHei UI" w:ascii="方正小标宋_GBK;Microsoft YaHei UI" w:hAnsi="方正小标宋_GBK;Microsoft YaHei UI"/>
          <w:color w:val="000000"/>
          <w:kern w:val="0"/>
          <w:sz w:val="44"/>
          <w:szCs w:val="44"/>
        </w:rPr>
        <w:t>2018</w:t>
      </w: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年江苏省普通高等学校本科</w:t>
      </w:r>
    </w:p>
    <w:p>
      <w:pPr>
        <w:pStyle w:val="Normal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优秀毕业设计（论文）评选获奖名单</w:t>
      </w:r>
    </w:p>
    <w:p>
      <w:pPr>
        <w:pStyle w:val="Normal"/>
        <w:snapToGrid w:val="false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b/>
          <w:b/>
          <w:color w:val="000000"/>
          <w:kern w:val="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0"/>
        <w:gridCol w:w="3156"/>
        <w:gridCol w:w="1131"/>
        <w:gridCol w:w="1106"/>
        <w:gridCol w:w="124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部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教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高中生学业自我概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心理资本与</w:t>
            </w:r>
            <w:r>
              <w:rPr>
                <w:rFonts w:eastAsia="仿宋"/>
                <w:color w:val="000000"/>
                <w:kern w:val="0"/>
                <w:sz w:val="24"/>
              </w:rPr>
              <w:t>SES</w:t>
            </w:r>
            <w:r>
              <w:rPr>
                <w:rFonts w:eastAsia="仿宋"/>
                <w:color w:val="000000"/>
                <w:kern w:val="0"/>
                <w:sz w:val="24"/>
              </w:rPr>
              <w:t>的关系研究——以湖南省</w:t>
            </w:r>
            <w:r>
              <w:rPr>
                <w:rFonts w:eastAsia="仿宋"/>
                <w:color w:val="000000"/>
                <w:kern w:val="0"/>
                <w:sz w:val="24"/>
              </w:rPr>
              <w:t>C</w:t>
            </w:r>
            <w:r>
              <w:rPr>
                <w:rFonts w:eastAsia="仿宋"/>
                <w:color w:val="000000"/>
                <w:kern w:val="0"/>
                <w:sz w:val="24"/>
              </w:rPr>
              <w:t>中学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珊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启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科学与工程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多层波导结构热电子光电转换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润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孝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于矩阵分解的单样本人脸识别算法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基于边界</w:t>
            </w:r>
            <w:r>
              <w:rPr>
                <w:rFonts w:eastAsia="仿宋"/>
                <w:color w:val="000000"/>
                <w:kern w:val="0"/>
                <w:sz w:val="24"/>
              </w:rPr>
              <w:t>Fisher</w:t>
            </w:r>
            <w:r>
              <w:rPr>
                <w:rFonts w:eastAsia="仿宋"/>
                <w:color w:val="000000"/>
                <w:kern w:val="0"/>
                <w:sz w:val="24"/>
              </w:rPr>
              <w:t>分析的人脸表情识别算法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交互设计在商业展陈中的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姚宜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卢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轨道交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苏州地区复合地层盾构施工技术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惠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史培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苏州“不见面审批”的改革创新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咪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建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社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农民集中居住社区治理研究——基于社会资本的视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旻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言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吴商学院（财经学院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特质波动率与中国股市横截面收益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徐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苏州市养老机构体育服务现状调查与分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陶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瑞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《著砚楼书跋》著录宋元版本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莫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生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在线词典使用策略和二语词汇知识相关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Correlation Between Online Dictionary Use Strategy and Second Language Vocabulary Knowled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海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文化类综艺节目的创新研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—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以《国家宝藏》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佳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谷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液态金属机器人动力学建模及精确运动控制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谢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相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皮细胞自噬对胚胎造血的调控作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潇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建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于模间干涉的生命体征传感器设计与实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卞诗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于细粒度用户可靠性的众包任务分配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与服装工程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粘非织造拉伸管道气体流场的速度分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飞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金螳螂建筑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原型与转译：历史环境空间集群保护与更新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斓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磊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医学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乳腺癌放疗敏感性基因标签发现方法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在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材料与化学化工学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太阳光驱动的热致调光材料的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曹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传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沙钢钢铁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ZrCuNiAlTi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晶合金的力学性能与耐腐蚀性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凌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可见光通信与定位集成系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浩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丁俊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杨铭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剑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游善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鸣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洪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队优秀毕业设计（论文）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材料与化学化工学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新型水处理技术与工艺研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耿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田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傅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佳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大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曹雪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孙胜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张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队优秀毕业设计（论文）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轨道交通学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定场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视频）中基于多分辨率运动人体骨骼分析方法的相关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新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仕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汪一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队优秀毕业设计（论文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苏州大学</w:t>
      </w:r>
      <w:r>
        <w:rPr>
          <w:rFonts w:eastAsia="方正小标宋_GBK;Microsoft YaHei UI" w:ascii="方正小标宋_GBK;Microsoft YaHei UI" w:hAnsi="方正小标宋_GBK;Microsoft YaHei UI"/>
          <w:color w:val="000000"/>
          <w:kern w:val="0"/>
          <w:sz w:val="44"/>
          <w:szCs w:val="44"/>
        </w:rPr>
        <w:t>2018</w:t>
      </w: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napToGrid w:val="false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kern w:val="0"/>
          <w:sz w:val="44"/>
          <w:szCs w:val="44"/>
        </w:rPr>
        <w:t>本科毕业设计（论文）抽检结果</w:t>
      </w:r>
    </w:p>
    <w:p>
      <w:pPr>
        <w:pStyle w:val="Normal"/>
        <w:snapToGrid w:val="false"/>
        <w:spacing w:lineRule="exact" w:line="580"/>
        <w:jc w:val="center"/>
        <w:rPr>
          <w:rFonts w:ascii="方正小标宋_GBK;Microsoft YaHei UI" w:hAnsi="方正小标宋_GBK;Microsoft YaHei UI" w:eastAsia="方正小标宋_GBK;Microsoft YaHei UI"/>
          <w:color w:val="000000"/>
          <w:kern w:val="0"/>
          <w:sz w:val="32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color w:val="000000"/>
          <w:kern w:val="0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3"/>
        <w:gridCol w:w="1086"/>
        <w:gridCol w:w="3100"/>
        <w:gridCol w:w="1038"/>
        <w:gridCol w:w="1047"/>
      </w:tblGrid>
      <w:tr>
        <w:trPr>
          <w:tblHeader w:val="true"/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毕业设计（论文）题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教师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苏州工业园区冬季三项训练的一般调查与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沈卫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探析索尔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贝娄小说《雨王亨德森》中的文化母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荣英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产阶级家庭小升初阶段家校合作情况的调查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宋雪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过渡金属及其磷化物纳米材料的合成和催化性能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彦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吉光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平衡数据集的分类算法设计与实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RBF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神经网络的中心确定算法及在模式识别中的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种基于腕动信号的睡眠分期系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丽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将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ARM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的视频显示系统设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徐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直流无刷电机的控制算法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陈小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家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递增式自适应网络设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倪锦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疆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图书馆自助借还书系统的研究与开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直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菊合日也古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力夏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多功能海藻酸钠复合膜的制备及性能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黑种草子有效成分分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江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康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9ORF7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缺陷引发神经退行性疾病的分子机理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---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神经退行性疾病相关蛋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90RF7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与细胞自噬的相互作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九香虫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lysozyme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因克隆、重组表达及功能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王义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子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白头翁皂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B4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抑制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LPS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诱导的炎症的实验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艳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多种脱氢酶辅酶对小鼠的抗疲劳作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秦正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向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美洲凌霄花抗血小板活性研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仿宋" w:hAnsi="仿宋" w:eastAsia="仿宋" w:cs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7" w:name="拟稿单位"/>
      <w:bookmarkStart w:id="8" w:name="抄送"/>
      <w:bookmarkEnd w:id="8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7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47:00Z</dcterms:created>
  <dc:creator>admin</dc:creator>
  <dc:description/>
  <cp:keywords/>
  <dc:language>en-US</dc:language>
  <cp:lastModifiedBy>guo</cp:lastModifiedBy>
  <dcterms:modified xsi:type="dcterms:W3CDTF">2020-09-2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