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83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毕业设计（论文）评优与抽检结果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教育厅关于公布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专科毕业设计（论文）评优与抽检结果的通知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（苏教高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号）精神，经学校推荐，省</w:t>
      </w:r>
      <w:r>
        <w:rPr>
          <w:rFonts w:eastAsia="仿宋_GB2312"/>
          <w:bCs/>
          <w:color w:val="000000"/>
          <w:sz w:val="32"/>
          <w:szCs w:val="32"/>
        </w:rPr>
        <w:t>教育厅组织</w:t>
      </w:r>
      <w:r>
        <w:rPr>
          <w:rFonts w:eastAsia="仿宋_GB2312"/>
          <w:color w:val="000000"/>
          <w:kern w:val="0"/>
          <w:sz w:val="32"/>
          <w:szCs w:val="32"/>
        </w:rPr>
        <w:t>专家评审、公示和省教育厅审核，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专科毕业设计（论文）评优与抽检工作已结束，现将结果公布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学校获江苏省普通高等学校本专科优秀毕业设计（论文）一等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，三等奖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项，团队优秀毕业设计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，具体获奖名单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学校本科毕业设计（论文）抽检专业为“软件工程”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篇）、“汉语言文学”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江苏省品牌专业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篇），具体抽检论文及抽检结果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工作，强化过程管理，特别是加强毕业设计（论文）的选题、指导教师的指导以及毕业设计（论文）的书写规范等方面，继续提高我校毕业设计（论文）工作的整体水平，提高大学生的综合素质、实践能力和创新能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125" w:hanging="1485"/>
        <w:rPr/>
      </w:pPr>
      <w:r>
        <w:rPr>
          <w:rFonts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．</w:t>
      </w:r>
      <w:r>
        <w:rPr>
          <w:rFonts w:eastAsia="仿宋_GB2312"/>
          <w:color w:val="000000"/>
          <w:kern w:val="0"/>
          <w:sz w:val="32"/>
          <w:szCs w:val="28"/>
        </w:rPr>
        <w:t>苏州大学</w:t>
      </w:r>
      <w:r>
        <w:rPr>
          <w:rFonts w:eastAsia="仿宋_GB2312"/>
          <w:color w:val="000000"/>
          <w:kern w:val="0"/>
          <w:sz w:val="32"/>
          <w:szCs w:val="28"/>
        </w:rPr>
        <w:t>2015</w:t>
      </w:r>
      <w:r>
        <w:rPr>
          <w:rFonts w:eastAsia="仿宋_GB2312"/>
          <w:color w:val="000000"/>
          <w:kern w:val="0"/>
          <w:sz w:val="32"/>
          <w:szCs w:val="28"/>
        </w:rPr>
        <w:t>年江苏省普通高等学校本专科毕业设计（论文）评优获奖名单</w:t>
      </w:r>
    </w:p>
    <w:p>
      <w:pPr>
        <w:pStyle w:val="Normal"/>
        <w:autoSpaceDE w:val="false"/>
        <w:spacing w:lineRule="auto" w:line="360"/>
        <w:ind w:left="2125" w:hanging="493"/>
        <w:rPr/>
      </w:pP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．</w:t>
      </w:r>
      <w:r>
        <w:rPr>
          <w:rFonts w:eastAsia="仿宋_GB2312"/>
          <w:color w:val="000000"/>
          <w:kern w:val="0"/>
          <w:sz w:val="32"/>
          <w:szCs w:val="28"/>
        </w:rPr>
        <w:t>苏州大学</w:t>
      </w:r>
      <w:r>
        <w:rPr>
          <w:rFonts w:eastAsia="仿宋_GB2312"/>
          <w:color w:val="000000"/>
          <w:kern w:val="0"/>
          <w:sz w:val="32"/>
          <w:szCs w:val="28"/>
        </w:rPr>
        <w:t>2015</w:t>
      </w:r>
      <w:r>
        <w:rPr>
          <w:rFonts w:eastAsia="仿宋_GB2312"/>
          <w:color w:val="000000"/>
          <w:kern w:val="0"/>
          <w:sz w:val="32"/>
          <w:szCs w:val="28"/>
        </w:rPr>
        <w:t>年江苏省普通高等学校本专科毕业设计（论文）抽检结果</w:t>
      </w:r>
    </w:p>
    <w:p>
      <w:pPr>
        <w:pStyle w:val="Normal"/>
        <w:autoSpaceDE w:val="false"/>
        <w:spacing w:lineRule="auto" w:line="360"/>
        <w:ind w:left="1838" w:hanging="2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38" w:hanging="2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38" w:hanging="24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8941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28"/>
        </w:rPr>
        <w:t>大学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1838" w:hanging="24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日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/>
      </w:pPr>
      <w:r>
        <w:rPr/>
        <w:t>本专科毕业设计（论文）评优获奖名单</w:t>
      </w:r>
    </w:p>
    <w:tbl>
      <w:tblPr>
        <w:tblW w:w="10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3"/>
        <w:gridCol w:w="4819"/>
        <w:gridCol w:w="1134"/>
        <w:gridCol w:w="1348"/>
        <w:gridCol w:w="1216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光电</w:t>
            </w:r>
            <w:r>
              <w:rPr>
                <w:rFonts w:eastAsia="微软雅黑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能源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超表面对轨道角动量光束的调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陈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DAI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HSV-1</w:t>
            </w:r>
            <w:r>
              <w:rPr>
                <w:rFonts w:eastAsia="仿宋_GB2312"/>
                <w:color w:val="000000"/>
                <w:sz w:val="28"/>
                <w:szCs w:val="28"/>
              </w:rPr>
              <w:t>诱导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RIP3</w:t>
            </w:r>
            <w:r>
              <w:rPr>
                <w:rFonts w:eastAsia="仿宋_GB2312"/>
                <w:color w:val="000000"/>
                <w:sz w:val="28"/>
                <w:szCs w:val="28"/>
              </w:rPr>
              <w:t>依赖性坏死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苏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学视域下的《山海经》解读—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明末期初与清末民初的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立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同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吴商学院（财经学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政分权、地方政府竞争与经济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文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钱锺书与佛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宇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国时期苏州地区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统文人雅集活动考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述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玉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学与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位置相关的近似最优群智感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统任务分配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轨道交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距离平行隧道中轨道列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运行下的地面振动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学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OF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面缺陷检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纳米科学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咔唑与二苯并噻吩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二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并呋喃单元的光电材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福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良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佐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UAF1-USP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相关蛋白与</w:t>
            </w:r>
            <w:r>
              <w:rPr>
                <w:rFonts w:eastAsia="仿宋_GB2312"/>
                <w:color w:val="000000"/>
                <w:sz w:val="28"/>
                <w:szCs w:val="28"/>
              </w:rPr>
              <w:t>DNA</w:t>
            </w:r>
            <w:r>
              <w:rPr>
                <w:rFonts w:eastAsia="仿宋_GB2312"/>
                <w:color w:val="000000"/>
                <w:sz w:val="28"/>
                <w:szCs w:val="28"/>
              </w:rPr>
              <w:t>链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联损伤修复的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俞佳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鹤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司法审判中法律适用个别化的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玉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吴商学院（财经学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资本账户开放的影响因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基于国际经验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路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涵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系统论视角下传统信访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网络信访的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国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太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凤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台湾电视媒体政治新闻的传播特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台湾九合一选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晓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学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智感知系统中的最优任务分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隐私保护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王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佳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鑫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艳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优秀毕业设计（论文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材料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化工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材料表面修饰及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生物医学领域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琰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晨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龚彦嫣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宇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佳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红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宏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小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优秀毕业设计（论文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Android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台的课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互助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Classer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设计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贝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亦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优秀毕业设计（论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/>
      </w:pPr>
      <w:r>
        <w:rPr/>
        <w:t>本专科毕业设计（论文）抽检结果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1134"/>
        <w:gridCol w:w="3119"/>
        <w:gridCol w:w="1134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永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布匹瑕疵检测模块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配料图分块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振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频谱的代码着色工具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晓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瑜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UML</w:t>
            </w:r>
            <w:r>
              <w:rPr>
                <w:rFonts w:eastAsia="仿宋_GB2312"/>
                <w:sz w:val="28"/>
                <w:szCs w:val="28"/>
              </w:rPr>
              <w:t>的教材管理系统分析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广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录管理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晓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WEB</w:t>
            </w:r>
            <w:r>
              <w:rPr>
                <w:rFonts w:eastAsia="仿宋_GB2312"/>
                <w:sz w:val="28"/>
                <w:szCs w:val="28"/>
              </w:rPr>
              <w:t>的车票预订信息系统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海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小医院住院管理系统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海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假管理系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成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计划管理系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云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Android</w:t>
            </w:r>
            <w:r>
              <w:rPr>
                <w:rFonts w:eastAsia="仿宋_GB2312"/>
                <w:sz w:val="28"/>
                <w:szCs w:val="28"/>
              </w:rPr>
              <w:t>的会议记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朋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Neo4j</w:t>
            </w:r>
            <w:r>
              <w:rPr>
                <w:rFonts w:eastAsia="仿宋_GB2312"/>
                <w:sz w:val="28"/>
                <w:szCs w:val="28"/>
              </w:rPr>
              <w:t>的社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可视化及推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法的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季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羊毛角蛋白</w:t>
            </w:r>
            <w:r>
              <w:rPr>
                <w:rFonts w:eastAsia="仿宋_GB2312"/>
                <w:sz w:val="28"/>
                <w:szCs w:val="28"/>
              </w:rPr>
              <w:t>/PEO</w:t>
            </w:r>
            <w:r>
              <w:rPr>
                <w:rFonts w:eastAsia="仿宋_GB2312"/>
                <w:sz w:val="28"/>
                <w:szCs w:val="28"/>
              </w:rPr>
              <w:t>共混纤维膜的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旭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无声处显人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《红楼梦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描写浅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小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者情绪分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寿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纳米材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婉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同尺寸金纳米颗粒的制备及表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个</w:t>
            </w:r>
            <w:r>
              <w:rPr>
                <w:rFonts w:eastAsia="仿宋_GB2312"/>
                <w:sz w:val="28"/>
                <w:szCs w:val="28"/>
              </w:rPr>
              <w:t>Stirling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式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大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市中学课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竞赛开展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查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玉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合格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179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抄送"/>
      <w:bookmarkStart w:id="5" w:name="抄送"/>
      <w:bookmarkEnd w:id="5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2799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</w:t>
      </w:r>
      <w:bookmarkStart w:id="7" w:name="拟稿单位"/>
      <w:bookmarkEnd w:id="6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4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8:00Z</dcterms:created>
  <dc:creator>admin</dc:creator>
  <dc:description/>
  <cp:keywords/>
  <dc:language>en-US</dc:language>
  <cp:lastModifiedBy>娄重光</cp:lastModifiedBy>
  <dcterms:modified xsi:type="dcterms:W3CDTF">2016-10-25T02:58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9B16DA-7F03-4E6A-BF26-366012A2DFC8}">
    <vt:lpwstr>{F09B16DA-7F03-4E6A-BF26-366012A2DFC8}</vt:lpwstr>
  </property>
</Properties>
</file>