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before="0" w:after="156"/>
        <w:ind w:left="-540" w:hanging="0"/>
        <w:jc w:val="center"/>
        <w:rPr/>
      </w:pPr>
      <w:r>
        <w:rPr/>
        <w:t>苏州大学研究生学位论文保密申请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1"/>
        <w:gridCol w:w="1220"/>
        <w:gridCol w:w="1080"/>
        <w:gridCol w:w="1620"/>
        <w:gridCol w:w="1260"/>
        <w:gridCol w:w="1460"/>
        <w:gridCol w:w="1460"/>
      </w:tblGrid>
      <w:tr>
        <w:trPr>
          <w:trHeight w:val="60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-95" w:right="120" w:hanging="659"/>
              <w:jc w:val="right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研究生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博士、硕士</w:t>
            </w:r>
          </w:p>
        </w:tc>
      </w:tr>
      <w:tr>
        <w:trPr>
          <w:trHeight w:val="61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导师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所在院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学位论文题目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项目编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项目来源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项目密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（如无则不填）</w:t>
            </w:r>
          </w:p>
        </w:tc>
      </w:tr>
      <w:tr>
        <w:trPr>
          <w:trHeight w:val="14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论文拟定密级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内部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（保密期限：最高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）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秘密★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（保密期限：最高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机密★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（保密期限：最高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20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Cs w:val="21"/>
              </w:rPr>
              <w:t>保密年限</w:t>
            </w:r>
            <w:r>
              <w:rPr>
                <w:rFonts w:cs="Calibri" w:eastAsia="Calibri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Cs w:val="21"/>
              </w:rPr>
              <w:t xml:space="preserve">            </w:t>
            </w:r>
          </w:p>
        </w:tc>
      </w:tr>
      <w:tr>
        <w:trPr>
          <w:trHeight w:val="4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申请定密依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及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请在相应□内</w:t>
            </w:r>
            <w:r>
              <w:rPr>
                <w:rFonts w:ascii="Arial Unicode MS" w:hAnsi="Arial Unicode MS" w:cs="Arial Unicode MS" w:eastAsia="Times New Roman"/>
                <w:szCs w:val="21"/>
              </w:rPr>
              <w:t>√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军工保密项目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定密分解表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中知悉事项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技术转让合同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□其他保密项目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□专利受理申请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Arial Unicode MS" w:hAnsi="楷体_GB2312;Arial Unicode MS" w:eastAsia="楷体_GB2312;Arial Unicode MS" w:cs="楷体_GB2312;Arial Unicode MS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其他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Arial Unicode MS" w:hAnsi="楷体_GB2312;Arial Unicode MS" w:eastAsia="楷体_GB2312;Arial Unicode MS" w:cs="楷体_GB2312;Arial Unicode MS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申请人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导师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经审核以下材料（请在相应□内</w:t>
            </w:r>
            <w:r>
              <w:rPr>
                <w:rFonts w:ascii="Arial Unicode MS" w:hAnsi="Arial Unicode MS" w:cs="Arial Unicode MS" w:eastAsia="Times New Roman"/>
                <w:szCs w:val="21"/>
              </w:rPr>
              <w:t>√）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技术转让合同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□其他保密项目合同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□专利受理申请书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学位论文相关性说明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 w:cs="楷体_GB2312;Arial Unicode MS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其他材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Arial Unicode MS" w:hAnsi="楷体_GB2312;Arial Unicode MS" w:eastAsia="楷体_GB2312;Arial Unicode MS" w:cs="楷体_GB2312;Arial Unicode MS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军工保密项目合同：该论文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章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节中内容，涉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内容，已执行同级保密管理，并在（□内部□秘密□机密）计算机（编号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）上编制。□定密分解表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拟同意申请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等级涉密论文，申请保密期限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指导教师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学院（部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经审核以上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份申请材料，申请情况属实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拟同意所申请密级和保密年限，并执行同级的保密管理。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负责人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公章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科研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经审核以下申请材料（请在相应□内打</w:t>
            </w:r>
            <w:r>
              <w:rPr>
                <w:rFonts w:ascii="Arial Unicode MS" w:hAnsi="Arial Unicode MS" w:cs="Arial Unicode MS" w:eastAsia="Times New Roman"/>
                <w:szCs w:val="21"/>
              </w:rPr>
              <w:t>√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定密分解表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□军工保密项目证明材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其他保密项目证明材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□技术转让合同证明材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专利申请证明材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其他材料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拟同意申请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等级、保密年限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负责人（签字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公章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: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日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审核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经审核以下申请材料（请在相应□内</w:t>
            </w:r>
            <w:r>
              <w:rPr>
                <w:rFonts w:ascii="Arial Unicode MS" w:hAnsi="Arial Unicode MS" w:cs="Arial Unicode MS" w:eastAsia="Times New Roman"/>
                <w:szCs w:val="21"/>
              </w:rPr>
              <w:t>√）：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</w:t>
            </w: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□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所提供佐证材料（项目、专利、合同等）与学位论文的相关性说明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拟同意申请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等级、保密年限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负责人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公章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保密委员会办公室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同意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等级、保密年限为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负责人（签名）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公章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950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Courier New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Courier New" w:eastAsia="仿宋_GB2312;Arial Unicode MS"/>
                <w:b/>
                <w:szCs w:val="21"/>
              </w:rPr>
              <w:t>填表说明：</w:t>
            </w:r>
          </w:p>
          <w:p>
            <w:pPr>
              <w:pStyle w:val="Style15"/>
              <w:spacing w:lineRule="exact" w:line="280"/>
              <w:ind w:firstLine="42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保密学位论文审批时间为每年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，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-9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。</w:t>
            </w:r>
          </w:p>
          <w:p>
            <w:pPr>
              <w:pStyle w:val="Style15"/>
              <w:spacing w:lineRule="exact" w:line="280"/>
              <w:ind w:firstLine="42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本表正反面印制，一式五份，研究生本人、所在院部、科学技术与产业部或人文社会科学院、研究生院，保密委员会办公室各留存一份。此表正反面打印。</w:t>
            </w:r>
          </w:p>
          <w:p>
            <w:pPr>
              <w:pStyle w:val="Style15"/>
              <w:spacing w:lineRule="exact" w:line="280"/>
              <w:ind w:firstLine="42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学位论文密级一般分三种：密级为内部（保密年限最高不超过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）的论文，一般是准备据之申请专利或技术转让等的论文；密级为秘密（保密年限最高不超过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）和机密（保密年限最高不超过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年）的论文，是指论文背景源于保密项目或内容涉及更高级别国家秘密的论文，其中军工保密项目另需进行开题审批。论文密级应在导师指导下慎重确定，并报院（部）领导审定密级。审批同意的涉密论文，其封面须注明密级和保密期限，论文应送档案馆存档。</w:t>
            </w:r>
          </w:p>
          <w:p>
            <w:pPr>
              <w:pStyle w:val="Style15"/>
              <w:spacing w:lineRule="exact" w:line="280"/>
              <w:ind w:firstLine="420"/>
              <w:textAlignment w:val="baseline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申请涉密论文，需提供保密项目合同或技术转让合同或专利申请材料等，并提供学位论文与上述佐证材料的相关性说明（需研究生、导师和院部负责人签名并加盖院部公章）。</w:t>
            </w:r>
          </w:p>
          <w:p>
            <w:pPr>
              <w:pStyle w:val="Style15"/>
              <w:spacing w:lineRule="exact" w:line="280"/>
              <w:ind w:firstLine="420"/>
              <w:textAlignment w:val="baseline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、各级论文抽检范围包括密级为内部的学位论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楷体_GB2312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4:00Z</dcterms:created>
  <dc:creator>金薇吟</dc:creator>
  <dc:description/>
  <cp:keywords/>
  <dc:language>en-US</dc:language>
  <cp:lastModifiedBy>王杰祥(wjx)</cp:lastModifiedBy>
  <cp:lastPrinted>2017-06-02T10:04:00Z</cp:lastPrinted>
  <dcterms:modified xsi:type="dcterms:W3CDTF">2017-06-02T02:08:00Z</dcterms:modified>
  <cp:revision>18</cp:revision>
  <dc:subject/>
  <dc:title>苏州大学研究生学位论文保密申请表（2016</dc:title>
</cp:coreProperties>
</file>