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业警示学生选新课申请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说明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  </w:t>
      </w:r>
      <w:r>
        <w:rPr>
          <w:rFonts w:ascii="宋体;SimSun" w:hAnsi="宋体;SimSun" w:cs="宋体;SimSun"/>
          <w:sz w:val="24"/>
        </w:rPr>
        <w:t>学业警示对象——截止选课前各年级（除延长学年的学生外）学分绩点低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的课程合计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（含正在重修的课程学分）的学生，将给予学业警示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选课方法——原则上暂停学生选修新课程，先重修学分绩点低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的课程（</w:t>
      </w:r>
      <w:r>
        <w:rPr>
          <w:rFonts w:ascii="宋体;SimSun" w:hAnsi="宋体;SimSun" w:cs="宋体;SimSun"/>
          <w:b/>
          <w:bCs/>
          <w:sz w:val="24"/>
        </w:rPr>
        <w:t>学生先自己选重修课</w:t>
      </w:r>
      <w:r>
        <w:rPr/>
        <w:t>），再进行后续学习；若确因重修课程资源问题，当学期重修可选课程不满</w:t>
      </w:r>
      <w:r>
        <w:rPr/>
        <w:t>12</w:t>
      </w:r>
      <w:r>
        <w:rPr/>
        <w:t>学分者，可由学生提出书面申请，学院（部）审核后，于重修选课阶段或下学期补改选阶段帮助学生选择部分后续课程，操作原则为：学生选择的重修课程基础上，先选满至</w:t>
      </w:r>
      <w:r>
        <w:rPr/>
        <w:t>12</w:t>
      </w:r>
      <w:r>
        <w:rPr/>
        <w:t>学分后，再选最多不超过两门后续课程。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3"/>
        <w:gridCol w:w="1764"/>
        <w:gridCol w:w="323"/>
        <w:gridCol w:w="421"/>
        <w:gridCol w:w="455"/>
        <w:gridCol w:w="1368"/>
        <w:gridCol w:w="60"/>
        <w:gridCol w:w="577"/>
        <w:gridCol w:w="1551"/>
        <w:gridCol w:w="2312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修课程上课学期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部分冲突</w:t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4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修课程学分总计：</w:t>
            </w:r>
          </w:p>
        </w:tc>
      </w:tr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若可选的重修课程总学分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 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可申请选修新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部分冲突</w:t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因学业警示被限制选课，特申请由教务老师帮助选修上述课程，并保证遵守苏州大学关于课程管理、考核的相关规定，认真上课。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申请人签名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如有部分冲突课程，需另外填写《重修课程冲突部分免听申请表》（超出学校规定申请时间的，公共课的部分冲突免听不予受理）</w:t>
      </w:r>
    </w:p>
    <w:sectPr>
      <w:headerReference w:type="default" r:id="rId2"/>
      <w:type w:val="nextPage"/>
      <w:pgSz w:w="11906" w:h="16838"/>
      <w:pgMar w:left="980" w:right="846" w:gutter="0" w:header="624" w:top="873" w:footer="0" w:bottom="3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</w:rPr>
      <w:t>编号：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19</w:t>
    </w:r>
    <w:r>
      <w:rPr>
        <w:b/>
        <w:bCs/>
        <w:sz w:val="21"/>
        <w:szCs w:val="21"/>
      </w:rPr>
      <w:t>-20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-1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XL</cp:lastModifiedBy>
  <cp:lastPrinted>2017-05-31T15:04:00Z</cp:lastPrinted>
  <dcterms:modified xsi:type="dcterms:W3CDTF">2019-05-2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