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96"/>
          <w:szCs w:val="96"/>
        </w:rPr>
        <w:t>中共苏州大学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w w:val="90"/>
          <w:kern w:val="0"/>
          <w:sz w:val="32"/>
          <w:szCs w:val="28"/>
        </w:rPr>
      </w:r>
      <w:bookmarkStart w:id="0" w:name="文号"/>
      <w:bookmarkStart w:id="1" w:name="发文编号"/>
      <w:bookmarkStart w:id="2" w:name="文号"/>
      <w:bookmarkStart w:id="3" w:name="发文编号"/>
      <w:bookmarkEnd w:id="3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打字"/>
      <w:bookmarkEnd w:id="2"/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bookmarkStart w:id="5" w:name="发文标题"/>
      <w:bookmarkStart w:id="6" w:name="标题"/>
      <w:bookmarkEnd w:id="6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学院（部）党（工）委委员会议事规则》的通知</w:t>
      </w:r>
      <w:bookmarkEnd w:id="5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8"/>
        </w:rPr>
      </w:r>
      <w:bookmarkStart w:id="7" w:name="主送"/>
      <w:bookmarkStart w:id="8" w:name="主送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9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委、党工委，校党委各部门</w:t>
      </w:r>
      <w:bookmarkEnd w:id="9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苏州大学学院（部）党（工）委委员会议事规则》业经校党委常委会审议通过，现印发给你们，请认真贯彻执行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47795</wp:posOffset>
            </wp:positionH>
            <wp:positionV relativeFrom="page">
              <wp:posOffset>72428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大学委员会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</w:t>
      </w:r>
    </w:p>
    <w:p>
      <w:pPr>
        <w:pStyle w:val="Normal"/>
        <w:jc w:val="righ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sz w:val="44"/>
          <w:szCs w:val="44"/>
        </w:rPr>
        <w:t>苏州大学学院（部）党（工）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sz w:val="44"/>
          <w:szCs w:val="44"/>
        </w:rPr>
        <w:t>委员会议事规则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总则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推进基层党建工作的规范化、制度化，提高议事效率，保障学院（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党（工）委决策的民主化、科学化，根据《中国共产党章程》《中国共产党普通高等学校基层组织工作条例》《中共江苏省委教育工委关于贯彻〈中国共产党普通高等学校基层组织工作条例〉的若干意见》《江苏高校党建工作重点任务》《江苏省普通高等学校院（系）党组织工作标准》等有关规定，结合我校实际情况，制订本规则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院（部）党（工）委实行集体领导和个人分工负责相结合的制度，坚持民主集中制原则，凡属重大问题均需由集体讨论决定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院（部）党（工）委建立党（工）委委员会议事制度。凡属议事范围内的事项都应召开党（工）委委员会会议，必须遵循集体领导、民主集中、个别酝酿、会议决定的原则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 议事范围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（工）委委员会议事范围：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研究贯彻党的路线、方针、政策和学校党委决定的具体措施；结合本单位的具体情况，提出工作计划，布置、检查、督促委员和下设各党支部的工作，并检查其计划、决定和上级决议的执行情况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讨论制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（工）委</w:t>
      </w:r>
      <w:r>
        <w:rPr>
          <w:rFonts w:ascii="仿宋_GB2312" w:hAnsi="仿宋_GB2312" w:eastAsia="仿宋_GB2312"/>
          <w:color w:val="000000"/>
          <w:sz w:val="32"/>
          <w:szCs w:val="32"/>
        </w:rPr>
        <w:t>的工作计划、总结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研究决定本单位党组织政治建设、思想建设、组织建设、作风建设、纪律建设、党风廉政建设和制度建设的具体举措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研究决定本单位</w:t>
      </w:r>
      <w:r>
        <w:rPr>
          <w:rFonts w:ascii="仿宋_GB2312" w:hAnsi="仿宋_GB2312" w:cs="仿宋_GB2312" w:eastAsia="仿宋_GB2312"/>
          <w:color w:val="000000"/>
          <w:sz w:val="32"/>
        </w:rPr>
        <w:t>内设</w:t>
      </w:r>
      <w:r>
        <w:rPr>
          <w:rFonts w:ascii="仿宋_GB2312" w:hAnsi="仿宋_GB2312" w:cs="仿宋_GB2312" w:eastAsia="仿宋_GB2312"/>
          <w:color w:val="000000"/>
          <w:sz w:val="32"/>
        </w:rPr>
        <w:t>各职能部门和所属各研究所、科研中心等下属单位</w:t>
      </w:r>
      <w:r>
        <w:rPr>
          <w:rFonts w:ascii="仿宋_GB2312" w:hAnsi="仿宋_GB2312" w:cs="仿宋_GB2312" w:eastAsia="仿宋_GB2312"/>
          <w:color w:val="000000"/>
          <w:sz w:val="32"/>
        </w:rPr>
        <w:t>负责人</w:t>
      </w:r>
      <w:r>
        <w:rPr>
          <w:rFonts w:ascii="仿宋_GB2312" w:hAnsi="仿宋_GB2312" w:cs="仿宋_GB2312" w:eastAsia="仿宋_GB2312"/>
          <w:color w:val="00000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任免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调整</w:t>
      </w:r>
      <w:r>
        <w:rPr>
          <w:rFonts w:ascii="仿宋_GB2312" w:hAnsi="仿宋_GB2312" w:cs="仿宋_GB2312" w:eastAsia="仿宋_GB2312"/>
          <w:color w:val="000000"/>
          <w:sz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研究决定党委换届、党支部换届事项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研究决定党员队伍建设，包括党员教育、管理、服务工作，审批党员发展事项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研究决定本单位党内奖惩事项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研究决定本单位思想政治工作、意识形态工作、安全稳定工作、保密工作等方面的重要问题和举措，</w:t>
      </w:r>
      <w:r>
        <w:rPr>
          <w:rFonts w:ascii="仿宋_GB2312" w:hAnsi="仿宋_GB2312" w:cs="仿宋_GB2312" w:eastAsia="仿宋_GB2312"/>
          <w:color w:val="000000"/>
          <w:sz w:val="32"/>
        </w:rPr>
        <w:t>在教师引进、课程建设、教材选用、学术活动等重大问题上把好政治关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涉及办学方向、教师队伍建设、师生员工切身利益等重大事项，研究后提交党政联席会议决定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其他需要党（工）委研究的事项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 议事规则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党（工）委委员会会议（以下简称委员会会议）一般每月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遇有重要事项随时召开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委员会组成人员为党（工）委书记、副书记和党委委员，委员会会议必须有三分之二以上委员到会方能召开。根据会议议题需要，涉及</w:t>
      </w:r>
      <w:r>
        <w:rPr>
          <w:rFonts w:ascii="仿宋" w:hAnsi="仿宋" w:cs="仿宋" w:eastAsia="仿宋"/>
          <w:color w:val="000000"/>
          <w:sz w:val="32"/>
          <w:szCs w:val="32"/>
        </w:rPr>
        <w:t>本单位工作规划、干部人事、评奖评优等重要事项时可召开委员（扩大）会议，</w:t>
      </w:r>
      <w:r>
        <w:rPr>
          <w:rFonts w:ascii="仿宋" w:hAnsi="仿宋" w:cs="仿宋" w:eastAsia="仿宋"/>
          <w:color w:val="000000"/>
          <w:sz w:val="32"/>
          <w:szCs w:val="32"/>
        </w:rPr>
        <w:t>邀请</w:t>
      </w:r>
      <w:r>
        <w:rPr>
          <w:rFonts w:ascii="仿宋" w:hAnsi="仿宋" w:cs="仿宋" w:eastAsia="仿宋"/>
          <w:color w:val="000000"/>
          <w:sz w:val="32"/>
          <w:szCs w:val="32"/>
        </w:rPr>
        <w:t>党</w:t>
      </w:r>
      <w:r>
        <w:rPr>
          <w:rFonts w:ascii="仿宋" w:hAnsi="仿宋" w:cs="仿宋" w:eastAsia="仿宋"/>
          <w:color w:val="000000"/>
          <w:sz w:val="32"/>
          <w:szCs w:val="32"/>
        </w:rPr>
        <w:t>支部书记列席</w:t>
      </w:r>
      <w:r>
        <w:rPr>
          <w:rFonts w:ascii="仿宋" w:hAnsi="仿宋" w:cs="仿宋" w:eastAsia="仿宋"/>
          <w:color w:val="000000"/>
          <w:sz w:val="32"/>
          <w:szCs w:val="32"/>
        </w:rPr>
        <w:t>并参与讨论决策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委员会会议由书记召集，书记或受其委托的副书记主持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因突发事件和紧急情况，本应由委员会会议决定而又来不及召开会议的事项，党（工）委书记或党（工）委委员可临时处置，但事后应及时召开委员会会议，对临时处置意见进行通报。若临时处置意见与委员会会议决定不相一致时，则应以委员会会议的决定为准。</w:t>
      </w:r>
    </w:p>
    <w:p>
      <w:pPr>
        <w:pStyle w:val="Normal"/>
        <w:autoSpaceDE w:val="false"/>
        <w:spacing w:lineRule="auto" w:line="3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会议的议题由党（工）委书记确定。需提交委员会会议讨论的议题，党（工）委委员直接向党（工）委书记提出，由党（工）委书记审定并确定会议议题。</w:t>
      </w:r>
    </w:p>
    <w:p>
      <w:pPr>
        <w:pStyle w:val="Normal"/>
        <w:widowControl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会前要作好准备工作，除临时召集外，委员会会议的议题和有关材料要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送各党</w:t>
      </w:r>
      <w:r>
        <w:rPr>
          <w:rFonts w:ascii="仿宋_GB2312" w:hAnsi="仿宋_GB2312" w:eastAsia="仿宋_GB2312"/>
          <w:color w:val="000000"/>
          <w:sz w:val="32"/>
          <w:szCs w:val="32"/>
        </w:rPr>
        <w:t>（工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委员，以便作好议事准备。</w:t>
      </w:r>
    </w:p>
    <w:p>
      <w:pPr>
        <w:pStyle w:val="Normal"/>
        <w:widowControl/>
        <w:autoSpaceDE w:val="false"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凡未经会前审定的议题且非突发性重大事件而临时动议的，一般不列入会议的议程。</w:t>
      </w:r>
    </w:p>
    <w:p>
      <w:pPr>
        <w:pStyle w:val="Normal"/>
        <w:widowControl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委员会会议在研究讨论问题时，具体的负责人要全面、准确、清楚地介绍所要讨论的事项，到会成员应当发表明确意见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委员会会议要充分发扬民主，每个议题都要进行充分讨论。议事必须按照少数服从多数的原则。会议讨论做出的决定，应逐一表决，</w:t>
      </w:r>
      <w:r>
        <w:rPr>
          <w:rFonts w:ascii="仿宋_GB2312" w:hAnsi="仿宋_GB2312" w:eastAsia="仿宋_GB2312"/>
          <w:color w:val="000000"/>
          <w:sz w:val="32"/>
          <w:szCs w:val="32"/>
        </w:rPr>
        <w:t>可根据讨论事项的不同内容，分别采取口头、举手或无记名投票等方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超过应到会委员半数以上同意为通过。对某些问题分歧较大或有重大问题不清楚时应暂缓做出决定，待进一步调研、论证、充分协商后再次召开会议讨论决定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委员会会议对表决情况、保留意见、会议决定等要有专门和详细的记录，必要时形成会议纪要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未能出席会议的成员，会后可由书记或书记委托党委委员向其转告本次会议的情况及决定，也可以纪要形式送阅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委员会会议的决定和决议，必要时应及时向校党委汇报，或传达至本单位全体党员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 督办执行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委员会会议作出的决定、决议，全体与会人员应按照各自的分工，明确责任，认真组织落实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对委员会会议形成的决定，根据应知晓决定的对象采用向上级请示报告、内部发文、口头告知等形式落实执行。</w:t>
      </w:r>
    </w:p>
    <w:p>
      <w:pPr>
        <w:pStyle w:val="Normal"/>
        <w:autoSpaceDE w:val="false"/>
        <w:spacing w:lineRule="auto" w:line="3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十九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</w:t>
      </w:r>
      <w:r>
        <w:rPr>
          <w:rFonts w:ascii="仿宋_GB2312" w:hAnsi="仿宋_GB2312" w:eastAsia="仿宋_GB2312"/>
          <w:color w:val="000000"/>
          <w:sz w:val="32"/>
          <w:szCs w:val="32"/>
        </w:rPr>
        <w:t>（工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委员按照分工</w:t>
      </w:r>
      <w:r>
        <w:rPr>
          <w:rFonts w:ascii="仿宋_GB2312" w:hAnsi="仿宋_GB2312" w:eastAsia="仿宋_GB2312"/>
          <w:color w:val="000000"/>
          <w:sz w:val="32"/>
          <w:szCs w:val="32"/>
        </w:rPr>
        <w:t>负责检查督办委员会会议决定的执行和落实情况，并及时将工作进度、落实情况反馈给党（工）委书记或委员会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党（工）委委员对委员会会议的决定有不同意见可以保留，并可向学校党委反映，但对决定必须坚决贯彻执行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 工作制度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请假制度。党（工）委委员因故不能出席会议，应事先向主持人请假并征得主持人同意，同时应将个人对议题的意见或建议告诉会议主持人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回避制度。委员会议事时，凡涉及到本人以及夫妻关系，直系血亲关系，近姻亲关系的个人直接利益等事项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及有关成员应主动回避。</w:t>
      </w:r>
    </w:p>
    <w:p>
      <w:pPr>
        <w:pStyle w:val="Normal"/>
        <w:widowControl/>
        <w:autoSpaceDE w:val="false"/>
        <w:spacing w:lineRule="auto" w:line="3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保密制度。委员会会议与会者必须遵守会议纪律，对限制传达的议决事项，除按规定履行职能及授权传达者外，其他与会人员无权外传会议议决情况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  附则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规则适用于全校各学院（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</w:t>
      </w:r>
      <w:r>
        <w:rPr>
          <w:rFonts w:ascii="仿宋_GB2312" w:hAnsi="仿宋_GB2312" w:eastAsia="仿宋_GB2312"/>
          <w:color w:val="000000"/>
          <w:sz w:val="32"/>
          <w:szCs w:val="32"/>
        </w:rPr>
        <w:t>（工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</w:rPr>
        <w:t>。各学院（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</w:t>
      </w:r>
      <w:r>
        <w:rPr>
          <w:rFonts w:ascii="仿宋_GB2312" w:hAnsi="仿宋_GB2312" w:eastAsia="仿宋_GB2312"/>
          <w:color w:val="000000"/>
          <w:sz w:val="32"/>
          <w:szCs w:val="32"/>
        </w:rPr>
        <w:t>（工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</w:rPr>
        <w:t>要根据实际对本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会议的议事范围和议事规则作进一步细化和界定，并严格执行。独立学院、附属医院按照相关规定执行。其他建有院级党组织的单位应参照执行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规则自发布之日起施行。原《苏州大学院级党（工）委委员会议事规则（试行）》（苏大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规则由党委组织部负责解释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431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10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委组织部、省委教育工委组织处，各学院（部）、部门、</w:t>
      </w:r>
    </w:p>
    <w:p>
      <w:pPr>
        <w:pStyle w:val="Normal"/>
        <w:autoSpaceDE w:val="false"/>
        <w:spacing w:lineRule="atLeast" w:line="240"/>
        <w:ind w:firstLine="11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直属单位，工会、团委</w:t>
      </w:r>
      <w:bookmarkEnd w:id="1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11" w:name="签发日期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3pt" to="432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9116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8pt" to="432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苏州大学党委办公室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  <w:bookmarkStart w:id="12" w:name="印发单位"/>
      <w:bookmarkEnd w:id="12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6</w:t>
    </w:r>
    <w:r>
      <w:rPr>
        <w:sz w:val="22"/>
        <w:szCs w:val="21"/>
        <w:rFonts w:ascii="Calibri" w:hAnsi="Calibri" w:cs="Calibri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0:00Z</dcterms:created>
  <dc:creator>admin</dc:creator>
  <dc:description/>
  <cp:keywords/>
  <dc:language>en-US</dc:language>
  <cp:lastModifiedBy>林焰清</cp:lastModifiedBy>
  <dcterms:modified xsi:type="dcterms:W3CDTF">2018-09-03T09:30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365CE2F-A77E-44A9-AC5E-7E9B136B7579}">
    <vt:lpwstr>{E365CE2F-A77E-44A9-AC5E-7E9B136B7579}</vt:lpwstr>
  </property>
</Properties>
</file>