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>关于研究生培养手册填写规范的通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6991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9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-2.3pt;width:448.7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5998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599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color w:val="2248DD"/>
                                            <w:kern w:val="0"/>
                                            <w:szCs w:val="21"/>
                                          </w:rPr>
                                          <w:t>研字【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color w:val="2248DD"/>
                                            <w:kern w:val="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color w:val="2248DD"/>
                                            <w:kern w:val="0"/>
                                            <w:szCs w:val="21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color w:val="2248DD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color w:val="2248DD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4935" w:hanging="493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各基层研究生培养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根据档案馆归档要求，研究生培养手册作为永久性档案保存，应完整、齐全、美观。有少数研究生在填写时出现不规范现象，请各单位认真审查培养手册的填写情况，不合格的将不予接收，须退还重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现将有关填写注意事项强调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、所有项目一律用黑色钢笔如实填写，字迹应清楚、工整，不得潦草；涂改处，须本人签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二、所有项目不得留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、为防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粘贴不牢，重要内容在利用时丢失，</w:t>
                                        </w: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不得打印剪裁后粘贴在相关栏目方框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所有签名必须亲笔签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41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成绩单请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6K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纸粘贴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41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6K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纸不得剪裁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41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二）因装订要求，粘贴在正面的成绩单靠左对齐，粘贴在反面的成绩单靠右对齐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51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成绩单用</w:t>
                                        </w: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明胶水沿装订线边缘涂抹并粘贴牢固，不得用订书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四）成绩单须秘书签字并加盖单位公章（原件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1"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此通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研究生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2013-10-21 14:5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71"/>
                                          <w:gridCol w:w="100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起草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研究生院 王杰祥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发布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研究生院 王杰祥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472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2248DD"/>
                                      <w:kern w:val="0"/>
                                      <w:szCs w:val="21"/>
                                    </w:rPr>
                                    <w:t>研字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2248DD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2248DD"/>
                                      <w:kern w:val="0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2248DD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2248DD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935" w:hanging="493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基层研究生培养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根据档案馆归档要求，研究生培养手册作为永久性档案保存，应完整、齐全、美观。有少数研究生在填写时出现不规范现象，请各单位认真审查培养手册的填写情况，不合格的将不予接收，须退还重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现将有关填写注意事项强调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、所有项目一律用黑色钢笔如实填写，字迹应清楚、工整，不得潦草；涂改处，须本人签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、所有项目不得留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、为防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粘贴不牢，重要内容在利用时丢失，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得打印剪裁后粘贴在相关栏目方框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有签名必须亲笔签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成绩单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纸粘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纸不得剪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4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二）因装订要求，粘贴在正面的成绩单靠左对齐，粘贴在反面的成绩单靠右对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5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成绩单用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明胶水沿装订线边缘涂抹并粘贴牢固，不得用订书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四）成绩单须秘书签字并加盖单位公章（原件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1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特此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研究生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3-10-21 14:5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pict>
                                      <v:rect id="shape_0" fillcolor="#3f8080" stroked="f" o:allowincell="f" style="position:absolute;margin-left:0pt;margin-top:-2.3pt;width:448.7pt;height:2.2pt;mso-wrap-style:none;v-text-anchor:middle;mso-position-vertical:top">
                                        <v:fill o:detectmouseclick="t" type="solid" color2="#c0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1"/>
                                    <w:gridCol w:w="10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起草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研究生院 王杰祥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发布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研究生院 王杰祥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99125" cy="285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9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-2.3pt;width:448.7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walkinnet</dc:creator>
  <dc:description/>
  <cp:keywords/>
  <dc:language>en-US</dc:language>
  <cp:lastModifiedBy>walkinnet</cp:lastModifiedBy>
  <dcterms:modified xsi:type="dcterms:W3CDTF">2013-11-04T01:06:00Z</dcterms:modified>
  <cp:revision>4</cp:revision>
  <dc:subject/>
  <dc:title/>
</cp:coreProperties>
</file>