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材料合成原理与技术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</w:t>
      </w:r>
      <w:r>
        <w:rPr>
          <w:rFonts w:ascii="Times New Roman" w:hAnsi="Times New Roman" w:cs="Times New Roman"/>
          <w:sz w:val="21"/>
        </w:rPr>
        <w:t>（五号黑体）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INME3007</w:t>
      </w:r>
      <w:r>
        <w:rPr>
          <w:rFonts w:ascii="Times New Roman" w:hAnsi="Times New Roman" w:cs="Times New Roman"/>
          <w:sz w:val="21"/>
        </w:rPr>
        <w:t>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专业必修课程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材料科学与工程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李伟峰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曹茂盛，陈笑，杨郦，</w:t>
      </w:r>
      <w:r>
        <w:rPr>
          <w:rFonts w:ascii="Times New Roman" w:hAnsi="Times New Roman" w:cs="Times New Roman"/>
          <w:sz w:val="21"/>
        </w:rPr>
        <w:t>《材料合成与制备方法》，哈尔滨工业大学出版社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谷智，介万奇，周万成，《材料制备原理与技术》西北工业大学出版社，</w:t>
      </w:r>
      <w:r>
        <w:rPr>
          <w:rFonts w:eastAsia="黑体;SimHei" w:cs="黑体;SimHei" w:ascii="黑体;SimHei" w:hAnsi="黑体;SimHei"/>
          <w:sz w:val="21"/>
        </w:rPr>
        <w:t>2014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乔英杰，《材料合成与制备》国防工业出版社，</w:t>
      </w:r>
      <w:r>
        <w:rPr>
          <w:rFonts w:eastAsia="黑体;SimHei" w:cs="黑体;SimHei" w:ascii="黑体;SimHei" w:hAnsi="黑体;SimHei"/>
          <w:sz w:val="21"/>
        </w:rPr>
        <w:t>2009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顾少轩，《材料的化学合成、制备与表征》武汉理工大学出版社，</w:t>
      </w:r>
      <w:r>
        <w:rPr>
          <w:rFonts w:eastAsia="黑体;SimHei" w:cs="黑体;SimHei" w:ascii="黑体;SimHei" w:hAnsi="黑体;SimHei"/>
          <w:sz w:val="21"/>
        </w:rPr>
        <w:t>2016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黑体;SimHei" w:hAnsi="黑体;SimHei" w:cs="黑体;SimHei" w:eastAsia="黑体;SimHei"/>
          <w:sz w:val="21"/>
        </w:rPr>
        <w:t>徐如人，庞文琴，霍启升，《无极合成与制备化学》北京：高等教育出版社，</w:t>
      </w:r>
      <w:r>
        <w:rPr>
          <w:rFonts w:eastAsia="黑体;SimHei" w:cs="黑体;SimHei" w:ascii="黑体;SimHei" w:hAnsi="黑体;SimHei"/>
          <w:sz w:val="21"/>
        </w:rPr>
        <w:t>2009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王国建，刘琳，《功能高分子材料》上海：同济大学出版社，</w:t>
      </w:r>
      <w:r>
        <w:rPr>
          <w:rFonts w:eastAsia="黑体;SimHei" w:cs="黑体;SimHei" w:ascii="黑体;SimHei" w:hAnsi="黑体;SimHei"/>
          <w:sz w:val="21"/>
        </w:rPr>
        <w:t>2010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赵文元，王亦军，《功能高分子材料》北京：化学工业出版社，</w:t>
      </w:r>
      <w:r>
        <w:rPr>
          <w:rFonts w:eastAsia="黑体;SimHei" w:cs="黑体;SimHei" w:ascii="黑体;SimHei" w:hAnsi="黑体;SimHei"/>
          <w:sz w:val="21"/>
        </w:rPr>
        <w:t>2013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田民波，李正操，《薄膜技术与薄膜材料》北京：清华大学出版社，</w:t>
      </w:r>
      <w:r>
        <w:rPr>
          <w:rFonts w:eastAsia="黑体;SimHei" w:cs="黑体;SimHei" w:ascii="黑体;SimHei" w:hAnsi="黑体;SimHei"/>
          <w:sz w:val="21"/>
        </w:rPr>
        <w:t>2011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黑体;SimHei" w:hAnsi="黑体;SimHei" w:cs="黑体;SimHei" w:eastAsia="黑体;SimHei"/>
          <w:sz w:val="21"/>
        </w:rPr>
        <w:t>关振铎，张中太，焦金生，《无机材料物理性能》清华大学出版社，</w:t>
      </w:r>
      <w:r>
        <w:rPr>
          <w:rFonts w:eastAsia="黑体;SimHei" w:cs="黑体;SimHei" w:ascii="黑体;SimHei" w:hAnsi="黑体;SimHei"/>
          <w:sz w:val="21"/>
        </w:rPr>
        <w:t>2001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朱永法，宗瑞龙，姚文清，《材料分析化学》北京：化学工业出版社，</w:t>
      </w:r>
      <w:r>
        <w:rPr>
          <w:rFonts w:eastAsia="黑体;SimHei" w:cs="黑体;SimHei" w:ascii="黑体;SimHei" w:hAnsi="黑体;SimHei"/>
          <w:sz w:val="21"/>
        </w:rPr>
        <w:t>2015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马礼敦，《高等结构分析》复旦大学出版社，</w:t>
      </w:r>
      <w:r>
        <w:rPr>
          <w:rFonts w:eastAsia="黑体;SimHei" w:cs="黑体;SimHei" w:ascii="黑体;SimHei" w:hAnsi="黑体;SimHei"/>
          <w:sz w:val="21"/>
        </w:rPr>
        <w:t>2001.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sz w:val="21"/>
          <w:szCs w:val="21"/>
        </w:rPr>
        <w:t>《材料合成原理与技术》是大学本科材料科学与工程专业的专业必修课程。本课程聚焦于无机非金属材料和高分子材料的合成与制备、组成与结构、性能、使用效能之间的内在关系与规律。使学生了解有关材料合成与制备方法的基本知识和基本理论；掌握各类材料合成、制备与加工常用方法的特点；初步熟悉一些材料的制备技术和成型加工方法。培养和引导学生在材料领域的创新意识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单晶材料的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固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晶体的基本知识；固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过程中的基本概念、热力学过程、动力学过程、具体技术及案例；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液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液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过程中的基本概念、热力学过程、动力学过程、具体技术及案例；溶液的性质、溶液生长驱动力、参数选择；’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气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气相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固相平衡的晶体生长过程中的基本概念和原理、气相生长的主要方法技术、相关技术参数的控制、气相生长的热力学过程、动力学过程；具体技术及案例；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非晶态材料的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非晶态材料的基本概念和基本性质；非晶态材料的发展历史；非晶态材料的形成理论；非晶体材料的制备原理与方法；非晶态材料的发展前景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薄膜的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薄膜材料的基本概念和特点；薄膜材料制备的基本原理；薄膜制备的常用方法和设备；具体案例解析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功能陶瓷的合成与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功能陶瓷的基本概念和特点；陶瓷制备方法和技术；高温超导陶瓷灯几类功能陶瓷的具体解析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结构陶瓷的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结构陶瓷的基本概念和特点；陶瓷制备方法和技术；超细粉体的制备技术；一些特殊的烧结技术；陶瓷成型技术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功能高分子材料制备（五号黑体）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功能高分子材料的基本概念和特点；功能高分子材料的制备方法和技术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：考试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李伟峰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</w:rPr>
        <w:t>2017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0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01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User</cp:lastModifiedBy>
  <cp:lastPrinted>2004-02-16T11:12:00Z</cp:lastPrinted>
  <dcterms:modified xsi:type="dcterms:W3CDTF">2017-06-09T06:19:00Z</dcterms:modified>
  <cp:revision>21</cp:revision>
  <dc:subject/>
  <dc:title>                   《国际政治学概论》</dc:title>
</cp:coreProperties>
</file>